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ášení prodejce vyhrazených léčivých přípravků týkající se oprávněnosti odběru vyhrazených veterinárních léčivých přípravků od distribut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ejc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provozovn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, že splňuji požadavky zákona č. 378/2007 Sb., o léčivech, stanovené pro prodej vyhrazených léčivých přípravků a jsem tudíž oprávněným odběratelem vyhrazených léčivých přípravků v rámci distribuce léčiv v České republ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změny těchto podmínek budu dodavatele (distributora) informovat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3:00Z</dcterms:created>
  <dc:creator>holy</dc:creator>
  <dc:description/>
  <cp:keywords/>
  <dc:language>en-US</dc:language>
  <cp:lastModifiedBy>Hycl David</cp:lastModifiedBy>
  <dcterms:modified xsi:type="dcterms:W3CDTF">2025-01-23T12:59:00Z</dcterms:modified>
  <cp:revision>3</cp:revision>
  <dc:subject/>
  <dc:title>Prohlášení prodejce vyhrazených léčivých přípravků týkající se oprávněnosti odběru vyhrazených veterinárních léčivých přípravk</dc:title>
</cp:coreProperties>
</file>