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bCs/>
          <w:szCs w:val="22"/>
          <w:lang w:val="cs-CZ"/>
        </w:rPr>
        <w:t>SOUHRN ÚDAJŮ O PŘÍPRAVKU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bCs/>
          <w:szCs w:val="22"/>
          <w:lang w:val="cs-CZ"/>
        </w:rPr>
        <w:br/>
      </w:r>
      <w:bookmarkStart w:id="0" w:name="_Hlk95996363"/>
      <w:r>
        <w:rPr>
          <w:b/>
          <w:bCs/>
          <w:szCs w:val="22"/>
          <w:lang w:val="cs-CZ"/>
        </w:rPr>
        <w:t>1.</w:t>
        <w:tab/>
        <w:t>NÁZEV VETERINÁRNÍHO LÉČIVÉHO PŘÍPRAVKU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 xml:space="preserve">Triquest 333 mg/ml + 67 mg/ml perorální suspenze pro koně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bookmarkStart w:id="1" w:name="_Hlk95996414"/>
      <w:bookmarkEnd w:id="1"/>
      <w:r>
        <w:rPr>
          <w:b/>
          <w:bCs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  <w:bookmarkStart w:id="2" w:name="_Hlk95996414"/>
      <w:bookmarkStart w:id="3" w:name="_Hlk95996414"/>
      <w:bookmarkEnd w:id="3"/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t-BR"/>
        </w:rPr>
      </w:pPr>
      <w:r>
        <w:rPr>
          <w:bCs/>
          <w:szCs w:val="22"/>
          <w:lang w:val="cs-CZ"/>
        </w:rPr>
        <w:t>Každý 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t-BR"/>
        </w:rPr>
      </w:pPr>
      <w:r>
        <w:rPr>
          <w:bCs/>
          <w:szCs w:val="22"/>
          <w:lang w:val="cs-CZ"/>
        </w:rPr>
        <w:t>Sulfadiazinum</w:t>
        <w:tab/>
        <w:tab/>
        <w:tab/>
        <w:t>333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  <w:lang w:val="cs-CZ"/>
        </w:rPr>
        <w:t>Trimethoprimum</w:t>
        <w:tab/>
        <w:tab/>
        <w:tab/>
        <w:t>67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  <w:lang w:val="cs-CZ"/>
        </w:rPr>
        <w:t>Pomocné látky</w:t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cs-CZ"/>
              </w:rPr>
              <w:t xml:space="preserve">Xanthanová klovatin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iCs/>
                <w:szCs w:val="22"/>
                <w:lang w:val="cs-CZ"/>
              </w:rPr>
              <w:t xml:space="preserve">Sukralosa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cs-CZ"/>
              </w:rPr>
              <w:t xml:space="preserve">Hydroxid sodný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cs-CZ"/>
              </w:rPr>
              <w:t>Anýzové arom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pt-BR"/>
              </w:rPr>
            </w:pPr>
            <w:r>
              <w:rPr>
                <w:iCs/>
                <w:szCs w:val="22"/>
                <w:lang w:val="cs-CZ"/>
              </w:rPr>
              <w:t>Koncentrovaná kyselina chlorovodíková (k úpravě pH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  <w:lang w:val="cs-CZ"/>
              </w:rPr>
              <w:t>Čištěná voda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lang w:val="cs-CZ"/>
        </w:rPr>
        <w:t xml:space="preserve">Neprůhledná, bělavá až žlutá perorální suspenz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lang w:val="cs-CZ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  <w:lang w:val="cs-CZ"/>
        </w:rPr>
        <w:t>Koně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lang w:val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cs-CZ"/>
        </w:rPr>
        <w:t>Léčba infekcí u koní vyvolaných mikroorganismy citlivými ke kombinaci trimethoprimu a sulfadiazinu, jako jsou infekce horních cest dýchacích, urogenitálního systému a infekce ra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bCs/>
          <w:szCs w:val="22"/>
          <w:lang w:val="cs-CZ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cs-CZ"/>
        </w:rPr>
        <w:t xml:space="preserve">Nepoužívat v případech přecitlivělosti na léčivé látky nebo na některou z pomocných látek.  </w:t>
      </w:r>
    </w:p>
    <w:p>
      <w:pPr>
        <w:pStyle w:val="Normal"/>
        <w:rPr>
          <w:szCs w:val="22"/>
        </w:rPr>
      </w:pPr>
      <w:r>
        <w:rPr>
          <w:szCs w:val="22"/>
          <w:lang w:val="cs-CZ"/>
        </w:rPr>
        <w:t>Nepoužívat u zvířat s těžkou poruchou funkce jater nebo ledv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bCs/>
          <w:szCs w:val="22"/>
          <w:lang w:val="cs-CZ"/>
        </w:rPr>
        <w:t>3.4</w:t>
        <w:tab/>
      </w:r>
      <w:bookmarkStart w:id="4" w:name="_Hlk95993714"/>
      <w:r>
        <w:rPr>
          <w:b/>
          <w:bCs/>
          <w:szCs w:val="22"/>
          <w:lang w:val="cs-CZ"/>
        </w:rPr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ezi sulfadiazinem a jinými sulfonamidy byl zjištěn výskyt zkřížené rezistence. Pokud testování citlivosti ukáže rezistenci vůči sulfonamidům, použití přípravku pečlivě zvažte – může dojít ke snížení účin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 případě hnisavých infekcí se kombinace trimethoprim-sulfonamid kvůli snížené účinnosti nedoporuču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3.5</w:t>
        <w:tab/>
      </w:r>
      <w:bookmarkStart w:id="5" w:name="_Hlk98412719"/>
      <w:r>
        <w:rPr>
          <w:b/>
          <w:bCs/>
          <w:szCs w:val="22"/>
          <w:lang w:val="cs-CZ"/>
        </w:rPr>
        <w:t>Zvláštní opatření pro použití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6" w:name="_Hlk120623020"/>
      <w:r>
        <w:rPr>
          <w:szCs w:val="22"/>
          <w:lang w:val="cs-CZ"/>
        </w:rPr>
        <w:t xml:space="preserve">Opatrně je třeba postupovat při léčbě novorozených zvířat a zvířat s poškozením jater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bookmarkStart w:id="7" w:name="_Hlk120623020"/>
      <w:r>
        <w:rPr>
          <w:szCs w:val="22"/>
          <w:lang w:val="cs-CZ"/>
        </w:rPr>
        <w:t>Porucha funkce ledvin vede k riziku kumulace a tím i vyššímu riziku nežádoucích účinků při dlouhodobé léčbě</w:t>
      </w:r>
      <w:bookmarkEnd w:id="7"/>
      <w:r>
        <w:rPr>
          <w:szCs w:val="22"/>
          <w:lang w:val="cs-CZ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 celou dobu léčby mají mít zvířata volný přístup k pitné vodě, aby nedošlo ke krystaluri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používejte opatrně u koní s krevní dyskrazií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užití tohoto veterinárního léčivého přípravku má být založeno na identifikaci a testování citlivosti cílových patogenů. Pokud to není možné, léčba by měla být založena na epidemiologických informacích a znalostech o citlivosti cílových patogenů na úrovni farmy, nebo na místní/regionální úrovn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užití tohoto veterinárního léčivého přípravku má být v souladu s oficiální národní a regionální antibiotickou politikou.</w:t>
      </w:r>
    </w:p>
    <w:p>
      <w:pPr>
        <w:pStyle w:val="Normal"/>
        <w:spacing w:before="0" w:after="0"/>
        <w:contextualSpacing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obsahuje sulfadiazin, sulfonamid, který může způsobit reakce přecitlivělosti po kontaktu s kůží nebo náhodném požití. Přecitlivělost na sulfonamidy může vést ke zkříženým reakcím s jinými antibiotiky. Alergické reakce na sulfonamidy mohou být v některých případech vážné. Tento veterinární léčivý přípravek může také způsobit podráždění kůže a očí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Zabraňte kontaktu veterinárního léčivého přípravku s kůží a očima. To je důležité zejména u osob s přecitlivělostí na sulfonamidy. 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autoSpaceDE w:val="false"/>
        <w:spacing w:lineRule="auto" w:line="240"/>
        <w:rPr>
          <w:lang w:val="cs-CZ"/>
        </w:rPr>
      </w:pPr>
      <w:r>
        <w:rPr>
          <w:lang w:val="cs-CZ"/>
        </w:rPr>
        <w:t>V případě kontaktu s kůží ji omyjte vodou a mýdlem. V případě kontaktu s očima je vypláchněte vodou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kud se po expozici objeví příznaky jako kožní vyrážka nebo dýchací potíže a podráždění přetrvává,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Po použití si pečlivě o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u w:val="single"/>
          <w:lang w:val="cs-CZ"/>
        </w:rPr>
        <w:t>Zvláštní opatření pro ochranu životního prostředí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lang w:val="cs-CZ"/>
        </w:rPr>
        <w:t>3.6 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Koně:</w:t>
      </w:r>
      <w:bookmarkStart w:id="8" w:name="_Hlk12060611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  <w:lang w:val="pt-BR"/>
              </w:rPr>
            </w:pPr>
            <w:r>
              <w:rPr>
                <w:szCs w:val="22"/>
                <w:lang w:val="cs-CZ"/>
              </w:rPr>
              <w:t>Časté</w:t>
            </w:r>
          </w:p>
          <w:p>
            <w:pPr>
              <w:pStyle w:val="Normal"/>
              <w:spacing w:before="40" w:after="40"/>
              <w:rPr>
                <w:szCs w:val="22"/>
                <w:lang w:val="pt-BR"/>
              </w:rPr>
            </w:pPr>
            <w:r>
              <w:rPr>
                <w:szCs w:val="22"/>
                <w:lang w:val="cs-CZ"/>
              </w:rPr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val="pt-BR" w:eastAsia="nl-NL"/>
              </w:rPr>
            </w:pPr>
            <w:r>
              <w:rPr>
                <w:szCs w:val="22"/>
                <w:lang w:val="cs-CZ" w:eastAsia="nl-NL"/>
              </w:rPr>
              <w:t>Porucha trávicího traktu (např. řídký trus, průjem, kolitida).</w:t>
            </w:r>
          </w:p>
          <w:p>
            <w:pPr>
              <w:pStyle w:val="Normal"/>
              <w:spacing w:before="60" w:after="60"/>
              <w:rPr>
                <w:iCs/>
                <w:szCs w:val="22"/>
                <w:lang w:val="pt-BR" w:eastAsia="nl-NL"/>
              </w:rPr>
            </w:pPr>
            <w:r>
              <w:rPr>
                <w:iCs/>
                <w:szCs w:val="22"/>
                <w:lang w:val="pt-BR" w:eastAsia="nl-NL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  <w:lang w:val="pt-BR"/>
              </w:rPr>
            </w:pPr>
            <w:r>
              <w:rPr>
                <w:szCs w:val="22"/>
                <w:lang w:val="cs-CZ"/>
              </w:rPr>
              <w:t>Neznámá četnost</w:t>
            </w:r>
          </w:p>
          <w:p>
            <w:pPr>
              <w:pStyle w:val="Normal"/>
              <w:spacing w:before="40" w:after="40"/>
              <w:rPr>
                <w:szCs w:val="22"/>
                <w:lang w:val="pt-BR"/>
              </w:rPr>
            </w:pPr>
            <w:r>
              <w:rPr>
                <w:szCs w:val="22"/>
                <w:lang w:val="cs-CZ"/>
              </w:rPr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cs-CZ"/>
              </w:rPr>
              <w:t>Hypersenzitivní reakce (např. kopřivka).</w:t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cs-CZ"/>
              </w:rPr>
              <w:t>Nechutenství.</w:t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cs-CZ"/>
              </w:rPr>
              <w:t>Porucha jater.</w:t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cs-CZ"/>
              </w:rPr>
              <w:t>Porucha ledvin, porucha funkce renálních tubulů.</w:t>
            </w:r>
            <w:r>
              <w:rPr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Odstavecseseznamem"/>
              <w:tabs>
                <w:tab w:val="clear" w:pos="567"/>
              </w:tabs>
              <w:spacing w:lineRule="auto" w:line="240"/>
              <w:ind w:left="0" w:hanging="0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  <w:lang w:val="pt-BR"/>
              </w:rPr>
            </w:pPr>
            <w:r>
              <w:rPr>
                <w:iCs/>
                <w:szCs w:val="22"/>
                <w:lang w:val="cs-CZ"/>
              </w:rPr>
              <w:t>Hematologické nežádoucí účinky (např. anémie, trombocytopenie nebo leukopenie), hematurie, krystalurie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bookmarkEnd w:id="8"/>
      <w:r>
        <w:rPr>
          <w:szCs w:val="22"/>
          <w:vertAlign w:val="superscript"/>
          <w:lang w:val="cs-CZ"/>
        </w:rPr>
        <w:t>1 </w:t>
      </w:r>
      <w:r>
        <w:rPr>
          <w:szCs w:val="22"/>
          <w:lang w:val="cs-CZ"/>
        </w:rPr>
        <w:t>tubulární obstru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cs-CZ"/>
        </w:rPr>
      </w:pPr>
      <w:bookmarkStart w:id="9" w:name="_Hlk66891708"/>
      <w:bookmarkEnd w:id="9"/>
      <w:r>
        <w:rPr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  <w:bookmarkStart w:id="10" w:name="_Hlk66891708"/>
      <w:bookmarkStart w:id="11" w:name="_Hlk66891708"/>
      <w:bookmarkEnd w:id="11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3.7</w:t>
      </w:r>
      <w:bookmarkStart w:id="12" w:name="_Hlk98415950"/>
      <w:r>
        <w:rPr>
          <w:b/>
          <w:bCs/>
          <w:szCs w:val="22"/>
          <w:lang w:val="cs-CZ"/>
        </w:rPr>
        <w:tab/>
        <w:t>Použití v průběhu březosti, laktace nebo snášky</w:t>
      </w:r>
      <w:bookmarkEnd w:id="12"/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Bezpečnost veterinárního léčivého přípravku nebyla stanovena pro použití během březosti a laktace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u w:val="single"/>
          <w:lang w:val="cs-CZ"/>
        </w:rPr>
        <w:t>Březost a lakt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Laboratorní studie u potkanů a králíků prokázaly teratogenní účinek při dávkách vyšších než terapeutické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Nepoužívat u březích a laktujících klisen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tencované sulfonamidy mohou způsobit fatální arytmii u koní sedovaných alfa-2-adrenergními agonist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lang w:val="cs-CZ"/>
        </w:rPr>
        <w:t>3.9 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oporučená dávka je 30 mg léčivých látek (tj. 5 mg trimethoprimu a 25 mg sulfadiazinu) na kg živé hmotnosti, což odpovídá 7,5 ml tohoto veterinárního léčivého přípravku na 100 kg živé hmotnosti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1–2x denně. O frekvenci podávání se rozhoduje podle citlivosti příslušných patogenů a místa infekce. Léčba má pokračovat po pět dnů nebo do dvou dnů po odeznění příznaků, maximálně však pět dnů cel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ivo lze podávat ráno před ranním krmením. Pokud je přípravek podáván dvakrát denně, druhou dávku lze podat před večerním krme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Aby byla zajištěna správná dávka, je třeba co nejpřesněji stanovit živou hmotnost. Jeden aplikátor je určen k použití až na 300 kg živé hmotnosti a má stupnici o 11 dílcích. Objem odpovídající jednomu dílku postačuje na 25 kg živé hmotnosti, přičemž minimální živá hmotnost k ošetření je 50 kg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ed natažením dávky do aplikátoru je třeba láhev důkladně protřep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Tento veterinární léčivý přípravek se podává perorálně vsunutím trysky aplikátoru do mezizubního prostoru a vytlačením požadovaného množství veterinárního léčivého přípravku na kořen jazyka. Ihned po podání zvedněte koni na několik sekund hlavu, abyste zajistili spolknutí přípravk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 podání je nutno láhev uzavřít uzávěrem, umýt aplikátor vodou a nechat uschnou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lang w:val="cs-CZ"/>
        </w:rPr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cs-CZ"/>
        </w:rPr>
        <w:t>V případě předávkování se může objevit řídký trus nebo průjem, které obvykle vymizí samovolně, ale v případě potřeby lze nasadit symptomatickou léčbu, např. tekutiny v případě dehydratace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bookmarkStart w:id="13" w:name="_Hlk120692011"/>
      <w:bookmarkEnd w:id="13"/>
      <w:r>
        <w:rPr>
          <w:szCs w:val="22"/>
          <w:lang w:val="cs-CZ"/>
        </w:rPr>
        <w:t>Maso: 20 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Mléko: Nepoužívat u zvířat, jejichž mléko je určeno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  <w:bookmarkStart w:id="14" w:name="_Hlk120692011"/>
      <w:bookmarkStart w:id="15" w:name="_Hlk120692011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fr-FR"/>
        </w:rPr>
      </w:pPr>
      <w:r>
        <w:rPr>
          <w:b/>
          <w:bCs/>
          <w:szCs w:val="22"/>
          <w:lang w:val="cs-CZ"/>
        </w:rPr>
        <w:t>4.</w:t>
        <w:tab/>
        <w:t>FARMAK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fr-FR"/>
        </w:rPr>
      </w:pPr>
      <w:r>
        <w:rPr>
          <w:b/>
          <w:bCs/>
          <w:szCs w:val="22"/>
          <w:lang w:val="cs-CZ"/>
        </w:rPr>
        <w:t>4.1</w:t>
        <w:tab/>
        <w:t xml:space="preserve">ATCvet kód: </w:t>
      </w:r>
      <w:r>
        <w:rPr>
          <w:szCs w:val="22"/>
          <w:lang w:val="cs-CZ"/>
        </w:rPr>
        <w:t>QJ01EW1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ulfadiazin je bakteriostatické antibiotikum ze skupiny sulfonamidů, které interferují se syntézou nukleových kyselin. Trimethoprim je inhibitor reduktázy, který také interferuje se syntézou nukleových kyselin bakterií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bě tyto látky jsou bakteriostatické, ale při zkombinování vzniká synergický baktericidní účinek, protože blokují dva po sobě jdoucí kroky metabolismu kyseliny listové. Kombinace trimethoprimu a sulfadiazinu má široké spektrum antibakteriálního účinku na grampozitivní i gramnegativní bakterie.</w:t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U sulfonamidů a jejich kombinací je popsán vznik rezistence chromozomálními mutacemi a plazmidy zprostředkovaného typu. Rezistence je u bakterií izolovaných ze zvířat rozšířená, což ukazuje na rozsáhlé a dlouhodobé používání těchto látek. Mezi sulfonamidy existuje úplná zkřížená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 jednorázovém perorálním podání tohoto veterinárního léčivého přípravku koním v dávce 30 mg/kg ž.hm. (5 mg/kg trimethoprimu a 25 mg/kg sulfadiazinu) činila průměrná maximální plazmatická koncentrace (C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>) trimethoprimu 1,8 μg a sulfadiazinu 19 μg/ml; této hodnoty bylo dosaženo po 1,8 hodinách (T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 xml:space="preserve"> v rozmezí 0,67 až 4 hodiny) u trimethoprimu a po 3 hodinách (T</w:t>
      </w:r>
      <w:r>
        <w:rPr>
          <w:szCs w:val="22"/>
          <w:vertAlign w:val="subscript"/>
          <w:lang w:val="cs-CZ"/>
        </w:rPr>
        <w:t>max</w:t>
      </w:r>
      <w:r>
        <w:rPr>
          <w:szCs w:val="22"/>
          <w:lang w:val="cs-CZ"/>
        </w:rPr>
        <w:t xml:space="preserve"> v rozmezí 0,67 až 9 hodin) u sulfadiazinu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bě látky jsou metabolizovány v játrech; sulfadiazin acetylací a glukuronidací a trimethoprim hydroxylací a glukuronidací. Vylučování probíhá primárně ledvinami, jen v menší míře truse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ločas eliminace trimethoprimu v plasmě činil přibližně 2 hodiny a sulfadiazinu přibližně 6 hodin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Doba použitelnosti veterinárního léčivého přípravku v neporušeném obalu: 3 ro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30 d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bCs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Bílá HDPE lahev obsahující 225 ml nebo 450 ml suspenze uzavřená bílým šroubovacím uzávěrem z polypropylenu (s LDPE zátkou), odolným proti neoprávněné manipulac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ždá lahev je zabalena v papírové krabičce a vybavena polypropylenovým perorálním aplikátor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lang w:val="cs-CZ"/>
        </w:rPr>
        <w:t>5.5</w:t>
      </w:r>
      <w:r>
        <w:rPr>
          <w:szCs w:val="22"/>
          <w:lang w:val="cs-CZ"/>
        </w:rPr>
        <w:tab/>
      </w:r>
      <w:r>
        <w:rPr>
          <w:b/>
          <w:bCs/>
          <w:szCs w:val="22"/>
          <w:lang w:val="cs-CZ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bookmarkStart w:id="16" w:name="_Hlk115081215"/>
      <w:bookmarkStart w:id="17" w:name="_Hlk47616900"/>
      <w:bookmarkStart w:id="18" w:name="_Hlk113542348"/>
      <w:bookmarkStart w:id="19" w:name="_Hlk113542347"/>
      <w:bookmarkEnd w:id="16"/>
      <w:bookmarkEnd w:id="17"/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Textkoment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komente"/>
        <w:rPr>
          <w:sz w:val="22"/>
          <w:szCs w:val="22"/>
          <w:lang w:val="pt-BR"/>
        </w:rPr>
      </w:pPr>
      <w:bookmarkStart w:id="20" w:name="_Hlk113542348"/>
      <w:bookmarkStart w:id="21" w:name="_Hlk113542347"/>
      <w:r>
        <w:rPr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  <w:bookmarkEnd w:id="20"/>
      <w:bookmarkEnd w:id="21"/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22" w:name="_Hlk115081215"/>
      <w:bookmarkStart w:id="23" w:name="_Hlk47616900"/>
      <w:bookmarkStart w:id="24" w:name="_Hlk115081215"/>
      <w:bookmarkStart w:id="25" w:name="_Hlk47616900"/>
      <w:bookmarkEnd w:id="24"/>
      <w:bookmarkEnd w:id="25"/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lang w:val="cs-CZ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96/058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  <w:lang w:val="pt-BR"/>
        </w:rPr>
      </w:pPr>
      <w:r>
        <w:rPr>
          <w:b/>
          <w:bCs/>
          <w:szCs w:val="22"/>
          <w:lang w:val="cs-CZ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cs-CZ"/>
        </w:rPr>
        <w:t>7. 11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  <w:t>Listopad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  <w:lang w:val="pt-BR"/>
        </w:rPr>
      </w:pPr>
      <w:r>
        <w:rPr>
          <w:b/>
          <w:bCs/>
          <w:szCs w:val="22"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pt-BR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rStyle w:val="InternetLink"/>
          <w:iCs/>
          <w:szCs w:val="22"/>
          <w:u w:val="none"/>
          <w:lang w:val="cs-CZ"/>
        </w:rPr>
      </w:pPr>
      <w:bookmarkStart w:id="26" w:name="_Hlk73467306"/>
      <w:bookmarkEnd w:id="26"/>
      <w:r>
        <w:rPr>
          <w:szCs w:val="22"/>
          <w:lang w:val="cs-CZ"/>
        </w:rPr>
        <w:t>Podrobné informace o tomto veterinárním léčivém přípravku jsou k dispozici v </w:t>
      </w:r>
      <w:r>
        <w:rPr>
          <w:rStyle w:val="InternetLink"/>
          <w:color w:val="000000"/>
          <w:szCs w:val="22"/>
          <w:u w:val="none"/>
          <w:lang w:val="cs-CZ"/>
        </w:rPr>
        <w:t>databázi přípravků Unie</w:t>
      </w:r>
      <w:r>
        <w:rPr>
          <w:szCs w:val="22"/>
          <w:lang w:val="cs-CZ"/>
        </w:rPr>
        <w:t xml:space="preserve"> (</w:t>
      </w:r>
      <w:hyperlink r:id="rId2">
        <w:r>
          <w:rPr>
            <w:rStyle w:val="InternetLink"/>
            <w:iCs/>
            <w:szCs w:val="22"/>
            <w:lang w:val="cs-CZ"/>
          </w:rPr>
          <w:t>https://medicines.health.europa.eu/veterinary</w:t>
        </w:r>
        <w:r>
          <w:rPr>
            <w:rStyle w:val="InternetLink"/>
            <w:iCs/>
            <w:szCs w:val="22"/>
            <w:u w:val="none"/>
            <w:lang w:val="cs-CZ"/>
          </w:rPr>
          <w:t>).</w:t>
        </w:r>
      </w:hyperlink>
    </w:p>
    <w:p>
      <w:pPr>
        <w:pStyle w:val="Normal"/>
        <w:rPr>
          <w:rStyle w:val="InternetLink"/>
          <w:i/>
          <w:i/>
          <w:iCs/>
          <w:szCs w:val="22"/>
          <w:u w:val="none"/>
          <w:lang w:val="pt-BR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bookmarkStart w:id="27" w:name="_Hlk73467306"/>
      <w:bookmarkEnd w:id="27"/>
      <w:r>
        <w:rPr>
          <w:rFonts w:cs="Calibri"/>
          <w:lang w:val="pt-BR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rFonts w:cs="Calibri"/>
            <w:color w:val="0000FF"/>
            <w:u w:val="single"/>
            <w:lang w:val="pt-BR"/>
          </w:rPr>
          <w:t>https://www.uskvbl.cz</w:t>
        </w:r>
      </w:hyperlink>
      <w:r>
        <w:rPr>
          <w:rFonts w:cs="Calibri"/>
          <w:lang w:val="pt-BR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1:00Z</dcterms:created>
  <dc:creator>Prizzi Monica</dc:creator>
  <dc:description/>
  <cp:keywords/>
  <dc:language>en-US</dc:language>
  <cp:lastModifiedBy>Neugebauerová Kateřina</cp:lastModifiedBy>
  <cp:lastPrinted>2024-11-07T15:06:00Z</cp:lastPrinted>
  <dcterms:modified xsi:type="dcterms:W3CDTF">2024-11-07T14:06:00Z</dcterms:modified>
  <cp:revision>36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8:28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5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51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Datum">
    <vt:lpwstr/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MSIP_Label_0eea11ca-d417-4147-80ed-01a58412c458_ActionId">
    <vt:lpwstr>be21c0cc-183f-42bd-bc24-1ab61ae4fdd2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8:18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