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15 mg roztok k nakapání na kůži – spot-on pro kočky S a psy XS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45 mg roztok k nakapání na kůži – spot-on pro kočky M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kočky 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139"/>
        <w:gridCol w:w="1222"/>
        <w:gridCol w:w="712"/>
      </w:tblGrid>
      <w:tr>
        <w:trPr>
          <w:trHeight w:val="230" w:hRule="atLeast"/>
        </w:trPr>
        <w:tc>
          <w:tcPr>
            <w:tcW w:w="6867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15 mg roztok k nakapání na kůži – spot-on pro kočky S a psy XS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amectinum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15 mg </w:t>
            </w:r>
          </w:p>
        </w:tc>
      </w:tr>
      <w:tr>
        <w:trPr>
          <w:trHeight w:val="259" w:hRule="atLeast"/>
        </w:trPr>
        <w:tc>
          <w:tcPr>
            <w:tcW w:w="6867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45 mg roztok k nakapání na kůži – spot-on pro kočky 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45 mg </w:t>
            </w:r>
          </w:p>
        </w:tc>
      </w:tr>
      <w:tr>
        <w:trPr>
          <w:trHeight w:val="259" w:hRule="atLeast"/>
        </w:trPr>
        <w:tc>
          <w:tcPr>
            <w:tcW w:w="6867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kočky L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b/>
                <w:bCs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val="cs-CZ" w:eastAsia="en-US"/>
              </w:rPr>
            </w:pPr>
            <w:r>
              <w:rPr>
                <w:b/>
                <w:bCs/>
                <w:szCs w:val="22"/>
                <w:lang w:val="cs-CZ" w:eastAsia="en-US"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Butylhydroxytoluen (E 321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8 mg/ml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ipropylenglykol-monomethylethe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Isopropylalkoho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Čirý, bezbarvý až žlutý nebo žlutozelený rozto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52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Psi a kočky: </w:t>
      </w:r>
    </w:p>
    <w:p>
      <w:pPr>
        <w:pStyle w:val="Normal"/>
        <w:spacing w:lineRule="auto" w:line="256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 xml:space="preserve">Ctenocephalides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</w:t>
      </w:r>
    </w:p>
    <w:p>
      <w:pPr>
        <w:pStyle w:val="Normal"/>
        <w:spacing w:lineRule="auto" w:line="256" w:before="0" w:after="1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>
          <w:szCs w:val="22"/>
          <w:lang w:val="cs-CZ" w:eastAsia="en-US"/>
        </w:rPr>
      </w:pPr>
      <w:bookmarkStart w:id="0" w:name="_Hlk171600054"/>
      <w:bookmarkEnd w:id="0"/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. V souladu se správnou veterinární praxí se však doporučuje, aby všechna zvířata ve věku 6 měsíců a více žijící v zemích, kde existuje přenašeč, byla před podáním tohoto veterinárního léčivého přípravku testována na existující infekce dospělci dirofilárií. Dále se doporučuje, aby byly testy na infekce dospělci dirofilárií u psů prováděny pravidelně jako nedílná součást strategie prevence dirofilariózy, a to i v případě, že je přípravek podáván každý měsíc. Tento veterinární léčivý přípravek není účinný proti 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</w:t>
      </w:r>
    </w:p>
    <w:p>
      <w:pPr>
        <w:pStyle w:val="Normal"/>
        <w:spacing w:lineRule="auto" w:line="256" w:before="0" w:after="1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52" w:before="0" w:after="11"/>
        <w:ind w:left="0" w:hanging="0"/>
        <w:rPr>
          <w:szCs w:val="22"/>
          <w:lang w:val="cs-CZ" w:eastAsia="en-US"/>
        </w:rPr>
      </w:pPr>
      <w:bookmarkStart w:id="1" w:name="_Hlk171600054"/>
      <w:bookmarkEnd w:id="1"/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Kočky:</w:t>
      </w:r>
    </w:p>
    <w:p>
      <w:pPr>
        <w:pStyle w:val="Normal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všenkami </w:t>
      </w:r>
      <w:r>
        <w:rPr>
          <w:i/>
          <w:szCs w:val="22"/>
          <w:lang w:val="cs-CZ" w:eastAsia="en-US"/>
        </w:rPr>
        <w:t>(Felicola subrostratu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</w:t>
      </w:r>
      <w:bookmarkStart w:id="2" w:name="_Hlk171600072"/>
      <w:r>
        <w:rPr>
          <w:szCs w:val="22"/>
          <w:lang w:val="cs-CZ" w:eastAsia="en-US"/>
        </w:rPr>
        <w:t xml:space="preserve">dospělci škrkavek </w:t>
      </w:r>
      <w:bookmarkEnd w:id="2"/>
      <w:r>
        <w:rPr>
          <w:i/>
          <w:szCs w:val="22"/>
          <w:lang w:val="cs-CZ" w:eastAsia="en-US"/>
        </w:rPr>
        <w:t>(Toxocara cati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</w:t>
      </w:r>
      <w:bookmarkStart w:id="3" w:name="_Hlk171600085"/>
      <w:r>
        <w:rPr>
          <w:szCs w:val="22"/>
          <w:lang w:val="cs-CZ" w:eastAsia="en-US"/>
        </w:rPr>
        <w:t>dospělci střevních měchovců</w:t>
      </w:r>
      <w:r>
        <w:rPr>
          <w:b/>
          <w:szCs w:val="22"/>
          <w:lang w:val="cs-CZ" w:eastAsia="en-US"/>
        </w:rPr>
        <w:t xml:space="preserve"> </w:t>
      </w:r>
      <w:bookmarkEnd w:id="3"/>
      <w:r>
        <w:rPr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Ancylostoma tubaeforme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si:</w:t>
      </w:r>
    </w:p>
    <w:p>
      <w:pPr>
        <w:pStyle w:val="Normal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všenkami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sarkoptového svrabu (způsobeného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dospělci škrkavek 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</w:t>
      </w:r>
      <w:r>
        <w:rPr>
          <w:b/>
          <w:bCs/>
          <w:szCs w:val="22"/>
          <w:lang w:val="cs-CZ" w:eastAsia="en-US"/>
        </w:rPr>
        <w:t>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Nepoužívat u koček, které trpí současně probíhajícím onemocněním, nebo jsou oslabené a mají podváhu (s ohledem na velikost a věk)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jc w:val="both"/>
        <w:rPr>
          <w:szCs w:val="22"/>
          <w:lang w:val="cs-CZ" w:eastAsia="en-US"/>
        </w:rPr>
      </w:pPr>
      <w:bookmarkStart w:id="4" w:name="_Hlk171600115"/>
      <w:r>
        <w:rPr>
          <w:szCs w:val="22"/>
          <w:lang w:val="cs-CZ" w:eastAsia="en-US"/>
        </w:rPr>
        <w:t>Nepodávejte</w:t>
      </w:r>
      <w:bookmarkEnd w:id="4"/>
      <w:r>
        <w:rPr>
          <w:szCs w:val="22"/>
          <w:lang w:val="cs-CZ" w:eastAsia="en-US"/>
        </w:rPr>
        <w:t xml:space="preserve"> na mokrou sr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5" w:name="_Hlk171600140"/>
      <w:bookmarkEnd w:id="5"/>
      <w:r>
        <w:rPr>
          <w:szCs w:val="22"/>
          <w:lang w:val="cs-CZ" w:eastAsia="en-US"/>
        </w:rPr>
        <w:t xml:space="preserve">Tento veterinární léčivý přípravek podávejte pouze na povrch kůže. Nepodávejte perorálně nebo parenterálně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6" w:name="_Hlk171600140"/>
      <w:bookmarkStart w:id="7" w:name="_Hlk171600140"/>
      <w:bookmarkEnd w:id="7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idé s citlivou pokožkou nebo se známou alergií na veterinární léčivé přípravky tohoto typu by měli s tímto veterinárním léčivým přípravkem zacházet obezřetně. 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ři nakládání s přípravkem nekuřte, nejezte a nepijte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Zabraňte přímému kontaktu s ošetřenými zvířaty, dokud místo aplikace nezaschne. V den aplikace přípravku nesmí děti manipulovat s ošetřenými zvířaty a zvířata by neměla mít dovoleno spát se svými majiteli, zejména s dětmi. Použité aplikátory ihned zlikvidujte a nenechávejte v dohledu nebo dosahu dětí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</w:t>
      </w:r>
      <w:r>
        <w:rPr>
          <w:szCs w:val="22"/>
          <w:lang w:val="cs-CZ" w:eastAsia="en-US"/>
        </w:rPr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aplikaci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bookmarkStart w:id="8" w:name="_Hlk121912409"/>
      <w:bookmarkEnd w:id="8"/>
      <w:r>
        <w:rPr>
          <w:szCs w:val="22"/>
          <w:lang w:val="cs-CZ" w:eastAsia="en-US"/>
        </w:rPr>
        <w:t>Kočky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bookmarkStart w:id="9" w:name="_Hlk121912460"/>
            <w:bookmarkEnd w:id="9"/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alopecie v místě podání</w:t>
            </w:r>
            <w:r>
              <w:rPr>
                <w:szCs w:val="22"/>
                <w:vertAlign w:val="superscript"/>
                <w:lang w:val="cs-CZ" w:eastAsia="en-US"/>
              </w:rPr>
              <w:t>1,2</w:t>
            </w:r>
            <w:r>
              <w:rPr>
                <w:szCs w:val="22"/>
                <w:lang w:val="cs-CZ" w:eastAsia="en-US"/>
              </w:rPr>
              <w:t>, 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  <w:r>
              <w:rPr>
                <w:szCs w:val="22"/>
                <w:lang w:val="cs-CZ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dráždění v místě aplikace</w:t>
            </w:r>
            <w:r>
              <w:rPr>
                <w:szCs w:val="22"/>
                <w:vertAlign w:val="superscript"/>
                <w:lang w:val="cs-CZ" w:eastAsia="en-US"/>
              </w:rPr>
              <w:t>1,4</w:t>
            </w:r>
            <w:r>
              <w:rPr>
                <w:szCs w:val="22"/>
                <w:lang w:val="cs-CZ" w:eastAsia="en-US"/>
              </w:rPr>
              <w:t>, 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0" w:name="_Hlk121912409"/>
      <w:bookmarkStart w:id="11" w:name="_Hlk121912409"/>
      <w:bookmarkEnd w:id="11"/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Psi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12" w:name="_Hlk108775329"/>
      <w:bookmarkStart w:id="13" w:name="_Hlk121913322"/>
      <w:bookmarkEnd w:id="12"/>
      <w:r>
        <w:rPr>
          <w:szCs w:val="22"/>
          <w:vertAlign w:val="superscript"/>
          <w:lang w:val="cs-CZ" w:eastAsia="en-US"/>
        </w:rPr>
        <w:t>1</w:t>
      </w:r>
      <w:r>
        <w:rPr>
          <w:szCs w:val="22"/>
          <w:lang w:val="cs-CZ" w:eastAsia="en-US"/>
        </w:rPr>
        <w:t>Obvykle se samo upraví, ale za určitých okolností může být použita symptomatická léčba</w:t>
      </w:r>
      <w:bookmarkEnd w:id="13"/>
      <w:r>
        <w:rPr>
          <w:szCs w:val="22"/>
          <w:lang w:val="cs-CZ" w:eastAsia="en-US"/>
        </w:rPr>
        <w:t>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2</w:t>
      </w:r>
      <w:r>
        <w:rPr>
          <w:szCs w:val="22"/>
          <w:lang w:val="cs-CZ" w:eastAsia="en-US"/>
        </w:rPr>
        <w:t>Mírná a přechodná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bookmarkStart w:id="14" w:name="_Hlk121913507"/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Lokální </w:t>
      </w:r>
      <w:bookmarkStart w:id="15" w:name="_Hlk171600215"/>
      <w:r>
        <w:rPr>
          <w:rFonts w:cs="Times New Roman" w:ascii="Times New Roman" w:hAnsi="Times New Roman"/>
          <w:sz w:val="22"/>
          <w:szCs w:val="22"/>
        </w:rPr>
        <w:t>přechodné slepení chlupů v místě podání a/nebo výjimečně výskyt malého množství bílého prášku. To je normální a obvykle vymizí do 24 hodin po podání a nemá vliv na bezpečnost ani na účinnost veterinárního léčivého přípravku</w:t>
      </w:r>
      <w:bookmarkEnd w:id="1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Cs w:val="22"/>
          <w:vertAlign w:val="superscript"/>
          <w:lang w:val="cs-CZ" w:eastAsia="en-US"/>
        </w:rPr>
      </w:pPr>
      <w:bookmarkEnd w:id="15"/>
      <w:r>
        <w:rPr>
          <w:color w:val="000000"/>
          <w:szCs w:val="22"/>
          <w:vertAlign w:val="superscript"/>
          <w:lang w:val="cs-CZ" w:eastAsia="en-US"/>
        </w:rPr>
        <w:t>4</w:t>
      </w:r>
      <w:r>
        <w:rPr>
          <w:color w:val="000000"/>
          <w:szCs w:val="22"/>
          <w:lang w:val="cs-CZ" w:eastAsia="en-US"/>
        </w:rPr>
        <w:t>Přechodné a místní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5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bookmarkStart w:id="16" w:name="_Hlk108775329"/>
      <w:bookmarkStart w:id="17" w:name="_Hlk108775329"/>
      <w:bookmarkEnd w:id="17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říslušné kontaktní údaje naleznete v  příbalové informac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bookmarkStart w:id="18" w:name="_Hlk171601112"/>
      <w:bookmarkEnd w:id="18"/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březích a laktujících koček a fen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9" w:name="_Hlk171601112"/>
      <w:bookmarkStart w:id="20" w:name="_Hlk171601112"/>
      <w:bookmarkEnd w:id="20"/>
    </w:p>
    <w:p>
      <w:pPr>
        <w:pStyle w:val="Normal"/>
        <w:rPr>
          <w:szCs w:val="22"/>
          <w:u w:val="single"/>
          <w:lang w:val="cs-CZ" w:eastAsia="en-US"/>
        </w:rPr>
      </w:pPr>
      <w:bookmarkStart w:id="21" w:name="_Hlk171601142"/>
      <w:bookmarkEnd w:id="21"/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chovných koček a psů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22" w:name="_Hlk171601142"/>
      <w:bookmarkStart w:id="23" w:name="_Hlk171601142"/>
      <w:bookmarkEnd w:id="23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</w:t>
      </w:r>
      <w:r>
        <w:rPr>
          <w:b/>
          <w:bCs/>
          <w:szCs w:val="22"/>
          <w:lang w:val="cs-CZ" w:eastAsia="en-US"/>
        </w:rPr>
        <w:t>.8</w:t>
        <w:tab/>
        <w:t>Interakce s 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left" w:pos="567" w:leader="none"/>
          <w:tab w:val="left" w:pos="7938" w:leader="none"/>
        </w:tabs>
        <w:jc w:val="both"/>
        <w:rPr>
          <w:szCs w:val="22"/>
          <w:lang w:val="cs-CZ" w:eastAsia="en-US"/>
        </w:rPr>
      </w:pPr>
      <w:bookmarkStart w:id="24" w:name="_Hlk171601168"/>
      <w:bookmarkEnd w:id="24"/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25" w:name="_Hlk171601168"/>
      <w:bookmarkStart w:id="26" w:name="_Hlk171601168"/>
      <w:bookmarkEnd w:id="26"/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27" w:name="_Hlk171600315"/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</w:t>
      </w:r>
      <w:bookmarkEnd w:id="27"/>
      <w:r>
        <w:rPr>
          <w:szCs w:val="22"/>
          <w:lang w:val="cs-CZ" w:eastAsia="en-US"/>
        </w:rPr>
        <w:t xml:space="preserve">Odpovídající délka léčby pro jednotlivé parazity je specifikována níže.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ávejte podle následující tabulky: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502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34"/>
        <w:gridCol w:w="1629"/>
        <w:gridCol w:w="2111"/>
        <w:gridCol w:w="1214"/>
        <w:gridCol w:w="2414"/>
      </w:tblGrid>
      <w:tr>
        <w:trPr>
          <w:trHeight w:val="7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Kočky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k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7,6 – 10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62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6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</w:tbl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a prevence napadení blechami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dání veterinárního léčivého přípravku jsou dospělci blech na zvířeti usmrceni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ro prevenci napadení blechami je třeba veterinární léčivý přípravek podat 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podáván v měsíčních intervalech. </w:t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 xml:space="preserve">Prevence srdeční dirofilariózy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28" w:name="_Hlk171600455"/>
      <w:bookmarkEnd w:id="28"/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</w:t>
        <w:br/>
        <w:t>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29" w:name="_Hlk171600455"/>
      <w:bookmarkEnd w:id="29"/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e škrkavkami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všenkami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11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kočky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30" w:name="_Hlk171600503"/>
      <w:bookmarkEnd w:id="30"/>
      <w:r>
        <w:rPr>
          <w:szCs w:val="22"/>
          <w:lang w:val="cs-CZ" w:eastAsia="en-US"/>
        </w:rPr>
        <w:t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31" w:name="_Hlk171600503"/>
      <w:bookmarkEnd w:id="31"/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32" w:name="_Hlk171600519"/>
      <w:bookmarkEnd w:id="32"/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bookmarkStart w:id="33" w:name="_Hlk171600519"/>
      <w:bookmarkEnd w:id="33"/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í měchovci (kočky) 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sarkoptového svrabu (psi)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působ podání: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cs="Times New Roman"/>
          <w:bCs/>
          <w:sz w:val="22"/>
          <w:szCs w:val="22"/>
          <w:u w:val="single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Normal"/>
        <w:spacing w:before="0" w:after="525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3467100" cy="1524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0 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34" w:name="_Hlk171601206"/>
      <w:bookmarkEnd w:id="34"/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 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35" w:name="_Hlk171601206"/>
      <w:bookmarkStart w:id="36" w:name="_Hlk171601206"/>
      <w:bookmarkEnd w:id="36"/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1</w:t>
        <w:tab/>
        <w:t>Zvláštní omezení pro použití a zvláštní podmínky pro použití, včetně omezení použit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4.1</w:t>
        <w:tab/>
        <w:t>ATCvet kód:</w:t>
      </w:r>
      <w:r>
        <w:rPr>
          <w:szCs w:val="22"/>
          <w:lang w:val="cs-CZ" w:eastAsia="en-US"/>
        </w:rPr>
        <w:t xml:space="preserve"> QP54AA0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amektin je semisyntetická sloučenina ze skupiny avermektinů. Selamektin paralyzuje a/nebo usmrcuje široké spektrum bezobratlých parazitů tak, že ovlivňuje vedení v jejich chloridových kanálech a přeruší tak normální přenos nervových vzruchů. Inhibuje tím elektrickou aktivitu nervových buněk nematod a svalových buněk artropod a způsobuje jejich paralýzu a/nebo úhyn.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ame má adulticidní, ovicidní a larvicidní účinek proti blechám. Proto efektivně narušuje životní cyklus blech tím, že zabíjí dospělce (na zvířeti), zabraňuje vylíhnutí vajíček (na zvířeti a v jeho okolním prostředí) a zabíjí larvy (pouze v okolním prostředí zvířete). Detritus od zvířat léčených selamektinem zabíjí bleší vajíčka a larvy, které nebyly dříve vystaveny účinku selamektinu, a tak může pomáhat snižovat stávající zamoření okolního prostředí blechami v prostorách, do kterých má zvíře přístup. Byla také prokázána účinnost proti larvám dirofilárií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nakapání na kůži je selamektin absorbován přes kůži a maximální plazmatické koncentrace jsou dosahovány u koček přibližně za 1 den po podání a u psů za 3 dny po podání. Po absorpci přes kůži je selamektin systémově distribuován a pomalu eliminován z plazmy, což bylo u psů a koček doloženo detekovatelnými plazmatickými koncentracemi 30 dní po podání jednorázové lokální dávky 6 mg/kg. Prodloužené přetrvávání a pomalá eliminace selamektinu z plazmy se promítá do konečného biologického poločasu 8 dní u koček a 11 dní u psů. Systémová perzistence selamektinu v plazmě a neschopnost výrazně metabolizovat umožňují udržet účinné koncentrace selamektinu během intervalu mezi podáními dávky (30 dní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bookmarkStart w:id="37" w:name="_Hlk171601288"/>
      <w:bookmarkEnd w:id="37"/>
      <w:r>
        <w:rPr>
          <w:szCs w:val="22"/>
          <w:lang w:val="cs-CZ" w:eastAsia="zh-CN"/>
        </w:rPr>
        <w:t>Neuplatňuje se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38" w:name="_Hlk171601288"/>
      <w:bookmarkStart w:id="39" w:name="_Hlk171601288"/>
      <w:bookmarkEnd w:id="39"/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</w:t>
      </w:r>
      <w:r>
        <w:rPr>
          <w:b/>
          <w:bCs/>
          <w:szCs w:val="22"/>
          <w:lang w:val="cs-CZ" w:eastAsia="en-US"/>
        </w:rPr>
        <w:t>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Uchovávejte při teplotě do 25 °C. </w:t>
      </w:r>
    </w:p>
    <w:p>
      <w:pPr>
        <w:pStyle w:val="Normal"/>
        <w:spacing w:lineRule="auto" w:line="240"/>
        <w:rPr>
          <w:b/>
          <w:b/>
          <w:szCs w:val="22"/>
          <w:lang w:val="cs-CZ" w:eastAsia="en-US"/>
        </w:rPr>
      </w:pPr>
      <w:r>
        <w:rPr>
          <w:szCs w:val="22"/>
          <w:lang w:val="cs-CZ" w:eastAsia="en-US"/>
        </w:rPr>
        <w:t>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Bílá jednodávková hliníková pipeta s vnitřní vrstvou z HDPE a otočným PP uzávěrem.</w:t>
      </w:r>
      <w:r>
        <w:rPr>
          <w:rStyle w:val="Viiyi"/>
          <w:szCs w:val="22"/>
          <w:lang w:val="cs-CZ" w:eastAsia="en-US"/>
        </w:rPr>
        <w:t xml:space="preserve"> </w:t>
      </w:r>
      <w:r>
        <w:rPr>
          <w:rStyle w:val="Q4iawc"/>
          <w:szCs w:val="22"/>
          <w:lang w:val="cs-CZ" w:eastAsia="en-US"/>
        </w:rPr>
        <w:t>Pipety jsou baleny jednotlivě v zataveném sáčku (PET-Al-PE).</w:t>
      </w:r>
      <w:r>
        <w:rPr>
          <w:rStyle w:val="Viiyi"/>
          <w:szCs w:val="22"/>
          <w:lang w:val="cs-CZ" w:eastAsia="en-US"/>
        </w:rPr>
        <w:t xml:space="preserve"> </w:t>
      </w:r>
      <w:r>
        <w:rPr>
          <w:rStyle w:val="Q4iawc"/>
          <w:szCs w:val="22"/>
          <w:lang w:val="cs-CZ" w:eastAsia="en-US"/>
        </w:rPr>
        <w:t xml:space="preserve">Sáčky jsou vloženy do papírové krabičky. 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/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 xml:space="preserve">Velikosti balení: 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Papírová krabička s 3 nebo 6 jednodávkovými pipetami.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/>
      </w:r>
    </w:p>
    <w:p>
      <w:pPr>
        <w:pStyle w:val="Normal"/>
        <w:keepNext w:val="true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Objem přípravku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15 mg roztok k nakapání na kůži – spot-on pro kočky S a psy XS: 0,25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45 mg roztok k nakapání na kůži – spot-on pro kočky M: 0,75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60 mg roztok k nakapání na kůži – spot-on pro kočky L: 1,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5</w:t>
      </w:r>
      <w:r>
        <w:rPr>
          <w:b/>
          <w:szCs w:val="22"/>
          <w:lang w:val="cs-CZ" w:eastAsia="en-US"/>
        </w:rPr>
        <w:t>.5</w:t>
        <w:tab/>
        <w:t>Zvláštní opatření pro likvidaci nepoužitých veterinárních léčivých přípravků nebo 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4"/>
        <w:rPr>
          <w:szCs w:val="22"/>
          <w:lang w:val="cs-CZ" w:eastAsia="en-US"/>
        </w:rPr>
      </w:pPr>
      <w:r>
        <w:rPr>
          <w:szCs w:val="22"/>
          <w:lang w:val="cs-CZ" w:eastAsia="en-US"/>
        </w:rPr>
        <w:t>Bioveta, a. 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96/040/24-C, 96/041/24-C, 96/04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30. 7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10.</w:t>
        <w:tab/>
        <w:t>KLASIFIKACE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40" w:name="_Hlk73467306"/>
      <w:bookmarkEnd w:id="40"/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3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/>
      </w:pPr>
      <w:bookmarkStart w:id="41" w:name="_Hlk73467306"/>
      <w:bookmarkStart w:id="42" w:name="_Hlk148432335"/>
      <w:bookmarkEnd w:id="41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4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  <w:bookmarkEnd w:id="42"/>
    </w:p>
    <w:sectPr>
      <w:footerReference w:type="default" r:id="rId5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Leona Nepejchalová</cp:lastModifiedBy>
  <cp:lastPrinted>2024-08-02T14:15:00Z</cp:lastPrinted>
  <dcterms:modified xsi:type="dcterms:W3CDTF">2024-08-02T12:15:00Z</dcterms:modified>
  <cp:revision>31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