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SOUHRN ÚDAJŮ O 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bookmarkStart w:id="0" w:name="_Hlk173216755"/>
      <w:bookmarkEnd w:id="0"/>
      <w:r>
        <w:rPr>
          <w:szCs w:val="22"/>
          <w:lang w:val="cs-CZ" w:eastAsia="en-US"/>
        </w:rPr>
        <w:t xml:space="preserve">SELIVERM 30 mg roztok k nakapání na kůži – spot-on pro psy S </w:t>
      </w:r>
    </w:p>
    <w:p>
      <w:pPr>
        <w:pStyle w:val="Normal"/>
        <w:rPr>
          <w:szCs w:val="22"/>
          <w:lang w:val="cs-CZ" w:eastAsia="en-US"/>
        </w:rPr>
      </w:pPr>
      <w:bookmarkStart w:id="1" w:name="_Hlk173216755"/>
      <w:bookmarkEnd w:id="1"/>
      <w:r>
        <w:rPr>
          <w:szCs w:val="22"/>
          <w:lang w:val="cs-CZ" w:eastAsia="en-US"/>
        </w:rPr>
        <w:t xml:space="preserve">SELIVERM 60 mg roztok k nakapání na kůži – spot-on pro psy M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120 mg roztok k nakapání na kůži – spot-on pro psy L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240 mg roztok k nakapání na kůži – spot-on pro psy XL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360 mg roztok k nakapání na kůži – spot-on pro psy XXL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Každá jednodávková pipeta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ivá látka: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309"/>
        <w:gridCol w:w="1508"/>
        <w:gridCol w:w="718"/>
      </w:tblGrid>
      <w:tr>
        <w:trPr>
          <w:trHeight w:val="259" w:hRule="atLeast"/>
        </w:trPr>
        <w:tc>
          <w:tcPr>
            <w:tcW w:w="6263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30 mg roztok k nakapání na kůži – spot-on pro psy S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30 mg </w:t>
            </w:r>
          </w:p>
        </w:tc>
      </w:tr>
      <w:tr>
        <w:trPr>
          <w:trHeight w:val="259" w:hRule="atLeast"/>
        </w:trPr>
        <w:tc>
          <w:tcPr>
            <w:tcW w:w="6263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60 mg roztok k nakapání na kůži – spot-on pro psy M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60 mg </w:t>
            </w:r>
          </w:p>
        </w:tc>
      </w:tr>
      <w:tr>
        <w:trPr>
          <w:trHeight w:val="259" w:hRule="atLeast"/>
        </w:trPr>
        <w:tc>
          <w:tcPr>
            <w:tcW w:w="6263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120 mg roztok k nakapání na kůži – spot-on pro psy L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120 mg </w:t>
            </w:r>
          </w:p>
        </w:tc>
      </w:tr>
      <w:tr>
        <w:trPr>
          <w:trHeight w:val="259" w:hRule="atLeast"/>
        </w:trPr>
        <w:tc>
          <w:tcPr>
            <w:tcW w:w="6263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240 mg roztok k nakapání na kůži – spot-on pro psy XL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240 mg </w:t>
            </w:r>
          </w:p>
        </w:tc>
      </w:tr>
      <w:tr>
        <w:trPr>
          <w:trHeight w:val="230" w:hRule="atLeast"/>
        </w:trPr>
        <w:tc>
          <w:tcPr>
            <w:tcW w:w="6263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360 mg roztok k nakapání na kůži – spot-on pro psy XXL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256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360 mg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4518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b/>
                <w:bCs/>
                <w:szCs w:val="22"/>
                <w:lang w:val="cs-CZ" w:eastAsia="en-US"/>
              </w:rPr>
              <w:t>Kvalitativní složení pomocných látek a dalších složek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  <w:lang w:val="cs-CZ" w:eastAsia="en-US"/>
              </w:rPr>
            </w:pPr>
            <w:r>
              <w:rPr>
                <w:b/>
                <w:bCs/>
                <w:szCs w:val="22"/>
                <w:lang w:val="cs-CZ" w:eastAsia="en-US"/>
              </w:rPr>
              <w:t>Kvantitativní složení, pokud je tato informace nezbytná pro správné podání veterinárního léčivého přípravku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Butylhydroxytoluen (E 321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8 mg/ml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Dipropylenglykol-monomethylether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Isopropylalkoho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  <w:lang w:val="cs-CZ" w:eastAsia="en-US"/>
              </w:rPr>
            </w:pPr>
            <w:r>
              <w:rPr>
                <w:iCs/>
                <w:szCs w:val="22"/>
                <w:lang w:val="cs-CZ" w:eastAsia="en-US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Čirý, bezbarvý až žlutý nebo žlutozelený roztok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</w:t>
        <w:tab/>
        <w:t xml:space="preserve">Cílové druhy zvířat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a prevence napadení blechami</w:t>
      </w:r>
      <w:r>
        <w:rPr>
          <w:b/>
          <w:szCs w:val="22"/>
          <w:lang w:val="cs-CZ" w:eastAsia="en-US"/>
        </w:rPr>
        <w:t xml:space="preserve"> </w:t>
      </w:r>
      <w:r>
        <w:rPr>
          <w:i/>
          <w:szCs w:val="22"/>
          <w:lang w:val="cs-CZ" w:eastAsia="en-US"/>
        </w:rPr>
        <w:t>Ctenocephalides</w:t>
      </w:r>
      <w:r>
        <w:rPr>
          <w:szCs w:val="22"/>
          <w:lang w:val="cs-CZ" w:eastAsia="en-US"/>
        </w:rPr>
        <w:t xml:space="preserve"> </w:t>
      </w:r>
      <w:r>
        <w:rPr>
          <w:i/>
          <w:iCs/>
          <w:szCs w:val="22"/>
          <w:lang w:val="cs-CZ" w:eastAsia="en-US"/>
        </w:rPr>
        <w:t>spp</w:t>
      </w:r>
      <w:r>
        <w:rPr>
          <w:i/>
          <w:szCs w:val="22"/>
          <w:lang w:val="cs-CZ" w:eastAsia="en-US"/>
        </w:rPr>
        <w:t>.</w:t>
      </w:r>
      <w:r>
        <w:rPr>
          <w:szCs w:val="22"/>
          <w:lang w:val="cs-CZ" w:eastAsia="en-US"/>
        </w:rPr>
        <w:t xml:space="preserve"> po dobu jednoho měsíce po jednorázovém podání. Je důsledkem adulticidních, larvicidních a ovicidních vlastností přípravku. Přípravek je ovicidní po dobu 3 týdnů po podání. Opakované podání po měsíci březím a laktujícím zvířatům působí prostřednictvím snížení populace blech jako prevence zamoření vrhu blechami až do sedmi týdnů věku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  </w:t>
      </w:r>
    </w:p>
    <w:p>
      <w:pPr>
        <w:pStyle w:val="Normal"/>
        <w:spacing w:lineRule="auto" w:line="256" w:before="0" w:after="1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 xml:space="preserve">Prevence srdeční dirofilariózy </w:t>
      </w:r>
      <w:r>
        <w:rPr>
          <w:szCs w:val="22"/>
          <w:lang w:val="cs-CZ" w:eastAsia="en-US"/>
        </w:rPr>
        <w:t xml:space="preserve">vyvolané druhem </w:t>
      </w:r>
      <w:r>
        <w:rPr>
          <w:i/>
          <w:iCs/>
          <w:szCs w:val="22"/>
          <w:lang w:val="cs-CZ" w:eastAsia="en-US"/>
        </w:rPr>
        <w:t>Dirofilaria immitis</w:t>
      </w:r>
      <w:r>
        <w:rPr>
          <w:szCs w:val="22"/>
          <w:lang w:val="cs-CZ" w:eastAsia="en-US"/>
        </w:rPr>
        <w:t xml:space="preserve"> podáním jednou za měsíc. Selamektin lze bezpečně podávat zvířatům infikovaným dospělci dirofilárií. V souladu se správnou veterinární praxí se však doporučuje, aby všechna zvířata ve věku 6 měsíců a více žijící v zemích, kde existuje přenašeč, byla před podáním tohoto veterinárního léčivého přípravku testována na existující infekce dospělci dirofilárií. Dále se doporučuje, aby byly testy na infekce dospělci dirofiláriemi u psů prováděny pravidelně jako nedílná součást strategie prevence dirofilariózy, a to i v případě, že je přípravek podáván každý měsíc. Tento veterinární léčivý přípravek není účinný proti dospělcům druhu </w:t>
      </w:r>
      <w:r>
        <w:rPr>
          <w:i/>
          <w:iCs/>
          <w:szCs w:val="22"/>
          <w:lang w:val="cs-CZ" w:eastAsia="en-US"/>
        </w:rPr>
        <w:t>D. immitis</w:t>
      </w:r>
      <w:r>
        <w:rPr>
          <w:szCs w:val="22"/>
          <w:lang w:val="cs-CZ" w:eastAsia="en-US"/>
        </w:rPr>
        <w:t xml:space="preserve">.  </w:t>
      </w:r>
    </w:p>
    <w:p>
      <w:pPr>
        <w:pStyle w:val="Normal"/>
        <w:spacing w:lineRule="auto" w:line="256" w:before="0" w:after="1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52" w:before="0" w:after="11"/>
        <w:ind w:left="0" w:hanging="0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napadení ušními roztoči</w:t>
      </w:r>
      <w:r>
        <w:rPr>
          <w:szCs w:val="22"/>
          <w:lang w:val="cs-CZ" w:eastAsia="en-US"/>
        </w:rPr>
        <w:t xml:space="preserve"> </w:t>
      </w:r>
      <w:r>
        <w:rPr>
          <w:b/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Otodectes cynotis</w:t>
      </w:r>
      <w:r>
        <w:rPr>
          <w:szCs w:val="22"/>
          <w:lang w:val="cs-CZ" w:eastAsia="en-US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všenkami</w:t>
      </w:r>
      <w:r>
        <w:rPr>
          <w:szCs w:val="22"/>
          <w:lang w:val="cs-CZ" w:eastAsia="en-US"/>
        </w:rPr>
        <w:t xml:space="preserve"> (</w:t>
      </w:r>
      <w:r>
        <w:rPr>
          <w:i/>
          <w:szCs w:val="22"/>
          <w:lang w:val="cs-CZ" w:eastAsia="en-US"/>
        </w:rPr>
        <w:t>Trichodectes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sarkoptového svrabu</w:t>
      </w:r>
      <w:r>
        <w:rPr>
          <w:szCs w:val="22"/>
          <w:lang w:val="cs-CZ" w:eastAsia="en-US"/>
        </w:rPr>
        <w:t xml:space="preserve"> (způsobeného druhem </w:t>
      </w:r>
      <w:r>
        <w:rPr>
          <w:i/>
          <w:szCs w:val="22"/>
          <w:lang w:val="cs-CZ" w:eastAsia="en-US"/>
        </w:rPr>
        <w:t>Sarcoptes scabiei</w:t>
      </w:r>
      <w:r>
        <w:rPr>
          <w:szCs w:val="22"/>
          <w:lang w:val="cs-CZ" w:eastAsia="en-US"/>
        </w:rPr>
        <w:t>)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dospělci škrkavek</w:t>
      </w:r>
      <w:r>
        <w:rPr>
          <w:szCs w:val="22"/>
          <w:lang w:val="cs-CZ" w:eastAsia="en-US"/>
        </w:rPr>
        <w:t xml:space="preserve"> (</w:t>
      </w:r>
      <w:r>
        <w:rPr>
          <w:i/>
          <w:szCs w:val="22"/>
          <w:lang w:val="cs-CZ" w:eastAsia="en-US"/>
        </w:rPr>
        <w:t>Toxocara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</w:t>
      </w:r>
      <w:r>
        <w:rPr>
          <w:b/>
          <w:bCs/>
          <w:szCs w:val="22"/>
          <w:lang w:val="cs-CZ" w:eastAsia="en-US"/>
        </w:rPr>
        <w:t>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at u zvířat mladších 6 týdnů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ířata se mohou koupat 2 hodiny po ošetření, aniž by došlo ke ztrátě účinnosti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podávejte na mokrou sr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veterinární léčivý přípravek podávejte pouze na povrch kůže. Nepodávejte perorálně nebo parenterálně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Ošetřená zvířata držte mimo dosah ohně a jiných zdrojů vznícení po dobu nejméně 30 minut nebo dokud srst neusch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léčbě ušních infestací roztoči nepodávejte přímo do zvukovodu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e důležité podat dávku tak, jak je uvedeno, aby se minimalizovalo množství, které může zvíře slíznout. Pokud dojde k výraznému olizování, může být u koček vzácně pozorováno krátké období hypersaliv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idé s citlivou pokožkou nebo se známou alergií na veterinární léčivé přípravky tohoto typu by měli s tímto veterinárním léčivým přípravkem zacházet obezřetně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nakládání s přípravkem nekuřte, nejezte a nepijte.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užití si umyjte ruce a přípravek, který se dostane do kontaktu s pokožkou, ihned umyjte mýdlem a vodou. V případě náhodného zasažení očí je ihned vypláchněte vodou, vyhledejte ihned lékařskou pomoc a ukažte příbalovou informaci nebo etiketu praktickému lékaři. 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Zabraňte přímému kontaktu s ošetřenými zvířaty, dokud místo aplikace nezaschne. V den aplikace přípravku nesmí děti manipulovat s ošetřenými zvířaty a zvířata by neměla mít dovoleno spát se svými majiteli, zejména s dětmi.  Použité aplikátory ihned zlikvidujte a nenechávejte v dohledu nebo dosahu dětí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přípravek je vysoce hořlavý; chraňte před teplem, jiskrami, otevřeným ohněm nebo jinými zdroji vznícení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chranu životního prostředí:</w:t>
      </w:r>
    </w:p>
    <w:p>
      <w:pPr>
        <w:pStyle w:val="Normal"/>
        <w:spacing w:lineRule="auto" w:line="256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dovolte ošetřeným zvířatům koupat se ve vodních tocích nejméně dvě hodiny po aplikaci veterinárního léčivého přípravku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3.6</w:t>
        <w:tab/>
        <w:t>Nežádoucí účinky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si: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měny srsti v místě podání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2</w:t>
            </w:r>
          </w:p>
        </w:tc>
      </w:tr>
    </w:tbl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21913507"/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Lokální přechodné slepení chlupů v místě podání a/nebo výjimečně výskyt malého množství bílého prášku. To je normální a obvykle vymizí do 24 hodin po podání a nemá vliv na bezpečnost ani na účinnost veterinárního léčivého přípravku</w:t>
      </w:r>
      <w:bookmarkEnd w:id="2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2</w:t>
      </w:r>
      <w:r>
        <w:rPr>
          <w:color w:val="000000"/>
          <w:szCs w:val="22"/>
          <w:lang w:val="cs-CZ" w:eastAsia="en-US"/>
        </w:rPr>
        <w:t>Reverzibilní jako u jiných makrocyklických lakto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3" w:name="_Hlk66891708"/>
      <w:bookmarkEnd w:id="3"/>
      <w:r>
        <w:rPr>
          <w:szCs w:val="22"/>
          <w:lang w:val="cs-CZ" w:eastAsia="en-US"/>
        </w:rPr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jeho místnímu zástupci, nebo příslušnému vnitrostátnímu orgánu prostřednictvím národního systému hlášení. Příslušné kontaktní údaje naleznete v  příbalové informaci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bookmarkStart w:id="4" w:name="_Hlk66891708"/>
      <w:bookmarkEnd w:id="4"/>
      <w:r>
        <w:rPr>
          <w:b/>
          <w:szCs w:val="22"/>
          <w:lang w:val="cs-CZ" w:eastAsia="en-US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Březost a laktace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ze použít u březích a laktujících fen. 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Plodnost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Lze použít u chovných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</w:t>
      </w:r>
      <w:r>
        <w:rPr>
          <w:b/>
          <w:bCs/>
          <w:szCs w:val="22"/>
          <w:lang w:val="cs-CZ" w:eastAsia="en-US"/>
        </w:rPr>
        <w:t>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right" w:pos="567" w:leader="none"/>
          <w:tab w:val="left" w:pos="7655" w:leader="none"/>
        </w:tabs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Během rozsáhlého terénního testování nebyly zaznamenány žádné interakce mezi selamektinem a běžně používanými veterinárními léčivými přípravky nebo léčebnými či chirurgickými postup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ání nakapáním na kůži – spot-on.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Veterinární léčivý přípravek se podává jako jednorázová dávka, která obsahuje minimálně 6 mg selamektinu/kg. Jestliže jsou tímto přípravkem u jednoho zvířete současně léčeny souběžné infestace nebo infekce, je doporučeno provést jen jedno jednorázové podání doporučené dávky 6 mg/kg. Odpovídající délka léčby pro jednotlivé parazity je specifikována níže.  </w:t>
      </w:r>
    </w:p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ávejte podle následující tabulky:  </w:t>
      </w:r>
    </w:p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283"/>
        <w:gridCol w:w="1676"/>
        <w:gridCol w:w="2127"/>
        <w:gridCol w:w="1219"/>
        <w:gridCol w:w="2438"/>
      </w:tblGrid>
      <w:tr>
        <w:trPr>
          <w:trHeight w:val="792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bookmarkStart w:id="5" w:name="_Hlk126232461"/>
            <w:bookmarkEnd w:id="5"/>
            <w:r>
              <w:rPr>
                <w:b/>
                <w:szCs w:val="22"/>
                <w:lang w:val="cs-CZ" w:eastAsia="en-US"/>
              </w:rPr>
              <w:t>Psi (k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 xml:space="preserve">Selamektin (mg)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 xml:space="preserve">(nominální velikost pipety v ml) 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6 – 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5,1 – 1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0,1 – 2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0,1 – 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40,1 – 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X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&gt; 6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/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</w:tr>
    </w:tbl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a prevence napadení blechami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dání veterinárního léčivého přípravku jsou dospělci blech na zvířeti usmrceni a nejsou produkována životaschopná vajíčka, larvy (pouze ty z okolního prostředí) jsou také usmrceny. To zastaví množení blech, přeruší životní cyklus blech a může pomoci potlačovat stávající zamoření okolního prostředí blechami v prostorách, do kterých má zvíře přístup.  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ro prevenci napadení blechami je třeba veterinární léčivý přípravek podat v měsíčních intervalech během celé sezóny výskytu blech. Podání je třeba zahájit jeden měsíc před začátkem aktivity blech. Podání v měsíčních intervalech březím a laktujícím zvířatům působí prostřednictvím snížení populace blech jako prevence zamoření vrhu blechami až do sedmi týdnů věku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ako součást strategie léčby bleší alergické dermatitidy má být veterinární léčivý přípravek podáván v měsíčních intervalech. </w:t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  <w:t xml:space="preserve">Prevence srdeční dirofilariózy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lze podávat celoročně nebo alespoň do jednoho měsíce po prvním kontaktu zvířete s komáry a následně měsíčně až do konce sezóny výskytu komárů. Poslední podání musí být provedeno do jednoho měsíce po posledním kontaktu s komáry. Pokud je dávka vynechána a měsíční interval mezi dávkami je překročen, potom okamžité podání veterinárního léčivého přípravku a návrat k měsíčnímu podávání bude minimalizovat možnost vývoje dospělců dirofilárií. Je-li tento přípravek nahrazen jiným preventivním veterinárním léčivým přípravkem proti dirofiláriím v programu prevence dirofilariózy, musí být první dávka takového veterinárního léčivého přípravku podána do měsíce od poslední dávky předchozího léčiva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e škrkavkami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všenkami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ušními roztoči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 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sarkoptového svrab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úplnou eliminaci zákožek je třeba podat jednorázovou dávku veterinárního léčivého přípravku dva po sobě následující měsíc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působ podání: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Cs/>
          <w:sz w:val="22"/>
          <w:szCs w:val="22"/>
          <w:u w:val="single"/>
          <w:lang w:val="cs-CZ" w:eastAsia="en-US"/>
        </w:rPr>
      </w:pPr>
      <w:r>
        <w:rPr>
          <w:rFonts w:cs="Times New Roman"/>
          <w:bCs/>
          <w:sz w:val="22"/>
          <w:szCs w:val="22"/>
          <w:u w:val="single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ndejte pipetu z ochranného obalu. </w:t>
      </w:r>
      <w:r>
        <w:rPr>
          <w:rStyle w:val="Q4iawc"/>
          <w:rFonts w:cs="Times New Roman" w:ascii="Times New Roman" w:hAnsi="Times New Roman"/>
          <w:sz w:val="22"/>
          <w:szCs w:val="22"/>
        </w:rPr>
        <w:t>Držte pipetu hrdlem nahoru a otočte uzávěrem o 360°.</w:t>
      </w:r>
      <w:r>
        <w:rPr>
          <w:rStyle w:val="Viiy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Q4iawc"/>
          <w:rFonts w:cs="Times New Roman" w:ascii="Times New Roman" w:hAnsi="Times New Roman"/>
          <w:sz w:val="22"/>
          <w:szCs w:val="22"/>
        </w:rPr>
        <w:t>Neodstraňujte uzávěr, jak je znázorněno na obrázku. Rozhrňte srst zvířete na bázi krku, aby se obnažila malá oblast kůže. Přiložte hrot pipety přímo na kůž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Několikrát pipetu stiskněte tak, aby došlo k vyprázdnění obsah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Podání většího objemu může u psů a koček způsobit svědění, může dojít k zarudnutí nebo vypadávání srsti.</w:t>
      </w:r>
      <w:r>
        <w:rPr>
          <w:rFonts w:cs="Times New Roman" w:ascii="Times New Roman" w:hAnsi="Times New Roman"/>
          <w:sz w:val="22"/>
          <w:szCs w:val="22"/>
        </w:rPr>
        <w:t xml:space="preserve"> Vyhněte se kontaktu přípravku s vašimi prst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525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3467100" cy="1524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0 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Po podání desetinásobku doporučené dávky nebyly pozorovány žádné nežádoucí účinky.</w:t>
      </w:r>
      <w:r>
        <w:rPr>
          <w:szCs w:val="22"/>
          <w:lang w:val="cs-CZ" w:eastAsia="en-US"/>
        </w:rPr>
        <w:t xml:space="preserve"> Tento veterinární léčivý přípravek byl podán v trojnásobku doporučené dávky kočkám a psům infikovaným dospělci dirofilárií a nebyly pozorovány žádné nežádoucí účinky. Tento veterinární léčivý přípravek byl také podán v trojnásobku doporučené dávky chovným zvířatům, včetně březích a laktujících koček a fen, které kojily své vrhy, a v pětinásobku doporučené dávky koliím citlivým na ivermektin, a nebyly pozorovány žádné nežádoucí účin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1</w:t>
        <w:tab/>
        <w:t>Zvláštní omezení pro použití a zvláštní podmínky pro použití, včetně omezení použit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old"/>
        <w:ind w:left="0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old"/>
        <w:ind w:left="0" w:hanging="0"/>
        <w:jc w:val="both"/>
        <w:rPr>
          <w:szCs w:val="22"/>
          <w:highlight w:val="yellow"/>
          <w:lang w:val="cs-CZ" w:eastAsia="zh-CN"/>
        </w:rPr>
      </w:pPr>
      <w:r>
        <w:rPr>
          <w:szCs w:val="22"/>
          <w:highlight w:val="yellow"/>
          <w:lang w:val="cs-CZ"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uplatňuje se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4.1</w:t>
        <w:tab/>
        <w:t>ATCvet kód:</w:t>
      </w:r>
      <w:r>
        <w:rPr>
          <w:szCs w:val="22"/>
          <w:lang w:val="cs-CZ" w:eastAsia="en-US"/>
        </w:rPr>
        <w:t xml:space="preserve"> </w:t>
      </w:r>
      <w:bookmarkStart w:id="6" w:name="_Hlk169605003"/>
      <w:r>
        <w:rPr>
          <w:szCs w:val="22"/>
          <w:lang w:val="cs-CZ" w:eastAsia="en-US"/>
        </w:rPr>
        <w:t>QP54AA05</w:t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2</w:t>
        <w:tab/>
        <w:t>Farmakodynam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amektin je semisyntetická sloučenina ze skupiny avermektinů. Selamektin paralyzuje a/nebo usmrcuje široké spektrum bezobratlých parazitů tak, že ovlivňuje vedení v jejich chloridových kanálech a přeruší tak normální přenos nervových vzruchů. Inhibuje tím elektrickou aktivitu nervových buněk nematod a svalových buněk artropod a způsobuje jejich paralýzu a/nebo úhyn.</w:t>
      </w:r>
    </w:p>
    <w:p>
      <w:pPr>
        <w:pStyle w:val="Normal"/>
        <w:spacing w:lineRule="auto" w:line="25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lamektin má adulticidní, ovicidní a larvicidní účinek proti blechám. Proto efektivně narušuje životní cyklus blech tím, že zabíjí dospělce (na zvířeti), zabraňuje vylíhnutí vajíček (na zvířeti a v jeho okolním prostředí) a zabíjí larvy (pouze v okolním prostředí zvířete). Detritus od zvířat léčených selamektinem zabíjí bleší vajíčka a larvy, které nebyly dříve vystaveny účinku selamektinu, a tak může pomáhat snižovat stávající zamoření okolního prostředí blechami v prostorách, do kterých má zvíře přístup. Byla také prokázána účinnost proti larvám dirofilárií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4.3</w:t>
        <w:tab/>
        <w:t>Farmakokinetika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nakapání na kůži je selamektin absorbován přes kůži a maximální plazmatické koncentrace jsou dosahovány u koček přibližně za 1 den po podání a u psů za 3 dny po podání.  Po absorpci přes kůži je selamektin systémově distribuován a pomalu eliminován z plazmy, což bylo u psů a koček doloženo detekovatelnými plazmatickými koncentracemi 30 dní po podání jednorázové lokální dávky 6 mg/kg. Prodloužené přetrvávání a pomalá eliminace selamektinu z plazmy se promítá do konečného biologického poločasu 8 dní u koček a 11 dní u psů. Systémová perzistence selamektinu v plazmě a neschopnost výrazně metabolizovat umožňují udržet účinné koncentrace selamektinu během intervalu </w:t>
      </w:r>
      <w:bookmarkStart w:id="7" w:name="_Hlk171599789"/>
      <w:r>
        <w:rPr>
          <w:szCs w:val="22"/>
          <w:lang w:val="cs-CZ" w:eastAsia="en-US"/>
        </w:rPr>
        <w:t xml:space="preserve">mezi podáními dávky </w:t>
      </w:r>
      <w:bookmarkEnd w:id="7"/>
      <w:r>
        <w:rPr>
          <w:szCs w:val="22"/>
          <w:lang w:val="cs-CZ" w:eastAsia="en-US"/>
        </w:rPr>
        <w:t xml:space="preserve">(30 dní)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uplatňuje se.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</w:t>
      </w:r>
      <w:r>
        <w:rPr>
          <w:b/>
          <w:bCs/>
          <w:szCs w:val="22"/>
          <w:lang w:val="cs-CZ" w:eastAsia="en-US"/>
        </w:rPr>
        <w:t>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Doba použitelnosti veterinárního léčivého přípravku v neporušeném obalu: 2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Uchovávejte při teplotě do 25 °C. </w:t>
      </w:r>
    </w:p>
    <w:p>
      <w:pPr>
        <w:pStyle w:val="Normal"/>
        <w:spacing w:before="0" w:after="285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v původním obalu, na suchém místě.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Bílá jednodávková hliníková pipeta s vnitřní vrstvou z HDPE a otočným PP uzávěrem.</w:t>
      </w:r>
      <w:r>
        <w:rPr>
          <w:rStyle w:val="Viiyi"/>
          <w:szCs w:val="22"/>
          <w:lang w:val="cs-CZ" w:eastAsia="en-US"/>
        </w:rPr>
        <w:t xml:space="preserve"> </w:t>
      </w:r>
      <w:r>
        <w:rPr>
          <w:rStyle w:val="Q4iawc"/>
          <w:szCs w:val="22"/>
          <w:lang w:val="cs-CZ" w:eastAsia="en-US"/>
        </w:rPr>
        <w:t>Pipety jsou baleny jednotlivě v zataveném sáčku (PET-Al-PE).</w:t>
      </w:r>
      <w:r>
        <w:rPr>
          <w:rStyle w:val="Viiyi"/>
          <w:szCs w:val="22"/>
          <w:lang w:val="cs-CZ" w:eastAsia="en-US"/>
        </w:rPr>
        <w:t xml:space="preserve"> </w:t>
      </w:r>
      <w:r>
        <w:rPr>
          <w:rStyle w:val="Q4iawc"/>
          <w:szCs w:val="22"/>
          <w:lang w:val="cs-CZ" w:eastAsia="en-US"/>
        </w:rPr>
        <w:t xml:space="preserve">Sáčky jsou vloženy do papírové krabičky. 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/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 xml:space="preserve">Velikosti balení: 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Papírová krabička s 3 nebo 6 jednodávkovými pipetami.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/>
      </w:r>
      <w:bookmarkStart w:id="8" w:name="_Hlk138848605"/>
      <w:bookmarkStart w:id="9" w:name="_Hlk138848605"/>
      <w:bookmarkEnd w:id="9"/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rStyle w:val="Q4iawc"/>
          <w:szCs w:val="22"/>
          <w:lang w:val="cs-CZ" w:eastAsia="en-US"/>
        </w:rPr>
        <w:t>Objem přípravku:</w:t>
      </w:r>
    </w:p>
    <w:p>
      <w:pPr>
        <w:pStyle w:val="Normal"/>
        <w:rPr>
          <w:szCs w:val="22"/>
          <w:lang w:val="cs-CZ" w:eastAsia="en-US"/>
        </w:rPr>
      </w:pPr>
      <w:bookmarkStart w:id="10" w:name="_Hlk138848605"/>
      <w:bookmarkEnd w:id="10"/>
      <w:r>
        <w:rPr>
          <w:szCs w:val="22"/>
          <w:lang w:val="cs-CZ" w:eastAsia="en-US"/>
        </w:rPr>
        <w:t xml:space="preserve">SELIVERM 30 mg roztok k nakapání na kůži – spot-on pro psy S: 0,25 ml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60 mg roztok k nakapání na kůži – spot-on pro psy M: 0,5 ml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120 mg roztok k nakapání na kůži – spot-on pro psy L: 1,0 ml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240 mg roztok k nakapání na kůži – spot-on pro psy XL: 2,0 ml 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360 mg roztok k nakapání na kůži – spot-on pro psy XXL: 3,0 ml </w:t>
      </w:r>
    </w:p>
    <w:p>
      <w:pPr>
        <w:pStyle w:val="Normal"/>
        <w:jc w:val="both"/>
        <w:rPr>
          <w:rStyle w:val="Q4iawc"/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5.5</w:t>
        <w:tab/>
        <w:t>Zvláštní opatření pro likvidaci nepoužitých veterinárních léčivých přípravků nebo odpadů, které pochází z těchto přípravků</w:t>
      </w:r>
    </w:p>
    <w:p>
      <w:pPr>
        <w:pStyle w:val="Normal"/>
        <w:jc w:val="both"/>
        <w:rPr>
          <w:rStyle w:val="Q4iawc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jc w:val="both"/>
        <w:rPr>
          <w:rStyle w:val="Q4iawc"/>
          <w:lang w:val="cs-CZ" w:eastAsia="en-US"/>
        </w:rPr>
      </w:pPr>
      <w:r>
        <w:rPr>
          <w:rStyle w:val="Q4iawc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jc w:val="both"/>
        <w:rPr>
          <w:rStyle w:val="Q4iawc"/>
          <w:lang w:val="cs-CZ" w:eastAsia="en-US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4"/>
        <w:rPr>
          <w:szCs w:val="22"/>
          <w:lang w:val="cs-CZ" w:eastAsia="en-US"/>
        </w:rPr>
      </w:pPr>
      <w:r>
        <w:rPr>
          <w:szCs w:val="22"/>
          <w:lang w:val="cs-CZ" w:eastAsia="en-US"/>
        </w:rPr>
        <w:t>Bioveta, a. 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7.</w:t>
        <w:tab/>
        <w:t>REGISTRAČNÍ ČÍSLO(A)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96/043/24-C, 96/044/24-C, 96/045/24-C, 96/046/24-C, 96/047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30. 7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07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jc w:val="both"/>
        <w:rPr>
          <w:szCs w:val="22"/>
          <w:lang w:val="cs-CZ" w:eastAsia="en-US"/>
        </w:rPr>
      </w:pPr>
      <w:bookmarkStart w:id="11" w:name="_Hlk73467306"/>
      <w:r>
        <w:rPr>
          <w:szCs w:val="22"/>
          <w:lang w:val="cs-CZ" w:eastAsia="en-US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eastAsia="en-US"/>
        </w:rPr>
        <w:t>databázi přípravků Unie</w:t>
      </w:r>
      <w:r>
        <w:rPr>
          <w:szCs w:val="22"/>
          <w:lang w:val="cs-CZ" w:eastAsia="en-US"/>
        </w:rPr>
        <w:t xml:space="preserve"> (</w:t>
      </w:r>
      <w:hyperlink r:id="rId3">
        <w:r>
          <w:rPr>
            <w:rStyle w:val="InternetLink"/>
            <w:szCs w:val="22"/>
            <w:lang w:val="cs-CZ" w:eastAsia="en-US"/>
          </w:rPr>
          <w:t>https://medicines.health.europa.eu/veterinary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/>
      </w:pPr>
      <w:bookmarkStart w:id="12" w:name="_Hlk148432335"/>
      <w:r>
        <w:rPr>
          <w:szCs w:val="22"/>
          <w:lang w:val="cs-CZ" w:eastAsia="en-US"/>
        </w:rPr>
        <w:t>Podrobné informace o tomto veterinárním léčivém přípravku naleznete také v národní databázi (</w:t>
      </w:r>
      <w:hyperlink r:id="rId4">
        <w:r>
          <w:rPr>
            <w:rStyle w:val="InternetLink"/>
            <w:szCs w:val="22"/>
            <w:lang w:val="cs-CZ" w:eastAsia="en-US"/>
          </w:rPr>
          <w:t>https://www.uskvbl.cz</w:t>
        </w:r>
      </w:hyperlink>
      <w:r>
        <w:rPr>
          <w:szCs w:val="22"/>
          <w:lang w:val="cs-CZ" w:eastAsia="en-US"/>
        </w:rPr>
        <w:t>).</w:t>
      </w:r>
      <w:bookmarkEnd w:id="11"/>
      <w:bookmarkEnd w:id="12"/>
    </w:p>
    <w:sectPr>
      <w:footerReference w:type="default" r:id="rId5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4iawc">
    <w:name w:val="q4iawc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StyleHeading2Left0cmHanging159cm">
    <w:name w:val="Style Heading 2 + Left:  0 cm Hanging:  1.59 cm"/>
    <w:basedOn w:val="Heading2"/>
    <w:qFormat/>
    <w:pPr>
      <w:pageBreakBefore/>
      <w:numPr>
        <w:ilvl w:val="0"/>
        <w:numId w:val="0"/>
      </w:numPr>
      <w:tabs>
        <w:tab w:val="clear" w:pos="567"/>
      </w:tabs>
      <w:spacing w:lineRule="auto" w:line="240" w:before="0" w:after="60"/>
      <w:ind w:left="902" w:hanging="902"/>
      <w:outlineLvl w:val="9"/>
    </w:pPr>
    <w:rPr>
      <w:rFonts w:ascii="Calibri" w:hAnsi="Calibri" w:cs="Calibri"/>
      <w:bCs/>
      <w:i w:val="false"/>
      <w:caps/>
      <w:color w:val="0077C8"/>
      <w:sz w:val="28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Prizzi Monica</dc:creator>
  <dc:description/>
  <cp:keywords/>
  <dc:language>en-US</dc:language>
  <cp:lastModifiedBy>Leona Nepejchalová</cp:lastModifiedBy>
  <cp:lastPrinted>2024-08-02T14:12:00Z</cp:lastPrinted>
  <dcterms:modified xsi:type="dcterms:W3CDTF">2024-08-02T12:13:00Z</dcterms:modified>
  <cp:revision>29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