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RIMOXIN L.A. 150 mg/ml injekční suspen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Držitel rozhodnutí o registra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1 09 Bratislava - mestská časť Ružinov,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i odpovědní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Santé Animale, La Ballastiere, B.P. 126, 33501 Libourne, Franc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tem S.p.A., Lungomare Pirandello 8, 92014 Porto Empedocle (AG), Itál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RIMOXIN L.A. 150 mg/ml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xicilli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ml přípravku obsah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éčivá látk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 xml:space="preserve">Amoxicillinum (jako Amoxycillinum trihydricum) </w:t>
        <w:tab/>
        <w:t xml:space="preserve">150 mg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Methylparaben (E 218)</w:t>
        <w:tab/>
        <w:t>1,0 mg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Propylparaben</w:t>
        <w:tab/>
        <w:t>0,4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ba onemocnění vyvolaných bakteriemi citlivými k amoxicilin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ekce zažívacího trakt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ekce respiračního traktu (pasteurelóz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žní a podkožní infek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ekce urogenitálního traktu (cystitidy, metritidy, mastitid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operační infe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při známé přecitlivělosti na peniciliny, jiné beta-laktamy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králíkům, morčatům a křečkům a jiným malým býložravc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U skotu se v místě vpichu můžou objevit lokální reakce přechodného charakteru, proto u skotu maximální objem aplikovaný do jednoho místa injekčního podání nesmí překročit 20 m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6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7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pras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muskulár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g amoxicilinu / kg ž. hm., což odpovídá 1 ml/10 kg ž. hm., dvakrát v odstupu 48 hodin (celkem 2 podání příprav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objem aplikovaný do jednoho místa injekčního podání nesmí u skotu překročit 20 ml a u prasat 6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: maso: 16 dní</w:t>
      </w:r>
    </w:p>
    <w:p>
      <w:pPr>
        <w:pStyle w:val="Normal"/>
        <w:rPr/>
      </w:pPr>
      <w:r>
        <w:rPr>
          <w:sz w:val="22"/>
          <w:szCs w:val="22"/>
        </w:rPr>
        <w:t>Prasata: maso: 16 d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kot: mléko: 72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</w:rPr>
        <w:t xml:space="preserve">Uchovávejte při teplotě do 2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Chraňte před chladem a mraze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ento veterinární léčivý přípravek po uplynutí doby použitelnosti uvedené na obalu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užití přípravku, které je odlišné od pokynů uvedených v této příbalové informaci, může zvýšit prevalenci bakterií rezistentních ke kombinaci léčivých lát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iciliny a cefalosporiny mohou po injekci, inhalaci, požití nebo kontaktu s kůží vyvolat přecitlivělost (alergii). Přecitlivělost na peniciliny může vést ke zkříženým reakcím </w:t>
        <w:br/>
        <w:t>s cefalosporiny a naopak. Alergické reakce na tyto látky mohou být v některých případech vážné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peniciliny a cefalosporiny by se měli vyhnout kontaktu s veterinárním léčivým přípravkem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Březost a lak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gravidity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ředávkování desetinásobkem doporučené dávky nebyly zaznamenány změny reprodukčních funkcí ani změny ve vývoji embrya a plodu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sv-SE"/>
        </w:rPr>
      </w:pPr>
      <w:r>
        <w:rPr>
          <w:b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oxicilin patří mezi bezpečné látky. Nepřekračujte doporučené dávkování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sv-SE"/>
        </w:rPr>
      </w:pPr>
      <w:r>
        <w:rPr>
          <w:b/>
          <w:color w:val="000000"/>
          <w:sz w:val="22"/>
          <w:szCs w:val="22"/>
          <w:lang w:eastAsia="sv-SE"/>
        </w:rPr>
      </w:r>
    </w:p>
    <w:p>
      <w:pPr>
        <w:pStyle w:val="Normal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Inkompati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89936241"/>
      <w:bookmarkEnd w:id="0"/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možnostech likvidace nepotřebných léčivých přípravků se poraďte s vaším veterinárním lékař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89936241"/>
      <w:bookmarkStart w:id="2" w:name="_Hlk8993624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Květen 2023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likosti bal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něné lahvič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10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25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stové lahvič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5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10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25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50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</w:t>
        <w:br/>
        <w:t>Unie (</w:t>
      </w:r>
      <w:hyperlink r:id="rId8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9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lang w:val="sk-SK"/>
      </w:rPr>
    </w:pPr>
    <w:r>
      <w:rPr>
        <w:rFonts w:cs="Times New Roman" w:ascii="Times New Roman" w:hAnsi="Times New Roman"/>
        <w:b/>
        <w:lang w:val="sk-SK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lang w:val="sk-SK"/>
      </w:rPr>
    </w:pPr>
    <w:r>
      <w:rPr>
        <w:rFonts w:cs="Times New Roman" w:ascii="Times New Roman" w:hAnsi="Times New Roman"/>
        <w:b/>
        <w:lang w:val="sk-SK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r@uskvbl.cz" TargetMode="External"/><Relationship Id="rId7" Type="http://schemas.openxmlformats.org/officeDocument/2006/relationships/hyperlink" Target="http://www.uskvbl.cz/cs/farmakovigilance" TargetMode="External"/><Relationship Id="rId8" Type="http://schemas.openxmlformats.org/officeDocument/2006/relationships/hyperlink" Target="https://medicines.health.europa.eu/veterinary" TargetMode="External"/><Relationship Id="rId9" Type="http://schemas.openxmlformats.org/officeDocument/2006/relationships/hyperlink" Target="https://www.uskvbl.cz/cs/registrace-a-schvalovani/registrace-vlp/seznam-vlp/aktualne-registrovane-vl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0:00Z</dcterms:created>
  <dc:creator>formankova</dc:creator>
  <dc:description/>
  <cp:keywords/>
  <dc:language>en-US</dc:language>
  <cp:lastModifiedBy>Neugebauerová Kateřina</cp:lastModifiedBy>
  <cp:lastPrinted>2020-06-25T13:27:00Z</cp:lastPrinted>
  <dcterms:modified xsi:type="dcterms:W3CDTF">2023-05-12T06:57:00Z</dcterms:modified>
  <cp:revision>7</cp:revision>
  <dc:subject/>
  <dc:title>Pokyn</dc:title>
</cp:coreProperties>
</file>