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exrapid 2 mg/ml injekční rozt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u w:val="single"/>
        </w:rPr>
        <w:t>Držitel rozhodnutí o registraci</w:t>
      </w:r>
      <w:r>
        <w:rPr>
          <w:szCs w:val="22"/>
          <w:u w:val="single"/>
        </w:rPr>
        <w:t xml:space="preserve"> a v</w:t>
      </w:r>
      <w:r>
        <w:rPr>
          <w:bCs/>
          <w:szCs w:val="22"/>
          <w:u w:val="single"/>
        </w:rPr>
        <w:t>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rapid 2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amethaso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ml obsah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iCs/>
          <w:szCs w:val="22"/>
        </w:rPr>
      </w:pPr>
      <w:r>
        <w:rPr/>
        <w:t>Dexamethasonum</w:t>
        <w:tab/>
        <w:t>2,0 mg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iCs/>
          <w:szCs w:val="22"/>
        </w:rPr>
      </w:pPr>
      <w:r>
        <w:rPr/>
        <w:t>(ekvivalentní 2,63 mg dexamethasoni natrii phosphas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/>
        <w:t>Benzylalkohol (E 1519)</w:t>
        <w:tab/>
        <w:t>15,6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Čirý, bezbarvý až téměř bezbarv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, skot, prasata, psi a koč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zánětlivých nebo alergických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artritidy, bursitidy nebo tenosynoviti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ukce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primární ketózy (acetoném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szCs w:val="22"/>
          <w:u w:val="single"/>
        </w:rPr>
        <w:t>Psi a koč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tkodobá léčba šo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S výjimkou neodkladných situací nepoužívejte u zvířat s onemocněním diabetes mellitus, ledvinovou nedostatečností, srdeční nedostatečností, hyperadrenokorticismem nebo osteoporózou.</w:t>
      </w:r>
    </w:p>
    <w:p>
      <w:pPr>
        <w:pStyle w:val="Normal"/>
        <w:jc w:val="both"/>
        <w:rPr/>
      </w:pPr>
      <w:r>
        <w:rPr/>
        <w:t>Nepoužívejte u virových infekcí během viremického stádia nebo v případech systémových mykotických infekcí.</w:t>
      </w:r>
    </w:p>
    <w:p>
      <w:pPr>
        <w:pStyle w:val="Normal"/>
        <w:jc w:val="both"/>
        <w:rPr/>
      </w:pPr>
      <w:r>
        <w:rPr/>
        <w:t>Nepoužívejte u zvířat s gastrointestinálními nebo korneálními vředy či demodikózou.</w:t>
      </w:r>
    </w:p>
    <w:p>
      <w:pPr>
        <w:pStyle w:val="Normal"/>
        <w:jc w:val="both"/>
        <w:rPr/>
      </w:pPr>
      <w:r>
        <w:rPr/>
        <w:t>Nepodávejte intraartikulárně, jestliže jsou prokázány fraktury, bakteriální kloubní infekce a aseptické kostní nekrózy.</w:t>
      </w:r>
    </w:p>
    <w:p>
      <w:pPr>
        <w:pStyle w:val="Normal"/>
        <w:jc w:val="both"/>
        <w:rPr/>
      </w:pPr>
      <w:r>
        <w:rPr/>
        <w:t>Nepoužívat v případě známé přecitlivělosti na léčivou látku, kortikosteroidy nebo na některou ze složek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kortikosteroidech, jako je dexamethason, je známo, že mají široké spektrum nežádoucích účink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tímco jednorázové vysoké dávky jsou všeobecně dobře snášeny, mohou vyvolat závažné nežádoucí účinky při dlouhodobém používání a když se podávají estery vyznačující se dlouhodobým působením. Během střednědobého až dlouhodobého používání by se dávka proto měla všeobecně udržovat na minimu nezbytném pro potlačení příznak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eroidy samotné mohou během léčby způsobovat příznaky Cushingova syndromu, který způsobuje významnou změnu metabolismu tuků, sacharidů, bílkovin a minerálů, např. mohou způsobit redistribuci tělního tuku, svalovou slabost a úbytek kostní hmoty a osteoporóz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ystematicky podávané kortikoidy mohou způsobovat polyurii, polydipsii a polyfagii, zejména během časných stádií léčby. Některé kortikosteroidy mohou při dlouhodobém používání způsobovat retenci sodíku a vody spolu s hypokalémií. Systémové kortikosteroidy způsobily ukládání vápníku v kůži (calcinosis cutis).</w:t>
      </w:r>
    </w:p>
    <w:p>
      <w:pPr>
        <w:pStyle w:val="Normal"/>
        <w:jc w:val="both"/>
        <w:rPr/>
      </w:pPr>
      <w:r>
        <w:rPr/>
        <w:t>Použití kortikosteroidů může způsobit změny biochemických a hematologických parametrů krve. Může se vyskytnout přechodná hyperglykémie.</w:t>
      </w:r>
    </w:p>
    <w:p>
      <w:pPr>
        <w:pStyle w:val="Normal"/>
        <w:jc w:val="both"/>
        <w:rPr>
          <w:sz w:val="20"/>
        </w:rPr>
      </w:pPr>
      <w:r>
        <w:rPr>
          <w:szCs w:val="22"/>
        </w:rPr>
        <w:t xml:space="preserve">Léčba dexamethasonem tlumí hypotalamo-hypofýzo-nadledvinkovou osu. Po ukončení léčby může dojít k nárůstu příznaků adrenální insuficience přecházející do adrenokortikální atrofie, což může způsobit, že zvíře nebude schopno odpovídajícím způsobem reagovat ve stresových situacích. Je proto nutno zvážit prostředky k minimalizaci těchto účinků v období po vysazení nebo zastavení léčby dávkováním tak, aby se shodovalo s obvykle pozorovaným časem endogenního vrcholu kortizolu (tj. u psů ráno) a postupným snížením dávky. </w:t>
      </w:r>
    </w:p>
    <w:p>
      <w:pPr>
        <w:pStyle w:val="Normal"/>
        <w:jc w:val="both"/>
        <w:rPr/>
      </w:pPr>
      <w:r>
        <w:rPr>
          <w:szCs w:val="22"/>
        </w:rPr>
        <w:t>Kortikosteroidy mohou zpozdit hojení rány a imunosupresivní působení může oslabit rezistenci vůči existujícím infekcím nebo je zhorš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 zvířat léčených kortikosteroidy byla hlášena ulcerace gastrointestinálního traktu. Ulcerace gastrointestinálního traktu se může zhoršit u pacientů, jimž jsou podávány nesteroidní protizánětlivé léčivé přípravky a u zvířat s míšním traumat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eroidy mohou způsobit zvětšení jater (hepatomegalii) se zvýšením jaterních enzymů v sé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mi vzácně se mohou objevit reakce z přecitlivěl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žívání kortikosteroidů může zvýšit riziko akutní pankreatitid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yvolání porodu pomocí kortikosteroidů může souviset se sníženou životaschopností telat a zvýšeným výskytem zadržených placent u krav. Další možné nežádoucí účinky spojené s použitím kortikosteroidů zahrnují laminitidu a snížení mléčné produ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/>
        <w:t>- velmi časté (nežádoucí účinek(y) se projevily u více než 1 z 10 ošetřených zvířat)</w:t>
      </w:r>
    </w:p>
    <w:p>
      <w:pPr>
        <w:pStyle w:val="Normal"/>
        <w:jc w:val="both"/>
        <w:rPr>
          <w:szCs w:val="22"/>
        </w:rPr>
      </w:pPr>
      <w:r>
        <w:rPr/>
        <w:t>- časté (u více než 1, ale méně než 10 ze 100 ošetřených zvířat)</w:t>
      </w:r>
    </w:p>
    <w:p>
      <w:pPr>
        <w:pStyle w:val="Normal"/>
        <w:jc w:val="both"/>
        <w:rPr>
          <w:szCs w:val="22"/>
        </w:rPr>
      </w:pPr>
      <w:r>
        <w:rPr/>
        <w:t>- neobvyklé (u více než 1, ale méně než 10 z 1000 ošetřených zvířat)</w:t>
      </w:r>
    </w:p>
    <w:p>
      <w:pPr>
        <w:pStyle w:val="Normal"/>
        <w:jc w:val="both"/>
        <w:rPr>
          <w:szCs w:val="22"/>
        </w:rPr>
      </w:pPr>
      <w:r>
        <w:rPr/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velmi vzácné (u méně než 1 z 10000 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, prasata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</w:t>
      </w:r>
    </w:p>
    <w:p>
      <w:pPr>
        <w:pStyle w:val="Normal"/>
        <w:jc w:val="both"/>
        <w:rPr/>
      </w:pPr>
      <w:r>
        <w:rPr>
          <w:szCs w:val="22"/>
        </w:rPr>
        <w:t>Intramuskulární, intravenózní nebo intraartikulární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, prasata, psi a ko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ěhem podání je nutno dodržovat aseptické podmínky. Při podávání objemů menších než 1 ml je zapotřebí používat injekční stříkačku s vhodně kalibrovanou stupnicí, aby bylo zajištěno podání správné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zánětlivých či alergických onemocnění: doporučují se následující jednorázové dávky.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szCs w:val="22"/>
        </w:rPr>
        <w:t>Druh</w:t>
        <w:tab/>
        <w:t>Dávkování</w:t>
      </w:r>
      <w:r>
        <w:rPr/>
        <w:t xml:space="preserve"> </w:t>
      </w:r>
      <w:r>
        <w:rPr>
          <w:szCs w:val="22"/>
        </w:rPr>
        <w:t>(i.m.)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szCs w:val="22"/>
        </w:rPr>
        <w:t>kůň, skot, prase</w:t>
        <w:tab/>
        <w:t>0,06 mg dexamethasonu / kg ž.hm. (3 ml přípravku / 100 kg ž.hm.)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pes, kočka</w:t>
        <w:tab/>
        <w:t>0,1 mg dexamethasonu / kg ž.hm. (0,5 ml přípravku / 10 kg ž.h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řípadě šoku u psů a koček lze dexamethason podávat intravenózně v dávce nejméně 10násobku klinicky doporučované systémové (i.m.)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primární ketózy u skotu (acetoném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poručuje se 0,02–0,04 mg dexamethasonu/kg živé hmotnosti odpovídající dávce 5–10 ml přípravku na 500 kg živé hmotnosti podaného jednorázově intramuskulárně v závislosti na velikosti zvířete a době trvání příznaků. Vyšší dávka (až 0,04 mg dexamethasonu/kg) bude vyžadována v případě, že známky budou přítomny po určitou d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Vyvolání porodu u skotu</w:t>
      </w:r>
    </w:p>
    <w:p>
      <w:pPr>
        <w:pStyle w:val="Normal"/>
        <w:jc w:val="both"/>
        <w:rPr/>
      </w:pPr>
      <w:r>
        <w:rPr>
          <w:szCs w:val="22"/>
        </w:rPr>
        <w:t xml:space="preserve">Jednorázové intramuskulární podání 0,04 mg dexamethasonu/kg živé hmotnosti odpovídající 10 ml přípravku na 500 kg živé hmotnosti po 260. dnu březosti k předejití nadměrné velikosti plodu a edému mléčné žlázy u krávy. K porodu za normálních okolností dojde během 48–72 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 léčbě artritidy, bursitidy nebo tenosynovitidy u ko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poručená dávka je 1–5 ml přípravku. Tato množství nejsou specifická a jsou uváděna čistě jako vodítko. </w:t>
      </w:r>
      <w:r>
        <w:rPr/>
        <w:t xml:space="preserve">Injekčnímu podání do kloubních prostorů a bursy by mělo předcházet odstranění odpovídajícího objemu synoviální tekutiny. U koní chovaných na maso určené pro lidskou spotřebu by neměla celková dávka překročit 0,06 mg dexamethasonu/kg živé hmotnosti. </w:t>
      </w:r>
      <w:r>
        <w:rPr>
          <w:szCs w:val="22"/>
        </w:rPr>
        <w:t>Přísná asepse je zásadně důležit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yžovou zátku lze propíchnout maximálně 56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ěhem podání je nutno dodržovat aseptické podmínky. Při podávání objemů menších než 1 ml je zapotřebí používat injekční stříkačku s vhodně kalibrovanou stupnicí, aby bylo zajištěno podání správn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Koně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>
          <w:b/>
          <w:b/>
        </w:rPr>
      </w:pPr>
      <w:r>
        <w:rPr/>
        <w:t>Nepoužívat u klisen, jejichž mléko je určeno pro lidskou spotřeb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kot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/>
      </w:pPr>
      <w:r>
        <w:rPr/>
        <w:t>Mléko: 72 hodi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asata</w:t>
      </w:r>
    </w:p>
    <w:p>
      <w:pPr>
        <w:pStyle w:val="TextBody"/>
        <w:rPr/>
      </w:pPr>
      <w:r>
        <w:rPr/>
        <w:t>Maso: 2 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injekční lahvičku 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</w:t>
      </w:r>
      <w:r>
        <w:rPr/>
        <w:t>:</w:t>
      </w:r>
    </w:p>
    <w:p>
      <w:pPr>
        <w:pStyle w:val="Normal"/>
        <w:jc w:val="both"/>
        <w:rPr/>
      </w:pPr>
      <w:r>
        <w:rPr/>
        <w:t xml:space="preserve">Veterinární lékař by měl sledovat v pravidelných intervalech odezvu na dlouhodobou léčbu. </w:t>
      </w:r>
    </w:p>
    <w:p>
      <w:pPr>
        <w:pStyle w:val="Normal"/>
        <w:jc w:val="both"/>
        <w:rPr>
          <w:szCs w:val="24"/>
        </w:rPr>
      </w:pPr>
      <w:r>
        <w:rPr/>
        <w:t>Bylo hlášeno, že používán kortikosteroidů u koní vyvolává laminitidu. Proto je zapotřebí, koně léčené takovými přípravky často během léčby sledovat.</w:t>
      </w:r>
    </w:p>
    <w:p>
      <w:pPr>
        <w:pStyle w:val="Normal"/>
        <w:jc w:val="both"/>
        <w:rPr/>
      </w:pPr>
      <w:r>
        <w:rPr/>
        <w:t>Zvláštní pozornost je nutno vynaložit v případě, že se přípravek používá u zvířat s oslabeným imunitním systémem, a to kvůli farmakologickým vlastnostem léčivé látky.</w:t>
      </w:r>
    </w:p>
    <w:p>
      <w:pPr>
        <w:pStyle w:val="Normal"/>
        <w:jc w:val="both"/>
        <w:rPr>
          <w:szCs w:val="24"/>
        </w:rPr>
      </w:pPr>
      <w:r>
        <w:rPr/>
        <w:t>S výjimkou případů acetonémie a indukce porodu podávání kortikosteroidů způsobuje spíše zlepšení klinických příznaků než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</w:rPr>
      </w:pPr>
      <w:r>
        <w:rPr/>
        <w:t>Je zapotřebí dále sledovat základní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 přítomnosti virových infekcí a systémových fungálních infekcí mohou steroidy zhoršovat nebo urychlovat progresi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u mladších nebo starších jedinců může být spojeno se zvýšeným rizikem nežádoucí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xamethason a benzylalkohol mohou vyvolat hypersenzitivní reakce. Lidé se známou přecitlivělostí na dexamethason, benzylalkohol nebo jakoukoliv z pomocných látek by se měli vyhnout kontaktu s tímto veterinárním léčivým přípravkem.</w:t>
      </w:r>
    </w:p>
    <w:p>
      <w:pPr>
        <w:pStyle w:val="Normal"/>
        <w:jc w:val="both"/>
        <w:rPr>
          <w:szCs w:val="22"/>
        </w:rPr>
      </w:pPr>
      <w:r>
        <w:rPr/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být dráždivý pro kůži, oči a ústní sliznici. Zabraňte kontaktu s kůží, očima a ústní sliznicí. Potřísněnou kůži, oči a ústní sliznici ihned opláchněte velkým množstvím vody. Pokud podráždění přetrvává, vyhledejte lékařskou pomoc.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2"/>
          <w:szCs w:val="22"/>
        </w:rPr>
      </w:pPr>
      <w:r>
        <w:rPr/>
        <w:t>Nežádoucí účinky na plod nelze vyloučit. Těhotné ženy by neměly s přípravkem nakládat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omě použití přípravku k vyvolání porodu u skotu se dexamethason nedoporučuje k použití u březích zvířat. Podávání kortikosteroidů v časném stádiu březosti způsobovalo abnormality plodu u laboratorních zvířat. Aplikace v pozdní březosti může vyvolat předčasný porod nebo abo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slušný veterinář by proto měl zvážit terapeutická rizika a prospěch před použitím v břez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vyvolání porodu u krav může dojít ke zvýšenému výskytu zadržených placent a případné následné metritidě a/nebo snížené fertilitě. </w:t>
      </w:r>
      <w:r>
        <w:rPr/>
        <w:t>Takové použití dexamethasonu může být spojeno se sníženou životaschopností telet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kortikosteroidů u krav v laktaci může způsobit dočasný pokles mléčné produ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tože kortikosteroidy mohou případně snižovat imunitní odezvu, dexamethason by neměl být používán v kombinaci s vakcínami nebo v průběhu dvou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amethason by neměl být podáván společně s jinými protizánětlivými látkami. Souběžné používání s nesteroidním protizánětlivými léčivy může exacerbovat tvorbu vředů v gastrointestinálním trak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ávání dexamethazonu může vyvolat hypokalémii, a tím zvýšit riziko toxicity způsobené srdečními glykosid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iziko hypokalémie se může zvýšit, pokud bude dexamethason podáván společně s diuretiky odčerpávajícími draslí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ouběžné používání s anticholinesterázou může vést ke zvýšené svalové slabosti u pacientů s myastenií grav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kokortikoidy antagonizují účinky inzulí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ouběžné používání s fenobarbitalem, fenytoinem a rifampicinem může snížit účinky dexamethaso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Vysoké dávky kortikosteroidů mohou vyvolat u koní apatii a netečnost. Při léčbě vysokými dávkami může dojít ke vzniku trombóz vzhledem k vyšší tendenci ke srážení krve. Viz bod 6 „Nežádoucí účin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ZNEŠKODŇOVÁNÍ NEPOUŽITÝCH PŘÍPRAVKŮ NEBO ODPADU,</w:t>
      </w:r>
      <w:r>
        <w:rPr>
          <w:b/>
          <w:szCs w:val="22"/>
        </w:rPr>
        <w:t xml:space="preserve">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. 4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Velikost balení: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itaviBibliographyEntryZchn">
    <w:name w:val="Citavi Bibliography Entry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CitaviBibliographyEntry">
    <w:name w:val="Citavi Bibliography Entry"/>
    <w:basedOn w:val="Normal"/>
    <w:qFormat/>
    <w:pPr>
      <w:spacing w:lineRule="auto" w:line="240"/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med-translations</dc:creator>
  <dc:description/>
  <cp:keywords/>
  <dc:language>en-US</dc:language>
  <cp:lastModifiedBy>Dušek Daniel</cp:lastModifiedBy>
  <cp:lastPrinted>2023-05-12T07:31:00Z</cp:lastPrinted>
  <dcterms:modified xsi:type="dcterms:W3CDTF">2023-06-20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