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PŘÍLOHA 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  <w:r>
        <w:br w:type="page"/>
      </w:r>
    </w:p>
    <w:p>
      <w:pPr>
        <w:pStyle w:val="Style11"/>
        <w:rPr/>
      </w:pPr>
      <w:r>
        <w:rPr/>
        <w:t>1.</w:t>
      </w:r>
      <w:bookmarkStart w:id="0" w:name="_Hlk167459971"/>
      <w:r>
        <w:rPr/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rFonts w:cs="Arial"/>
          <w:szCs w:val="24"/>
        </w:rPr>
        <w:t>Urixine 40 mg/ml sirup pro ps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Každý ml obsahuje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left" w:pos="567" w:leader="none"/>
          <w:tab w:val="decimal" w:pos="5103" w:leader="dot"/>
        </w:tabs>
        <w:suppressAutoHyphens w:val="true"/>
        <w:autoSpaceDE w:val="false"/>
        <w:rPr/>
      </w:pPr>
      <w:bookmarkStart w:id="1" w:name="_Hlk167964305"/>
      <w:bookmarkEnd w:id="1"/>
      <w:r>
        <w:rPr>
          <w:rFonts w:cs="Arial"/>
          <w:szCs w:val="22"/>
        </w:rPr>
        <w:t>Phenylpropanolaminum</w:t>
        <w:tab/>
        <w:t>40,28 mg</w:t>
      </w:r>
    </w:p>
    <w:p>
      <w:pPr>
        <w:pStyle w:val="Normal"/>
        <w:suppressAutoHyphens w:val="true"/>
        <w:autoSpaceDE w:val="false"/>
        <w:rPr/>
      </w:pPr>
      <w:r>
        <w:rPr>
          <w:rFonts w:cs="Arial"/>
          <w:szCs w:val="22"/>
        </w:rPr>
        <w:t>(ekvivalentní k 50 mg phenylpropanolamini hydrochloridum).</w:t>
      </w:r>
    </w:p>
    <w:p>
      <w:pPr>
        <w:pStyle w:val="Normal"/>
        <w:tabs>
          <w:tab w:val="clear" w:pos="567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  <w:bookmarkStart w:id="2" w:name="_Hlk167964305"/>
      <w:bookmarkStart w:id="3" w:name="_Hlk167964305"/>
      <w:bookmarkEnd w:id="3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4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</w:tblGrid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litativní složení pomocných látek a dalších složek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>
                <w:iCs/>
                <w:szCs w:val="22"/>
              </w:rPr>
            </w:pPr>
            <w:r>
              <w:rPr>
                <w:iCs/>
                <w:szCs w:val="22"/>
              </w:rPr>
              <w:t>Sorbitol, tekutý nekrystalizující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Čirý bezbarvý nebo mírně nažloutlý rozto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</w:t>
        <w:tab/>
        <w:t>Cílové druhy zvířat</w:t>
      </w:r>
    </w:p>
    <w:p>
      <w:pPr>
        <w:pStyle w:val="Style11"/>
        <w:rPr/>
      </w:pPr>
      <w:r>
        <w:rPr/>
      </w:r>
    </w:p>
    <w:p>
      <w:pPr>
        <w:pStyle w:val="Style11"/>
        <w:rPr>
          <w:b w:val="false"/>
          <w:b w:val="false"/>
        </w:rPr>
      </w:pPr>
      <w:r>
        <w:rPr>
          <w:b w:val="false"/>
        </w:rPr>
        <w:t>Psi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1"/>
        <w:rPr/>
      </w:pPr>
      <w:r>
        <w:rPr/>
        <w:t>3.2</w:t>
        <w:tab/>
        <w:t>Indikace pro použití pro každý cílový druh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Léčba močové inkontinence spojené s inkompetencí uretrálního svěrače u feny. Účinnost byla prokázána pouze u fen po ovariohysterektomi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3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podávat pacientům léčeným neselektivními inhibitory monoaminooxidáz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používat v případech přecitlivělosti na léčivou látku nebo na některou z pomocných lát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4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oužití veterinárního léčivého přípravku není vhodné k léčbě behaviorálních příčin poruch močení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U fen mladších než 1 rok je třeba před léčbou zvážit možnost výskytu anatomických poruch přispívajících k inkontinen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5</w:t>
        <w:tab/>
        <w:t>Zvláštní opatření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bezpečné použití u cílových druhů zvířat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Sympatomimetikum fenylpropanolamin může mít vliv na kardiovaskulární systém, zejména na krevní tlak a srdeční frekvenci, a měl by být používán s opatrností u zvířat s kardiovaskulárním onemocněním. Je třeba postupovat obezřetně při léčbě zvířat s těžkou renální nebo jaterní insuficiencí, onemocněním diabetes mellitus, hyperadrenokorticismem, glaukomem, hypertyreózou nebo jinými metabolickými porucham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Fenylpropanolamin hydrochlorid je toxický v případě požití vyšších dávek. Nežádoucí účinky mohou zahrnovat závratě, bolesti hlavy, nevolnost, nespavost nebo neklid a zvýšený krevní tlak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Vyšší dávky mohou být smrtelné, zejména u dětí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Zabraňte perorálnímu požití, včetně přenosu rukou do ús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Aby se zabránilo náhodnému požití, používejte a skladujte veterinární léčivý přípravek mimo dohled a dosah dětí. Po použití vždy pevně uzavřete uzávěr, abyste zajistili, že uzávěr s dětskou pojistkou funguje správně. Nenechávejte naplněnou injekční stříkačku bez dozoru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V případě náhodného požití vyhledejte ihned lékařskou pomoc a ukažte příbalovou informaci nebo etiketu praktickému lékaři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Po nakládání s veterinárním léčivým přípravkem si umyjte ruce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Tento veterinární léčivý přípravek může způsobit podráždění kůže a očí. Zabraňte kontaktu s pokožkou a očima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V případě náhodného kontaktu s pokožkou omyjte kontaminované místo mýdlem a vodou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V případě náhodného zasažení očí důkladně vypláchněte oči čistou vodou a pokud podráždění přetrvává, vyhledejte lékaře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Lidé se známou přecitlivělostí (alergií) na fenylpropanolamin hydrochlorid by se měli vyhnout kontaktu s veterinárním léčivým přípravkem. Používejte rukavice. Pokud se objeví alergické příznaky, jako je kožní vyrážka, otok obličeje, rtů nebo očí nebo potíže s dýcháním, vyhledejte lékařskou pomoc a ukažte tuto příbalovou informaci nebo etiketu praktickému lékař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6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si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zácn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1 až 10 zvířat / 10 000 ošetřených zvířat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Řídká stolice</w:t>
            </w:r>
            <w:r>
              <w:rPr>
                <w:vertAlign w:val="superscript"/>
              </w:rPr>
              <w:t>1</w:t>
            </w:r>
            <w:r>
              <w:rPr/>
              <w:t>, tekutý průjem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Zvracení, letargi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elmi vzácn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&lt;1 zvíře / 10 000 ošetřených zvířat, včetně ojedinělých hlášení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nížená chuť k jídlu</w:t>
            </w:r>
            <w:r>
              <w:rPr>
                <w:vertAlign w:val="superscript"/>
              </w:rPr>
              <w:t>1</w:t>
            </w:r>
            <w:r>
              <w:rPr/>
              <w:t xml:space="preserve">, kolaps 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Závratě, ataxie </w:t>
            </w:r>
          </w:p>
          <w:p>
            <w:pPr>
              <w:pStyle w:val="Normal"/>
              <w:spacing w:before="60" w:after="60"/>
              <w:rPr/>
            </w:pPr>
            <w:r>
              <w:rPr/>
              <w:t>Zvýšený krevní tlak, zvýšená srdeční frekvence, arytmie</w:t>
            </w:r>
            <w:r>
              <w:rPr>
                <w:vertAlign w:val="superscript"/>
              </w:rPr>
              <w:t>1</w:t>
            </w:r>
            <w:r>
              <w:rPr/>
              <w:t xml:space="preserve"> Hyperaktivita (včetně neklidu), agresivita 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Polyurie, polydipsie 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Hypersenzitivní reakce </w:t>
            </w:r>
          </w:p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Záchvat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4" w:name="_Hlk66891708"/>
      <w:bookmarkEnd w:id="4"/>
      <w:r>
        <w:rPr>
          <w:vertAlign w:val="superscript"/>
        </w:rPr>
        <w:t>1</w:t>
      </w:r>
      <w:r>
        <w:rPr/>
        <w:t xml:space="preserve">Pokračovat v léčbě je možné v závislosti na závažnosti pozorovaného nežádoucího účin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mpatomimetika mohou vyvolat širokou škálu účinků, z nichž mnohé napodobují reakce nadměrné stimulace sympatického nervového systému, což může vyvolat proteinur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, nebo jeho místnímu zástupci, nebo příslušnému vnitrostátnímu orgánu prostřednictvím národního systému hlášení. Podrobné kontaktní údaje naleznete v  příbalové informa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5" w:name="_Hlk66891708"/>
      <w:bookmarkStart w:id="6" w:name="_Hlk66891708"/>
      <w:bookmarkEnd w:id="6"/>
    </w:p>
    <w:p>
      <w:pPr>
        <w:pStyle w:val="Style11"/>
        <w:keepNext w:val="true"/>
        <w:rPr/>
      </w:pPr>
      <w:r>
        <w:rPr/>
        <w:t>3.7</w:t>
        <w:tab/>
        <w:t>Použití v průběhu březosti, laktace nebo snášky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používat během březosti nebo lakta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8</w:t>
        <w:tab/>
        <w:t>Interakce s jiný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Je třeba postupovat obezřetně v případě podávání veterinárního léčivého přípravku s jinými sympatomimetiky, anticholinergiky, tricyklickými antidepresivy nebo specifickými inhibitory monoaminooxidázy typu B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9</w:t>
        <w:tab/>
        <w:t>Cesty podání a dávko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Perorální pod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poručená dávka je 1 mg fenylpropanolaminu/kg ž.hm. 3x denně s krmivem (odpovídá 0,1 ml veterinárního léčivého přípravku na každých 5 kg ž.hm. 3x denně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orpce veterinárního léčivého přípravku je zvýšena při podávání psům nalačno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/>
        <w:t>Pro zajištění správného dávkování je třeba co nejpřesněji stanovit živou hmotnos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0</w:t>
        <w:tab/>
        <w:t xml:space="preserve">Příznaky předávkování (a kde je relevantní, první pomoc a antidota) </w:t>
      </w:r>
    </w:p>
    <w:p>
      <w:pPr>
        <w:pStyle w:val="Style11"/>
        <w:rPr/>
      </w:pPr>
      <w:r>
        <w:rPr/>
      </w:r>
    </w:p>
    <w:p>
      <w:pPr>
        <w:pStyle w:val="Style11"/>
        <w:ind w:left="0" w:hanging="0"/>
        <w:jc w:val="both"/>
        <w:rPr/>
      </w:pPr>
      <w:r>
        <w:rPr>
          <w:b w:val="false"/>
        </w:rPr>
        <w:t>U zdravých psů nebyly pozorovány žádné nežádoucí účinky při až 5násobném překročení doporučené dávky. Předávkování fenylpropanolaminem však může vyvolat příznaky nadměrné stimulace sympatického nervového systému. Léčba by měla být symptomatická. V případě závažného předávkování je vhodné podání alfa-adrenergních blokátorů. Nelze však poskytnout žádné konkrétní doporučení ohledně léků nebo dávkování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1"/>
        <w:rPr/>
      </w:pPr>
      <w:r>
        <w:rPr/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/>
        <w:t>4.</w:t>
        <w:tab/>
        <w:t>FARMAKOLOGICKÉ INFORM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>
          <w:highlight w:val="yellow"/>
        </w:rPr>
      </w:pPr>
      <w:r>
        <w:rPr/>
        <w:t>4.1</w:t>
        <w:tab/>
        <w:t xml:space="preserve">ATCvet kód: </w:t>
      </w:r>
      <w:r>
        <w:rPr>
          <w:b w:val="false"/>
        </w:rPr>
        <w:t>QG04BX91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Style11"/>
        <w:rPr/>
      </w:pPr>
      <w:r>
        <w:rPr/>
        <w:t>4.2</w:t>
        <w:tab/>
        <w:t>Farmakodynamika</w:t>
      </w:r>
    </w:p>
    <w:p>
      <w:pPr>
        <w:pStyle w:val="Style11"/>
        <w:rPr/>
      </w:pPr>
      <w:r>
        <w:rPr/>
      </w:r>
    </w:p>
    <w:p>
      <w:pPr>
        <w:pStyle w:val="Style11"/>
        <w:ind w:left="0" w:hanging="0"/>
        <w:rPr>
          <w:b w:val="false"/>
          <w:b w:val="false"/>
        </w:rPr>
      </w:pPr>
      <w:r>
        <w:rPr>
          <w:b w:val="false"/>
        </w:rPr>
        <w:t>Fenylpropanolamin hydrochlorid je sympatomimetikum, které působí přímou stimulací hladkého svalstva vnitřního uretrálního svěrače. Je to analog endogenních sympatomimetických aminů.</w:t>
      </w:r>
    </w:p>
    <w:p>
      <w:pPr>
        <w:pStyle w:val="Style11"/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Style11"/>
        <w:ind w:left="0" w:hanging="0"/>
        <w:rPr>
          <w:b w:val="false"/>
          <w:b w:val="false"/>
        </w:rPr>
      </w:pPr>
      <w:r>
        <w:rPr>
          <w:b w:val="false"/>
        </w:rPr>
        <w:t xml:space="preserve">Fenylpropanolamin hydrochlorid má slabou sympatomimetickou aktivitu a má širokou škálu farmakologických účinků. Zdá se, že působí přímo na hladké svalstvo dolních močových cest. Předpokládá se, že hladký sval je z velké části zodpovědný za udržování tonu v klidovém stavu. Klinický účinek fenylpropanolaminu u močové inkontinence je založen na jeho stimulačním účinku na α-adrenergní receptory. To způsobuje zvýšení a stabilizaci uzavíracího tlaku v močové trubici, která je inervována převážně adrenergními nervy. </w:t>
      </w:r>
    </w:p>
    <w:p>
      <w:pPr>
        <w:pStyle w:val="Style11"/>
        <w:ind w:left="0" w:hanging="0"/>
        <w:rPr>
          <w:b w:val="false"/>
          <w:b w:val="false"/>
        </w:rPr>
      </w:pPr>
      <w:r>
        <w:rPr>
          <w:b w:val="false"/>
        </w:rPr>
        <w:t>Fenylpropanolamin je racemická směs D a L enantiomerů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1"/>
        <w:keepNext w:val="true"/>
        <w:rPr/>
      </w:pPr>
      <w:r>
        <w:rPr/>
        <w:t>4.3</w:t>
        <w:tab/>
        <w:t>Farmakokinetika</w:t>
      </w:r>
    </w:p>
    <w:p>
      <w:pPr>
        <w:pStyle w:val="Style11"/>
        <w:keepNext w:val="true"/>
        <w:rPr/>
      </w:pPr>
      <w:r>
        <w:rPr/>
      </w:r>
    </w:p>
    <w:p>
      <w:pPr>
        <w:pStyle w:val="Style11"/>
        <w:ind w:left="0" w:hanging="0"/>
        <w:rPr>
          <w:b w:val="false"/>
          <w:b w:val="false"/>
        </w:rPr>
      </w:pPr>
      <w:r>
        <w:rPr>
          <w:b w:val="false"/>
        </w:rPr>
        <w:t xml:space="preserve">U psů je průměrný biologický poločas fenylpropanolaminu přibližně 3 hodiny, přičemž maximální plazmatické koncentrace jsou zjištěny přibližně po 1 hodině. </w:t>
      </w:r>
    </w:p>
    <w:p>
      <w:pPr>
        <w:pStyle w:val="Style11"/>
        <w:ind w:left="0" w:hanging="0"/>
        <w:rPr>
          <w:b w:val="false"/>
          <w:b w:val="false"/>
        </w:rPr>
      </w:pPr>
      <w:r>
        <w:rPr>
          <w:b w:val="false"/>
        </w:rPr>
        <w:t xml:space="preserve">Při dávce 1 mg/kg 3krát denně po dobu 15 dnů nebyla pozorována žádná akumulace fenylpropanolaminu. </w:t>
      </w:r>
    </w:p>
    <w:p>
      <w:pPr>
        <w:pStyle w:val="Style11"/>
        <w:ind w:left="0" w:hanging="0"/>
        <w:rPr/>
      </w:pPr>
      <w:r>
        <w:rPr>
          <w:b w:val="false"/>
        </w:rPr>
        <w:t>Když je veterinární léčivý přípravek podáván psovi na lačno, biologická dostupnost se výrazně zvyšuje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/>
        <w:t>5.</w:t>
        <w:tab/>
        <w:t>FARMACEUTICKÉ ÚDAJ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/>
        <w:t>5.1</w:t>
        <w:tab/>
        <w:t>Hlavní inkompatibility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Studie kompatibility nejsou k dispozici, a proto tento veterinární léčivý přípravek nesmí být mísen s žádnými dalšími veterinárními léčivými příprav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2</w:t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oba použitelnosti veterinárního léčivého přípravku v neporušeném obalu: 2 ro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oba použitelnosti po prvním otevření vnitřního obalu: 3 měsí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3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Tento veterinární léčivý přípravek nevyžaduje žádné zvláštní podmínky uchováv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4</w:t>
        <w:tab/>
        <w:t>Druh a složení vnitřního obalu</w:t>
      </w:r>
    </w:p>
    <w:p>
      <w:pPr>
        <w:pStyle w:val="Style11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Láhev z vysokohustotního polyetylenu s adaptérem dávkovací stříkačky z polyetylenu nízké hustoty a bezpečnostním zámkem z polypropylenu / expandovaného polyetylenu s dětskou pojistkou. Balení obsahuje 1,5ml dávkovací stříkačku z polyethylenu o nízké hustotě/polystyrenu s dělením po 0,1 ml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Velikost balení: </w:t>
        <w:tab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Krabička s 50ml láhev a dávkovací stříkačkou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Krabička se 100ml láhev a dávkovací stříkačkou.</w:t>
        <w:tab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/>
        <w:t>5.5</w:t>
        <w:tab/>
        <w:t>Zvláštní opatření pro likvidaci nepoužitých veterinárních léčivých přípravků nebo odpadů, které pochází z těchto přípravků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6.</w:t>
        <w:tab/>
        <w:t>JMÉNO DRŽITELE ROZHODNUTÍ O REGISTRAC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567" w:leader="none"/>
          <w:tab w:val="left" w:pos="1734" w:leader="none"/>
          <w:tab w:val="left" w:pos="3038" w:leader="none"/>
          <w:tab w:val="left" w:pos="5040" w:leader="none"/>
        </w:tabs>
        <w:jc w:val="both"/>
        <w:rPr>
          <w:szCs w:val="22"/>
        </w:rPr>
      </w:pPr>
      <w:r>
        <w:rPr>
          <w:szCs w:val="22"/>
        </w:rPr>
        <w:t>LABORATORIOS KARIZOO, S.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7.</w:t>
        <w:tab/>
        <w:t>REGISTRAČNÍ ČÍSLO(A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96/039/24-C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8.</w:t>
        <w:tab/>
        <w:t>DATUM PRVNÍ REGISTR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17. 7. 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9.</w:t>
        <w:tab/>
        <w:t>DATUM POSLEDNÍ AKTUALIZACE SOUHRNU ÚDAJŮ 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07/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10.</w:t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Veterinární léčivý přípravek je vydáván pouze na předpis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/>
        <w:t>Veterinární léčivý přípravek obsahuje návykové látk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Cs w:val="22"/>
        </w:rPr>
      </w:pPr>
      <w:bookmarkStart w:id="7" w:name="_Hlk73467306"/>
      <w:bookmarkEnd w:id="7"/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2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</w:t>
      </w:r>
      <w:r>
        <w:rPr>
          <w:i/>
          <w:szCs w:val="22"/>
        </w:rPr>
        <w:t>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jc w:val="both"/>
        <w:rPr/>
      </w:pPr>
      <w:bookmarkStart w:id="8" w:name="_Hlk73467306"/>
      <w:bookmarkStart w:id="9" w:name="_Hlk148432335"/>
      <w:bookmarkEnd w:id="0"/>
      <w:bookmarkEnd w:id="8"/>
      <w:bookmarkEnd w:id="9"/>
      <w:r>
        <w:rPr/>
        <w:t>Podrobné informace o tomto veterinárním léčivém přípravku naleznete také v národní databázi (</w:t>
      </w:r>
      <w:hyperlink r:id="rId3">
        <w:r>
          <w:rPr>
            <w:rStyle w:val="InternetLink"/>
          </w:rPr>
          <w:t>https://www.uskvbl.cz</w:t>
        </w:r>
      </w:hyperlink>
      <w:r>
        <w:rPr/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0" w:name="_Hlk148432335"/>
      <w:bookmarkStart w:id="11" w:name="_Hlk148432335"/>
      <w:bookmarkEnd w:id="11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</w:rPr>
    </w:pPr>
    <w:bookmarkStart w:id="12" w:name="_Hlk150346920"/>
    <w:r>
      <w:rPr>
        <w:rFonts w:eastAsia="Helvetica"/>
      </w:rPr>
      <w:t xml:space="preserve"> </w:t>
    </w:r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3399"/>
      <w:sz w:val="18"/>
    </w:rPr>
  </w:style>
  <w:style w:type="character" w:styleId="WW8Num26z1">
    <w:name w:val="WW8Num26z1"/>
    <w:qFormat/>
    <w:rPr>
      <w:rFonts w:ascii="Symbol" w:hAnsi="Symbol" w:cs="Symbol"/>
      <w:color w:val="003399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06:00Z</dcterms:created>
  <dc:creator>CDT</dc:creator>
  <dc:description/>
  <cp:keywords/>
  <dc:language>en-US</dc:language>
  <cp:lastModifiedBy>Neugebauerová Kateřina</cp:lastModifiedBy>
  <cp:lastPrinted>2024-07-17T13:01:00Z</cp:lastPrinted>
  <dcterms:modified xsi:type="dcterms:W3CDTF">2024-07-17T11:01:00Z</dcterms:modified>
  <cp:revision>24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6/10/2022 11:23:4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3218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26/10/2022 11:23:47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26/10/2022 11:23:47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3218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3ba2cafe-b302-4156-804a-64c0bc6e3ae3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2-10-26T09:19:45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Version">
    <vt:lpwstr>Version</vt:lpwstr>
  </property>
</Properties>
</file>