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adorex 300 mg/ml injekční roztok pro skot, ovce a 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Každý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</w:rPr>
        <w:t>Florfenicolum 30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hylpyrrolidon</w:t>
      </w:r>
      <w:r>
        <w:rPr>
          <w:szCs w:val="22"/>
        </w:rPr>
        <w:t xml:space="preserve"> 2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Čirý, světle žlutý až slámově žlutý, mírně viskózní roztok bez cizorodých části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</w:t>
      </w:r>
      <w:r>
        <w:rPr/>
        <w:t xml:space="preserve"> </w:t>
      </w:r>
      <w:r>
        <w:rPr>
          <w:b/>
        </w:rPr>
        <w:t>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ovce a 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  <w:r>
        <w:rPr/>
        <w:t xml:space="preserve"> </w:t>
      </w:r>
      <w:r>
        <w:rPr>
          <w:b/>
        </w:rPr>
        <w:t>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rPr/>
      </w:pPr>
      <w:r>
        <w:rPr/>
        <w:t xml:space="preserve">Onemocnění vyvolaná bakteriemi citlivými k florfenikolu: metafylaxe a léčba infekcí respiračního traktu skotu, vyvolaných </w:t>
      </w:r>
      <w:r>
        <w:rPr>
          <w:i/>
        </w:rPr>
        <w:t xml:space="preserve">Mannheimia haemolytica, Pasteurella multocida </w:t>
      </w:r>
      <w:r>
        <w:rPr/>
        <w:t>a</w:t>
      </w:r>
      <w:r>
        <w:rPr>
          <w:i/>
        </w:rPr>
        <w:t xml:space="preserve"> Histophilus somni. </w:t>
      </w:r>
      <w:r>
        <w:rPr/>
        <w:t>Před použitím veterinárního léčivého přípravku musí být stanovena přítomnost onemocnění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infekcí respiračního traktu ovcí, vyvolaných </w:t>
      </w:r>
      <w:r>
        <w:rPr>
          <w:i/>
        </w:rPr>
        <w:t xml:space="preserve">Mannheimia haemolytica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akutního respiračního onemocnění prasat, vyvolaného </w:t>
      </w:r>
      <w:r>
        <w:rPr>
          <w:i/>
        </w:rPr>
        <w:t xml:space="preserve">Actinobacillus pleuropneumoniae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Nepoužívejte u dospělých býků a beranů určených k chovným účelům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dávejte kancům určeným k chovným účelům.</w:t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6.</w:t>
      </w:r>
      <w:r>
        <w:rPr>
          <w:b/>
          <w:szCs w:val="22"/>
          <w:lang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upozornění</w:t>
      </w:r>
      <w:r>
        <w:rPr>
          <w:lang w:eastAsia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lang w:eastAsia="en-US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bezpečné použití u cílových druhů zvířat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neobsahuje žádný antimikrobiální konzervant. </w:t>
      </w:r>
    </w:p>
    <w:p>
      <w:pPr>
        <w:pStyle w:val="Normal"/>
        <w:jc w:val="both"/>
        <w:rPr/>
      </w:pPr>
      <w:r>
        <w:rPr/>
        <w:t xml:space="preserve">Nebyla zjištěna bezpečnost veterinárního léčivého přípravku u ovcí mladších 7 týdnů. </w:t>
      </w:r>
    </w:p>
    <w:p>
      <w:pPr>
        <w:pStyle w:val="Normal"/>
        <w:jc w:val="both"/>
        <w:rPr/>
      </w:pPr>
      <w:r>
        <w:rPr/>
        <w:t xml:space="preserve">Nepodávejte selatům o hmotnosti nižší než 2 kg. </w:t>
      </w:r>
    </w:p>
    <w:p>
      <w:pPr>
        <w:pStyle w:val="Normal"/>
        <w:jc w:val="both"/>
        <w:rPr/>
      </w:pPr>
      <w:bookmarkStart w:id="0" w:name="_Hlk97115166"/>
      <w:bookmarkEnd w:id="0"/>
      <w:r>
        <w:rPr/>
        <w:t>Použití veterinárního léčivého přípravku by mělo být založeno na identifikaci a stanovení citlivosti bakterií izolovaných ze zvířete. Při použití veterinárního léčivého přípravku by měly být vzaty v úvahu oficiální a místní pravidla antibiotické politiky.</w:t>
      </w:r>
    </w:p>
    <w:p>
      <w:pPr>
        <w:pStyle w:val="Normal"/>
        <w:jc w:val="both"/>
        <w:rPr/>
      </w:pPr>
      <w:r>
        <w:rPr/>
        <w:t>Použití veterinárního léčivého přípravku odlišně od pokynů uvedených v souhrnu údajů o přípravku může vést ke zvýšení prevalence bakterií rezistentních na florfenikol a může snížit účinnost léčby amfenikoly v důsledku možnosti vzniku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bookmarkStart w:id="1" w:name="_Hlk97115166"/>
      <w:bookmarkStart w:id="2" w:name="_Hlk97115166"/>
      <w:bookmarkEnd w:id="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sobu, která podává veterinární léčivý přípravek zvířatům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může vyvolat přecitlivělost (alergii). </w:t>
      </w:r>
    </w:p>
    <w:p>
      <w:pPr>
        <w:pStyle w:val="Normal"/>
        <w:jc w:val="both"/>
        <w:rPr/>
      </w:pPr>
      <w:r>
        <w:rPr/>
        <w:t xml:space="preserve">Lidé se známou přecitlivělostí na florfenikol, propylenglykol </w:t>
      </w:r>
      <w:bookmarkStart w:id="3" w:name="_Hlk97115183"/>
      <w:r>
        <w:rPr/>
        <w:t xml:space="preserve">nebo polyethylenglykoly </w:t>
      </w:r>
      <w:bookmarkEnd w:id="3"/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bookmarkStart w:id="4" w:name="_Hlk97115219"/>
      <w:bookmarkEnd w:id="4"/>
      <w:r>
        <w:rPr/>
        <w:t>Laboratorní studie u králíků a potkanů s pomocnou látkou N-methylpyrrolidon prokázaly fetotoxický účinek. Ženy ve fertilním věku, těhotné ženy nebo ženy s podezřením na těhotenství by měly veterinární léčivý přípravek používat s velkou obezřetností, aby se zabránilo náhodnému sebepoškození injekčně podaným přípravkem.</w:t>
      </w:r>
    </w:p>
    <w:p>
      <w:pPr>
        <w:pStyle w:val="Normal"/>
        <w:jc w:val="both"/>
        <w:rPr/>
      </w:pPr>
      <w:bookmarkStart w:id="5" w:name="_Hlk97115219"/>
      <w:bookmarkEnd w:id="5"/>
      <w:r>
        <w:rPr/>
        <w:t xml:space="preserve">Zabraňte náhodnému samopodání injekce. V případě náhodného sebepoškození injekčně aplikovaným přípravkem vyhledejte ihned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Zabraňte kontaktu veterinárního léčivého přípravku s pokožkou a očima. V případě zasažení pokožky nebo očí ihned opláchněte zasaženou část velkým množstvím čisté vody. </w:t>
      </w:r>
    </w:p>
    <w:p>
      <w:pPr>
        <w:pStyle w:val="Normal"/>
        <w:jc w:val="both"/>
        <w:rPr/>
      </w:pPr>
      <w:r>
        <w:rPr/>
        <w:t xml:space="preserve">Pokud se u vás po kontaktu s přípravkem objeví příznaky, jako např. kožní vyrážka, vyhledejte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keepNext w:val="true"/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chranu životního prostředí</w:t>
      </w:r>
      <w:r>
        <w:rPr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Florfenikol je toxický pro suchozemské rostliny, sinice a organismy v podzemních vodá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Březost a lakta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Bezpečnost veterinárního léčivého přípravku nebyla stanovena pro použití u skotu, ovcí a prasat během březosti a laktace a ani u plemenných zvířat. </w:t>
      </w:r>
    </w:p>
    <w:p>
      <w:pPr>
        <w:pStyle w:val="Normal"/>
        <w:jc w:val="both"/>
        <w:rPr/>
      </w:pPr>
      <w:r>
        <w:rPr/>
        <w:t xml:space="preserve">Studie provedené na laboratorních zvířatech nepodaly žádný důkaz embryotoxického nebo fetotoxického účinku florfenikolu. </w:t>
      </w:r>
      <w:bookmarkStart w:id="6" w:name="_Hlk97115263"/>
      <w:r>
        <w:rPr/>
        <w:t>Laboratorní studie u králíků a potkanů s pomocnou látkou N-methylpyrrolidon prokázaly fetotoxický účinek. Použít pouze po zvážení terapeutického prospěchu a rizika příslušným veterinárním lékařem.</w:t>
      </w:r>
      <w:bookmarkEnd w:id="6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/>
        <w:t>Nepoužívejte u dospělých býků, beranů a kanců určených k chovným účelům (viz bod 5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Interakce s jinými léčivými přípravky a další formy interak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Předávkování</w:t>
      </w:r>
      <w:r>
        <w:rPr>
          <w:lang w:eastAsia="en-US"/>
        </w:rPr>
        <w:t>:</w:t>
      </w:r>
    </w:p>
    <w:p>
      <w:pPr>
        <w:pStyle w:val="Normal"/>
        <w:jc w:val="both"/>
        <w:rPr/>
      </w:pPr>
      <w:bookmarkStart w:id="7" w:name="_Hlk97115298"/>
      <w:bookmarkEnd w:id="7"/>
      <w:r>
        <w:rPr/>
        <w:t>Skot:</w:t>
      </w:r>
    </w:p>
    <w:p>
      <w:pPr>
        <w:pStyle w:val="Normal"/>
        <w:jc w:val="both"/>
        <w:rPr/>
      </w:pPr>
      <w:r>
        <w:rPr/>
        <w:t>Žádné jiné příznaky než ty, které jsou popsány v bodě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ce: </w:t>
      </w:r>
    </w:p>
    <w:p>
      <w:pPr>
        <w:pStyle w:val="Normal"/>
        <w:jc w:val="both"/>
        <w:rPr/>
      </w:pPr>
      <w:bookmarkStart w:id="8" w:name="_Hlk97115298"/>
      <w:bookmarkEnd w:id="8"/>
      <w:r>
        <w:rPr/>
        <w:t>Po podání trojnásobku a více násobku doporučené dávky bylo pozorováno přechodné snížení příjmu krmiva a vody. Mezi dalšími zaznamenanými sekundárními účinky byl zvýšený výskyt letargie, vyčerpanost a řídký trus.</w:t>
      </w:r>
    </w:p>
    <w:p>
      <w:pPr>
        <w:pStyle w:val="Normal"/>
        <w:jc w:val="both"/>
        <w:rPr/>
      </w:pPr>
      <w:r>
        <w:rPr/>
        <w:t xml:space="preserve">Po podání pětinásobku doporučené dávky byl pozorován náklon hlavy, který je možno s největší pravděpodobností přičíst podráždění v místě injekčního podání. </w:t>
      </w:r>
    </w:p>
    <w:p>
      <w:pPr>
        <w:pStyle w:val="Normal"/>
        <w:jc w:val="both"/>
        <w:rPr/>
      </w:pPr>
      <w:r>
        <w:rPr/>
      </w:r>
      <w:bookmarkStart w:id="9" w:name="_Hlk97115315"/>
      <w:bookmarkStart w:id="10" w:name="_Hlk97115315"/>
      <w:bookmarkEnd w:id="10"/>
    </w:p>
    <w:p>
      <w:pPr>
        <w:pStyle w:val="Normal"/>
        <w:keepNext w:val="true"/>
        <w:jc w:val="both"/>
        <w:rPr/>
      </w:pPr>
      <w:r>
        <w:rPr/>
        <w:t>Prasata:</w:t>
      </w:r>
    </w:p>
    <w:p>
      <w:pPr>
        <w:pStyle w:val="Normal"/>
        <w:jc w:val="both"/>
        <w:rPr/>
      </w:pPr>
      <w:bookmarkStart w:id="11" w:name="_Hlk97115315"/>
      <w:bookmarkEnd w:id="11"/>
      <w:r>
        <w:rPr/>
        <w:t>Po podání trojnásobku a více násobku doporučené dávky bylo pozorováno snížení příjmu krmiva, vody a váhového přírůstku.</w:t>
      </w:r>
    </w:p>
    <w:p>
      <w:pPr>
        <w:pStyle w:val="Normal"/>
        <w:jc w:val="both"/>
        <w:rPr/>
      </w:pPr>
      <w:r>
        <w:rPr/>
        <w:t xml:space="preserve">Po podání pětinásobku a více násobku doporučené dávky bylo rovněž zaznamenáno zvrac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mezení použití a zvláštní podmínky pro použití</w:t>
      </w:r>
      <w:r>
        <w:rPr>
          <w:lang w:eastAsia="en-US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Hlavní inkompatibility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s žádnými dalšími veterinárními léčivými přípravky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2" w:name="_Hlk137551069"/>
            <w:bookmarkEnd w:id="12"/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Řídký tru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Anafylaktický šok (těžká alergická reakce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 xml:space="preserve"> Léčená zvířata se po ukončení léčby rychle a zcela zotav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2</w:t>
      </w:r>
      <w:r>
        <w:rPr/>
        <w:t xml:space="preserve"> Může trvat 14 d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v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3</w:t>
      </w:r>
      <w:r>
        <w:rPr/>
        <w:t xml:space="preserve"> Léčená zvířata se po ukončení léčby rychle a zcela zotaví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4</w:t>
      </w:r>
      <w:r>
        <w:rPr/>
        <w:t xml:space="preserve"> Může trvat až 28 dní. Obvykle jsou mírné a přechodné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gt;1 léčené zvíře / 10 zvířat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yrexie (zvýšená teplota)</w:t>
            </w:r>
            <w:r>
              <w:rPr>
                <w:vertAlign w:val="superscript"/>
              </w:rPr>
              <w:t>5,6</w:t>
            </w:r>
          </w:p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/>
              <w:t>Respirační deprese</w:t>
            </w:r>
            <w:r>
              <w:rPr>
                <w:vertAlign w:val="superscript"/>
              </w:rPr>
              <w:t>7</w:t>
            </w:r>
            <w:r>
              <w:rPr/>
              <w:t>, dušnost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růjem</w:t>
            </w:r>
            <w:r>
              <w:rPr>
                <w:vertAlign w:val="superscript"/>
              </w:rPr>
              <w:t>8</w:t>
            </w:r>
            <w:r>
              <w:rPr/>
              <w:t>, anální a rektální obtíže (erytém/edém)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Otok v místě vpichu</w:t>
            </w:r>
            <w:r>
              <w:rPr>
                <w:vertAlign w:val="superscript"/>
              </w:rPr>
              <w:t>9</w:t>
            </w:r>
            <w:r>
              <w:rPr/>
              <w:t>, zánět v místě vpichu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5</w:t>
      </w:r>
      <w:r>
        <w:rPr/>
        <w:t xml:space="preserve"> 40 ºC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6</w:t>
      </w:r>
      <w:r>
        <w:rPr/>
        <w:t xml:space="preserve"> Tyto účinky byly pozorovány přibližně u 30 % léčených prasat a byly spojeny se středně těžkou depresí či středně těžkou dušností týden nebo déle po podání druhé dávky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7</w:t>
      </w:r>
      <w:r>
        <w:rPr/>
        <w:t xml:space="preserve"> Středně závažné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8</w:t>
      </w:r>
      <w:r>
        <w:rPr/>
        <w:t xml:space="preserve"> Tyto účinky mohou postihnout 50 % zvířat. Tyto účinky lze pozorovat po dobu jednoho týdne (přechodně)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9</w:t>
      </w:r>
      <w:r>
        <w:rPr/>
        <w:t xml:space="preserve"> Může trvat až 5 dn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10</w:t>
      </w:r>
      <w:r>
        <w:rPr/>
        <w:t xml:space="preserve"> Může trvat až 28 dn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 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ntramuskulární a subkutánní podání u skotu.</w:t>
      </w:r>
    </w:p>
    <w:p>
      <w:pPr>
        <w:pStyle w:val="Normal"/>
        <w:spacing w:lineRule="auto" w:line="240"/>
        <w:jc w:val="both"/>
        <w:rPr/>
      </w:pPr>
      <w:r>
        <w:rPr/>
        <w:t xml:space="preserve">Intramuskulární podání u ovcí a prasa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Léčba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tramuskulární podání: 20 mg florfenikolu/kg živé hmotnosti (odpovídá 1 ml veterinárního léčivého přípravku/15 kg živé hmotnosti) podaných dvakrát v intervalu 48 hodin za použití injekční jehly velikosti 16G.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 mg florfenikolu/kg živé hmotnosti (odpovídá 2 ml veterinárního léčivého přípravku/15 kg živé hmotnosti) podaných jednorázově za použití injekční jehly velikosti 16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10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Ovce: </w:t>
      </w:r>
    </w:p>
    <w:p>
      <w:pPr>
        <w:pStyle w:val="Normal"/>
        <w:spacing w:lineRule="auto" w:line="240"/>
        <w:jc w:val="both"/>
        <w:rPr/>
      </w:pPr>
      <w:r>
        <w:rPr/>
        <w:t xml:space="preserve">20 mg florfenikolu/kg živé hmotnosti (odpovídá 1 ml veterinárního léčivého přípravku/15 kg živé hmotnosti) intramuskulárně jednou denně po dobu tří po sobě jdoucích dn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4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15 mg florfenikolu/kg živé hmotnosti (odpovídá 1 ml veterinárního léčivého přípravku/20 kg živé hmotnosti) podaných intramuskulárně do šíjového svalu dvakrát v intervalu 48 hodin za použití injekční jehly velikosti 16G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Maximální objem podaný do jednoho místa injekčního podání nesmí překročit 3 m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 případě intramuskulárního podání je doporučeno léčit zvířata v raných stadiích onemocnění a vyhodnotit odezvu na léčbu do 48 hodin po druhé injekci. Pokud klinické příznaky respiračního onemocnění přetrvávají 48 hodin po posledním injekčním podání, je nutno změnit léčbu a použít jiný přípravek nebo jiné antibiotikum, a pokračovat do vymizení klinických příznak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Metafylaxe</w:t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 mg florfenikolu/kg živé hmotnosti (odpovídá 2 ml veterinárního léčivého přípravku/15 kg živé hmotnosti) jednorázově za použití jehly velikosti 16G. </w:t>
      </w:r>
    </w:p>
    <w:p>
      <w:pPr>
        <w:pStyle w:val="Normal"/>
        <w:spacing w:lineRule="auto" w:line="240"/>
        <w:jc w:val="both"/>
        <w:rPr/>
      </w:pPr>
      <w:r>
        <w:rPr/>
        <w:t>Maximální objem podaný do jednoho místa injekčního podání nesmí překročit 10 ml.</w:t>
      </w:r>
    </w:p>
    <w:p>
      <w:pPr>
        <w:pStyle w:val="Normal"/>
        <w:spacing w:lineRule="auto" w:line="240"/>
        <w:jc w:val="both"/>
        <w:rPr/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řed odebráním každé dávky otřete zátku. Použijte suchou sterilní jehlu a stříkačku.</w:t>
      </w:r>
    </w:p>
    <w:p>
      <w:pPr>
        <w:pStyle w:val="Normal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/>
        <w:t>Jelikož zátku lze propíchnout max. 25krát, měl by uživatel zvolit nejvhodnější možnou velikost injekční lahvičky podle cílových druhů, které mají být léčeny.</w:t>
      </w:r>
      <w:r>
        <w:rPr>
          <w:color w:val="000000"/>
        </w:rPr>
        <w:t xml:space="preserve"> Při léčbě skupiny zvířat najednou použijte odběrovou jehlu umístěnou do zátky injekční lahvičky, abyste zabránili nadměrnému propichování zátky. Po podání musí být odběrová jehla odstraně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          při i.m. podání: </w:t>
        <w:tab/>
        <w:t>30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 xml:space="preserve">při s.c. podání: </w:t>
        <w:tab/>
        <w:t>44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</w:t>
        <w:tab/>
        <w:t xml:space="preserve">při i.m. podání: </w:t>
        <w:tab/>
        <w:t>39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p>
      <w:pPr>
        <w:pStyle w:val="Normal"/>
        <w:spacing w:lineRule="auto" w:line="240"/>
        <w:jc w:val="both"/>
        <w:rPr/>
      </w:pPr>
      <w:r>
        <w:rPr/>
        <w:t xml:space="preserve">Maso:           při i.m. podání: </w:t>
        <w:tab/>
        <w:t>18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>Uchovávejte při teplotě do</w:t>
      </w:r>
      <w:r>
        <w:rPr>
          <w:color w:val="000000"/>
        </w:rPr>
        <w:t xml:space="preserve"> 30 ºC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 xml:space="preserve">Chraňte před mrazem. 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lorfenikol může být nebezpečný pro ryby a další vodní organismy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left" w:pos="567" w:leader="none"/>
          <w:tab w:val="left" w:pos="828" w:leader="none"/>
          <w:tab w:val="left" w:pos="9286" w:leader="none"/>
        </w:tabs>
        <w:spacing w:lineRule="auto" w:line="240"/>
        <w:jc w:val="both"/>
        <w:rPr/>
      </w:pPr>
      <w:r>
        <w:rPr/>
        <w:t xml:space="preserve">O možnostech likvidace nepotřebných léčivých přípravků se poraďte s vaším veterinárním lékařem nebo lékárníkem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3.</w:t>
      </w:r>
      <w:r>
        <w:rPr>
          <w:b/>
          <w:szCs w:val="22"/>
          <w:lang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4.</w:t>
      </w:r>
      <w:r>
        <w:rPr>
          <w:b/>
          <w:szCs w:val="22"/>
          <w:lang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>96/006/18-C</w:t>
      </w:r>
    </w:p>
    <w:p>
      <w:pPr>
        <w:pStyle w:val="Normal"/>
        <w:tabs>
          <w:tab w:val="clear" w:pos="567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/>
      </w:pPr>
      <w:r>
        <w:rPr/>
        <w:t>Papírová krabička obsahující 1 injekční lahvičku o obsahu 100 ml.</w:t>
      </w:r>
    </w:p>
    <w:p>
      <w:pPr>
        <w:pStyle w:val="Normal"/>
        <w:jc w:val="both"/>
        <w:rPr/>
      </w:pPr>
      <w:r>
        <w:rPr/>
        <w:t>Papírová krabička obsahující 1 injekční lahvičku o obsahu 250 ml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lang w:eastAsia="en-US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uskvbl.cz</w:t>
        </w:r>
      </w:hyperlink>
      <w:r>
        <w:rPr>
          <w:lang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6.</w:t>
      </w:r>
      <w:r>
        <w:rPr>
          <w:b/>
          <w:szCs w:val="22"/>
          <w:lang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Barcelona, Španělsko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Esmeralda 19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rPr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rPr>
          <w:bCs/>
          <w:szCs w:val="22"/>
        </w:rPr>
      </w:pPr>
      <w:bookmarkStart w:id="14" w:name="_Hlk73552585"/>
      <w:bookmarkEnd w:id="14"/>
      <w:r>
        <w:rPr>
          <w:bCs/>
          <w:szCs w:val="22"/>
        </w:rPr>
        <w:t>DR. BUBENÍČEK, SPOL. S R. O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628 00 Brno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Česká republika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 xml:space="preserve">Tel: +420 </w:t>
      </w:r>
      <w:r>
        <w:rPr>
          <w:szCs w:val="22"/>
        </w:rPr>
        <w:t>737 118 74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15" w:name="_Hlk150346920"/>
    <w:r>
      <w:rPr>
        <w:lang w:eastAsia="en-US"/>
      </w:rPr>
      <w:t> </w:t>
    </w:r>
    <w:r>
      <w:rPr>
        <w:rFonts w:eastAsia="Helvetica"/>
        <w:lang w:eastAsia="en-US"/>
      </w:rPr>
      <w:t xml:space="preserve">   </w:t>
    </w:r>
    <w:bookmarkEnd w:id="15"/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0:00Z</dcterms:created>
  <dc:creator>Carles Badenes</dc:creator>
  <dc:description/>
  <cp:keywords/>
  <dc:language>en-US</dc:language>
  <cp:lastModifiedBy>Neugebauerová Kateřina</cp:lastModifiedBy>
  <cp:lastPrinted>2024-06-17T14:30:00Z</cp:lastPrinted>
  <dcterms:modified xsi:type="dcterms:W3CDTF">2024-06-19T06:24:00Z</dcterms:modified>
  <cp:revision>60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