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>Otomax</w:t>
      </w:r>
      <w:r>
        <w:rPr>
          <w:b w:val="false"/>
          <w:szCs w:val="22"/>
          <w:vertAlign w:val="superscript"/>
        </w:rPr>
        <w:t xml:space="preserve"> </w:t>
      </w:r>
      <w:r>
        <w:rPr>
          <w:b w:val="false"/>
          <w:szCs w:val="22"/>
        </w:rPr>
        <w:t xml:space="preserve">ušní kapky, suspenz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Každý ml obsahuje: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left" w:pos="567" w:leader="none"/>
          <w:tab w:val="left" w:pos="5670" w:leader="none"/>
          <w:tab w:val="left" w:pos="6379" w:leader="none"/>
        </w:tabs>
        <w:jc w:val="both"/>
        <w:rPr>
          <w:szCs w:val="22"/>
        </w:rPr>
      </w:pPr>
      <w:r>
        <w:rPr>
          <w:szCs w:val="22"/>
        </w:rPr>
        <w:t>Gentamicini sulfas</w:t>
        <w:tab/>
        <w:t>2640 IU</w:t>
      </w:r>
    </w:p>
    <w:p>
      <w:pPr>
        <w:pStyle w:val="Normal"/>
        <w:tabs>
          <w:tab w:val="left" w:pos="567" w:leader="none"/>
          <w:tab w:val="left" w:pos="5670" w:leader="none"/>
          <w:tab w:val="left" w:pos="6379" w:leader="none"/>
        </w:tabs>
        <w:jc w:val="both"/>
        <w:rPr/>
      </w:pPr>
      <w:r>
        <w:rPr>
          <w:szCs w:val="22"/>
        </w:rPr>
        <w:t>Betamethasonum (jako valeras)</w:t>
        <w:tab/>
        <w:t>0,88 mg</w:t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>
          <w:iCs/>
          <w:szCs w:val="22"/>
        </w:rPr>
      </w:pPr>
      <w:r>
        <w:rPr>
          <w:szCs w:val="22"/>
        </w:rPr>
        <w:t>Clotrimazolum</w:t>
        <w:tab/>
        <w:t xml:space="preserve">   </w:t>
        <w:tab/>
        <w:tab/>
        <w:tab/>
        <w:tab/>
        <w:tab/>
        <w:tab/>
        <w:tab/>
        <w:t>8,8 mg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mná, homogenní, bílá až našedlá viskózní suspenz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Léčba akutních zánětů a exacerbací chronických zánětů zevního zvukovodu bakteriálního a/nebo mykotického původu, vyvolaných bakteriemi citlivými ke gentamicinu, jako např. </w:t>
      </w:r>
      <w:r>
        <w:rPr>
          <w:i/>
          <w:szCs w:val="22"/>
        </w:rPr>
        <w:t>Staphylococcus pseudintermedius</w:t>
      </w:r>
      <w:r>
        <w:rPr>
          <w:szCs w:val="22"/>
        </w:rPr>
        <w:t xml:space="preserve">, a plísněmi nebo kvasinkami citlivými k působení clotrimazolu, jmenovitě pak </w:t>
      </w:r>
      <w:r>
        <w:rPr>
          <w:i/>
          <w:szCs w:val="22"/>
        </w:rPr>
        <w:t>Malassezia pachydermatis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při perforaci ušního bubí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současně s jinými přípravky, u kterých je známo jejich ototoxické působ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abraňte kontaktu přípravku s očima zvířete. V případě náhodného kontaktu vypláchněte oko velkým množstvím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Bakteriální a plísňové otitidy jsou často sekundární povahy. Měla by být identifikována a léčena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ákladní příčina, aby se předešlo neúčinné léčbě veterinárním léčivým přípravkem. 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bCs/>
          <w:szCs w:val="22"/>
        </w:rPr>
        <w:t>Před aplikací přípravku je nutné důkladně vyšetřit zevní zvukovod, zda není přítomno cizí těleso nebo perforovaný bubínek, aby se předešlo riziku přenosu infekce do středního ucha a nedošlo k poškození kochleárního a vestibulárního aparátu.</w:t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řed započetím aplikace by měl být také pečlivě vyčištěn a vysušen ušní boltec. Nadbytečná srst v jeho okolí by pak měla být ostříhána.</w:t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řípravek má indikační omezení tzn., že by měl být použit pouze pro léčbu závažných infekcí, na základě klinických zkušeností podpořených diagnostikou původce onemocnění a zjištěním citlivosti ke kombinaci léčivých látek přípravku a rezistenci k antibiotikům první volby, s nižším rizikem rozvoje nebo šíření rezistence.</w:t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žití přípravku by mělo být založeno na kultivaci a výsledku stanovení citlivosti mikroorganizmů pocházejících z výskytů případů onemocnění.</w:t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kud to není možné, léčba by měla být založena na místních (regionálních, na úrovni farmy) epidemiologických informacích o citlivosti cílových patogenů. Při použití přípravku je nutno vzít v úvahu oficiální a místní pravidla antibiotické politiky.</w:t>
      </w:r>
    </w:p>
    <w:p>
      <w:pPr>
        <w:pStyle w:val="TextBodyInden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žití přípravku, které je odlišné od pokynů uvedených v tomto souhrnu údajů o přípravku (SPC), může zvýšit prevalenci bakterií rezistentních vůči gentamicinu a může snížit účinnost léčby jinými aminoglykosidy v důsledku možné zkřížené rezistence.</w:t>
      </w:r>
    </w:p>
    <w:p>
      <w:pPr>
        <w:pStyle w:val="TextBodyIndent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Při nakládání s přípravkem by se měly používat osobní ochranné pomůck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mezte přímý kontakt přípravku s pokožkou během aplikace na minimum. </w:t>
      </w:r>
    </w:p>
    <w:p>
      <w:pPr>
        <w:pStyle w:val="Normal"/>
        <w:rPr>
          <w:szCs w:val="22"/>
        </w:rPr>
      </w:pPr>
      <w:r>
        <w:rPr>
          <w:szCs w:val="22"/>
        </w:rPr>
        <w:t>Po použití přípravku si důkladně umyjte ruce vodou a mýdlem.</w:t>
      </w:r>
    </w:p>
    <w:p>
      <w:pPr>
        <w:pStyle w:val="Normal"/>
        <w:rPr>
          <w:szCs w:val="22"/>
        </w:rPr>
      </w:pPr>
      <w:r>
        <w:rPr>
          <w:szCs w:val="22"/>
        </w:rPr>
        <w:t>V případě zasažení očí okamžitě vypláchněte zasažené oko proudem čisté vody. Pokud se dostaví potíže, vyhledejte lékařskou pomoc a ukažte příbalovou informaci nebo etiketu praktickému lékaři.</w:t>
      </w:r>
    </w:p>
    <w:p>
      <w:pPr>
        <w:pStyle w:val="Normal"/>
        <w:jc w:val="both"/>
        <w:rPr>
          <w:szCs w:val="22"/>
        </w:rPr>
      </w:pPr>
      <w:r>
        <w:rPr>
          <w:iCs/>
          <w:szCs w:val="22"/>
        </w:rPr>
        <w:t>Lidé se známou přecitlivělostí k </w:t>
      </w:r>
      <w:r>
        <w:rPr>
          <w:szCs w:val="22"/>
        </w:rPr>
        <w:t xml:space="preserve">léčivé látce </w:t>
      </w:r>
      <w:r>
        <w:rPr>
          <w:iCs/>
          <w:szCs w:val="22"/>
        </w:rPr>
        <w:t>by se měli vyhnout kontaktu s tímto veterinárním léčivým přípravkem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březích a kojících f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>
          <w:szCs w:val="22"/>
        </w:rPr>
        <w:t>:</w:t>
      </w:r>
    </w:p>
    <w:p>
      <w:pPr>
        <w:pStyle w:val="Normal"/>
        <w:jc w:val="both"/>
        <w:rPr/>
      </w:pPr>
      <w:bookmarkStart w:id="1" w:name="_Hlk113615439"/>
      <w:bookmarkEnd w:id="1"/>
      <w:r>
        <w:rPr>
          <w:szCs w:val="22"/>
        </w:rPr>
        <w:t>Nepoužívat současně s jinými přípravky, u kterých je známo jejich ototoxické působ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5-ti násobně vyšší dávce než je dávka doporučená byl pozorován dočasný rozsev papu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Zarudnutí v místě podání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Zhoršený sluch</w:t>
            </w:r>
            <w:r>
              <w:rPr>
                <w:iCs/>
                <w:vertAlign w:val="superscript"/>
              </w:rPr>
              <w:t>2,3,4</w:t>
            </w:r>
            <w:r>
              <w:rPr>
                <w:iCs/>
              </w:rPr>
              <w:t>, ztráta sluchu</w:t>
            </w:r>
            <w:r>
              <w:rPr>
                <w:iCs/>
                <w:vertAlign w:val="superscript"/>
              </w:rPr>
              <w:t>3,4</w:t>
            </w:r>
            <w:r>
              <w:rPr>
                <w:iCs/>
              </w:rPr>
              <w:t>, vestibulární porucha</w:t>
            </w:r>
            <w:r>
              <w:rPr>
                <w:iCs/>
                <w:vertAlign w:val="superscript"/>
              </w:rPr>
              <w:t>4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Onemocnění nadledvinek</w:t>
            </w:r>
            <w:r>
              <w:rPr>
                <w:iCs/>
                <w:vertAlign w:val="superscript"/>
              </w:rPr>
              <w:t>5,6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</w:rPr>
              <w:t>Ztenčení kůže</w:t>
            </w:r>
            <w:r>
              <w:rPr>
                <w:iCs/>
                <w:vertAlign w:val="superscript"/>
              </w:rPr>
              <w:t>6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</w:rPr>
              <w:t>Zpomalené hojení</w:t>
            </w:r>
            <w:r>
              <w:rPr>
                <w:iCs/>
                <w:vertAlign w:val="superscript"/>
              </w:rPr>
              <w:t>6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NewRomanPSMT;Yu Gothic" w:hAnsi="TimesNewRomanPSMT;Yu Gothic" w:cs="TimesNewRomanPSMT;Yu Gothic"/>
          <w:sz w:val="20"/>
          <w:lang w:eastAsia="nl-NL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Lokálně se mohou objevit erytematózní papuly; tyto léze po přerušení léčby ustoupí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NewRomanPSMT;Yu Gothic" w:hAnsi="TimesNewRomanPSMT;Yu Gothic" w:cs="TimesNewRomanPSMT;Yu Gothic"/>
          <w:sz w:val="20"/>
          <w:lang w:eastAsia="nl-NL"/>
        </w:rPr>
      </w:pPr>
      <w:r>
        <w:rPr>
          <w:sz w:val="20"/>
          <w:vertAlign w:val="superscript"/>
        </w:rPr>
        <w:t>2</w:t>
      </w:r>
      <w:r>
        <w:rPr>
          <w:rFonts w:cs="TimesNewRomanPSMT;Yu Gothic" w:ascii="TimesNewRomanPSMT;Yu Gothic" w:hAnsi="TimesNewRomanPSMT;Yu Gothic"/>
          <w:sz w:val="20"/>
          <w:lang w:eastAsia="nl-NL"/>
        </w:rPr>
        <w:t xml:space="preserve"> </w:t>
      </w:r>
      <w:r>
        <w:rPr>
          <w:sz w:val="20"/>
        </w:rPr>
        <w:t>Dočasně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Fonts w:ascii="TimesNewRomanPSMT;Yu Gothic" w:hAnsi="TimesNewRomanPSMT;Yu Gothic" w:cs="TimesNewRomanPSMT;Yu Gothic"/>
          <w:sz w:val="20"/>
          <w:lang w:eastAsia="nl-NL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Zejména u starších zvířat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V případě sluchové nebo vestibulární dysfunkce musí být léčba okamžitě přerušena a zvukovod pečlivě 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yčištěn pomocí roztoku, který není ototoxick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20"/>
        </w:rPr>
        <w:t>Suprese adrenální funk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20"/>
        </w:rPr>
        <w:t>V případě intenzivního a dlouhodobého používání.</w:t>
      </w:r>
    </w:p>
    <w:p>
      <w:pPr>
        <w:pStyle w:val="Normal"/>
        <w:tabs>
          <w:tab w:val="clear" w:pos="567"/>
        </w:tabs>
        <w:spacing w:lineRule="auto" w:line="240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Normal"/>
        <w:rPr>
          <w:szCs w:val="22"/>
        </w:rPr>
      </w:pPr>
      <w:bookmarkStart w:id="3" w:name="_Hlk105754214"/>
      <w:bookmarkEnd w:id="3"/>
      <w:r>
        <w:rPr>
          <w:szCs w:val="22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. </w:t>
      </w:r>
      <w:bookmarkStart w:id="4" w:name="_Hlk141952418"/>
    </w:p>
    <w:p>
      <w:pPr>
        <w:pStyle w:val="Normal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rPr>
          <w:szCs w:val="22"/>
        </w:rPr>
      </w:pPr>
      <w:r>
        <w:rPr>
          <w:szCs w:val="22"/>
        </w:rPr>
        <w:t>Hudcova 232/56 a</w:t>
      </w:r>
    </w:p>
    <w:p>
      <w:pPr>
        <w:pStyle w:val="Normal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, </w:t>
      </w: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End w:id="4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šní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 vážící do 15kg: 2x denně 4 kapky do postiženého uch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 vážící nad 15kg: 2x denně 8 kapek do postiženého uch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léčby je 7 dní.</w:t>
      </w:r>
    </w:p>
    <w:p>
      <w:pPr>
        <w:pStyle w:val="Normal"/>
        <w:jc w:val="both"/>
        <w:rPr/>
      </w:pPr>
      <w:r>
        <w:rPr>
          <w:szCs w:val="22"/>
        </w:rPr>
        <w:t xml:space="preserve">1 kapka přípravku obsahuje 66,9 IU gentamicinu, 22,3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g betamethasonu a 223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>g clotrimazo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 použitím protřep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aplikaci přípravku se jemně promne ušní báze, aby došlo k rovnoměrné distribuci přípravku po celém zevním zvukovodu a to i do jeho spodních část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5" w:name="_Hlk130896082"/>
      <w:bookmarkEnd w:id="5"/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6" w:name="_Hlk130896082"/>
      <w:bookmarkStart w:id="7" w:name="_Hlk130896082"/>
      <w:bookmarkEnd w:id="7"/>
    </w:p>
    <w:p>
      <w:pPr>
        <w:pStyle w:val="Style5"/>
        <w:rPr/>
      </w:pPr>
      <w:r>
        <w:rPr/>
        <w:t xml:space="preserve">Uchovávejte při teplotě do 25 °C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po prvním otevření vnitřního obalu: 14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" w:name="_Hlk125636917"/>
      <w:bookmarkEnd w:id="8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25636917"/>
      <w:bookmarkStart w:id="10" w:name="_Hlk125636917"/>
      <w:bookmarkEnd w:id="10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6/050/0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/>
      </w:pPr>
      <w:r>
        <w:rPr>
          <w:szCs w:val="22"/>
        </w:rPr>
        <w:t xml:space="preserve">Papírová krabička obsahující 1 plastovou lahvičku s 14 ml přípravku </w:t>
      </w:r>
    </w:p>
    <w:p>
      <w:pPr>
        <w:pStyle w:val="Normal"/>
        <w:jc w:val="both"/>
        <w:rPr/>
      </w:pPr>
      <w:r>
        <w:rPr>
          <w:szCs w:val="22"/>
        </w:rPr>
        <w:t>Papírová krabička obsahující 1 plastovou lahvičku s 34 ml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Říj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1" w:name="_Hlk121725272"/>
      <w:bookmarkEnd w:id="11"/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21725272"/>
      <w:bookmarkStart w:id="13" w:name="_Hlk121725272"/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žitel rozhodnutí o registraci: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41"/>
        <w:rPr>
          <w:u w:val="single"/>
        </w:rPr>
      </w:pPr>
      <w:bookmarkStart w:id="14" w:name="_Hlk130492724"/>
      <w:bookmarkStart w:id="15" w:name="_Hlk127684423"/>
      <w:bookmarkEnd w:id="14"/>
      <w:r>
        <w:rPr>
          <w:u w:val="single"/>
        </w:rPr>
        <w:t>Výrobce odpovědný za uvolnění šarže:</w:t>
      </w:r>
      <w:bookmarkEnd w:id="15"/>
    </w:p>
    <w:p>
      <w:pPr>
        <w:pStyle w:val="Normal"/>
        <w:rPr/>
      </w:pPr>
      <w:r>
        <w:rPr>
          <w:szCs w:val="22"/>
        </w:rPr>
        <w:t>TriRx Segré, La Grindoliére, Zone Artisanale, Segré, 49500 Segré-en-Anjou Bleu, Francie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Kontaktní údaje pro hlášení podezření na nežádoucí účinky</w:t>
      </w:r>
      <w:r>
        <w:rPr>
          <w:szCs w:val="22"/>
        </w:rPr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Style41"/>
        <w:rPr>
          <w:b/>
          <w:b/>
        </w:rPr>
      </w:pPr>
      <w:bookmarkStart w:id="16" w:name="_Hlk130492724"/>
      <w:bookmarkEnd w:id="16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Style4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szCs w:val="22"/>
          <w:lang w:val="en-US" w:eastAsia="en-US"/>
        </w:rPr>
      </w:pPr>
      <w:r>
        <w:rPr>
          <w:szCs w:val="22"/>
        </w:rPr>
        <w:t>Přípravek s indikačním omezením.</w:t>
      </w:r>
    </w:p>
    <w:p>
      <w:pPr>
        <w:pStyle w:val="Style41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Style4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PSMT">
    <w:altName w:val="Yu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basedOn w:val="Standardnpsmo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CDT</dc:creator>
  <dc:description/>
  <cp:keywords/>
  <dc:language>en-US</dc:language>
  <cp:lastModifiedBy>Leona Nepejchalová</cp:lastModifiedBy>
  <cp:lastPrinted>2008-06-03T14:50:00Z</cp:lastPrinted>
  <dcterms:modified xsi:type="dcterms:W3CDTF">2024-10-24T13:36:00Z</dcterms:modified>
  <cp:revision>3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