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BALOVÁ INFORM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1" w:name="_Hlk127278274"/>
      <w:bookmarkEnd w:id="1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27278274"/>
      <w:bookmarkStart w:id="3" w:name="_Hlk127278274"/>
      <w:bookmarkEnd w:id="3"/>
    </w:p>
    <w:p>
      <w:pPr>
        <w:pStyle w:val="Normal"/>
        <w:rPr/>
      </w:pPr>
      <w:r>
        <w:rPr>
          <w:sz w:val="22"/>
          <w:szCs w:val="22"/>
        </w:rPr>
        <w:t>Carprodyl Quadri 50 mg tablety pro p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4" w:name="_Hlk127278284"/>
      <w:bookmarkEnd w:id="4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b/>
          <w:b/>
          <w:sz w:val="22"/>
          <w:szCs w:val="22"/>
        </w:rPr>
      </w:pPr>
      <w:bookmarkStart w:id="5" w:name="_Hlk127278284"/>
      <w:bookmarkEnd w:id="5"/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tableta obsah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371" w:leader="dot"/>
          <w:tab w:val="left" w:pos="8222" w:leader="dot"/>
          <w:tab w:val="left" w:pos="8505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Carprofenum</w:t>
        <w:tab/>
        <w:t xml:space="preserve">50 mg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žová tableta tvaru jetelového listu s dělicími rýhami.</w:t>
      </w:r>
    </w:p>
    <w:p>
      <w:pPr>
        <w:pStyle w:val="Normal"/>
        <w:jc w:val="both"/>
        <w:rPr/>
      </w:pPr>
      <w:r>
        <w:rPr>
          <w:sz w:val="22"/>
          <w:szCs w:val="22"/>
        </w:rPr>
        <w:t>Tablety lze dělit na čtyři stejné čtvrt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6" w:name="_Hlk164847415"/>
      <w:bookmarkStart w:id="7" w:name="_Hlk127278301"/>
      <w:bookmarkEnd w:id="6"/>
      <w:bookmarkEnd w:id="7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127278301"/>
      <w:bookmarkStart w:id="9" w:name="_Hlk127278301"/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10" w:name="_Hlk127278314"/>
      <w:bookmarkEnd w:id="10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bookmarkStart w:id="11" w:name="_Hlk164847415"/>
      <w:bookmarkStart w:id="12" w:name="_Hlk127278314"/>
      <w:bookmarkEnd w:id="11"/>
      <w:bookmarkEnd w:id="12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írnění zánětu a bolesti při onemocněních muskuloskeletálního systému a degenerativních onemocnění kloubů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lumení pooperační bolesti jako pokračování parenterální analgez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13" w:name="_Hlk127278330"/>
      <w:bookmarkEnd w:id="13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4" w:name="_Hlk127278330"/>
      <w:bookmarkStart w:id="15" w:name="_Hlk127278330"/>
      <w:bookmarkEnd w:id="1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březích fen nebo u fen v laktaci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</w:rPr>
        <w:t>Nepoužívat u štěňat mladších 4 měsíců a v případech, pokud nejsou k dispozici konkrétní údaj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užívat u koček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u zvířat se srdečním, jaterním, ledvinovým onemocněním, nebo u zvířat kde hrozí nebezpečí gastrointestinální ulcerace, krvácení nebo kde je prokázána krevní dyskrazie.</w:t>
      </w:r>
    </w:p>
    <w:p>
      <w:pPr>
        <w:pStyle w:val="Normal"/>
        <w:jc w:val="both"/>
        <w:rPr/>
      </w:pPr>
      <w:r>
        <w:rPr>
          <w:sz w:val="22"/>
          <w:szCs w:val="22"/>
        </w:rPr>
        <w:t>Nepoužívat v případě přecitlivělosti na léčivou látku, na jiné NSAIDs (nesteroidní protizánětlivé látky) nebo některou z pomocných lá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16" w:name="_Hlk164847480"/>
      <w:bookmarkStart w:id="17" w:name="_Hlk127278343"/>
      <w:bookmarkEnd w:id="16"/>
      <w:bookmarkEnd w:id="17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_Hlk127278343"/>
      <w:bookmarkStart w:id="19" w:name="_Hlk127278343"/>
      <w:bookmarkEnd w:id="19"/>
    </w:p>
    <w:p>
      <w:pPr>
        <w:pStyle w:val="Normal"/>
        <w:jc w:val="both"/>
        <w:rPr/>
      </w:pPr>
      <w:bookmarkStart w:id="20" w:name="_Hlk127278415"/>
      <w:r>
        <w:rPr>
          <w:sz w:val="22"/>
          <w:szCs w:val="22"/>
          <w:u w:val="single"/>
        </w:rPr>
        <w:t>Zvláštní opatření pro bezpečné použití u cílových druhů zvířat</w:t>
      </w:r>
      <w:r>
        <w:rPr>
          <w:sz w:val="22"/>
          <w:szCs w:val="22"/>
        </w:rPr>
        <w:t>:</w:t>
      </w:r>
      <w:bookmarkEnd w:id="20"/>
    </w:p>
    <w:p>
      <w:pPr>
        <w:pStyle w:val="Normal"/>
        <w:jc w:val="both"/>
        <w:rPr/>
      </w:pPr>
      <w:r>
        <w:rPr>
          <w:sz w:val="22"/>
          <w:szCs w:val="22"/>
        </w:rPr>
        <w:t>Použití u psů mladších 6 týdnů nebo u starších zvířat může představovat určité riziko. Jestliže je použití nevyhnutelné, psům se podá nižší dávka a je nutné jejich pečlivé klinické sled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u dehydrovaných, hypovolemických nebo hypotenzních psů, protože hrozí riziko zvýšení renální toxicity.</w:t>
      </w:r>
    </w:p>
    <w:p>
      <w:pPr>
        <w:pStyle w:val="Normal"/>
        <w:jc w:val="both"/>
        <w:rPr/>
      </w:pPr>
      <w:r>
        <w:rPr>
          <w:sz w:val="22"/>
          <w:szCs w:val="22"/>
        </w:rPr>
        <w:t>Je třeba vyhnout se současnému podávání potenciálně nefrotoxických látek.</w:t>
      </w:r>
    </w:p>
    <w:p>
      <w:pPr>
        <w:pStyle w:val="Normal"/>
        <w:jc w:val="both"/>
        <w:rPr/>
      </w:pPr>
      <w:r>
        <w:rPr>
          <w:sz w:val="22"/>
          <w:szCs w:val="22"/>
        </w:rPr>
        <w:t>NSAIDs mohou způsobit inhibici fagocytózy, a proto v případě léčby zánětu, který je spojen s bakteriální infekcí, je nutné zvážit použití antimikrobiální terap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ejně jako u ostatních NSAIDs, byla během léčby karprofenem pozorována u laboratorních zvířat a lidí fotodermatitida. Tyto kožní reakce nikdy nebyly pozorovány u psů. Nepodávat současně nebo v průběhu 24 hodin jiné NSAID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 ochucení tablet je nutné uchovávat je na bezpečném místě, mimo dosah zvířat. Podání vyšší než doporučené dávky může vést k závažným vedlejším účinkům. V takovém případě, okamžitě vyhledejte veterinární pomo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bookmarkStart w:id="21" w:name="_Hlk127278444"/>
      <w:r>
        <w:rPr>
          <w:sz w:val="22"/>
          <w:szCs w:val="22"/>
          <w:u w:val="single"/>
        </w:rPr>
        <w:t>Zvláštní opatření pro osobu, která podává veterinární léčivý přípravek zvířatům</w:t>
      </w:r>
      <w:r>
        <w:rPr>
          <w:sz w:val="22"/>
          <w:szCs w:val="22"/>
        </w:rPr>
        <w:t>:</w:t>
      </w:r>
      <w:bookmarkEnd w:id="21"/>
    </w:p>
    <w:p>
      <w:pPr>
        <w:pStyle w:val="Normal"/>
        <w:jc w:val="both"/>
        <w:rPr/>
      </w:pPr>
      <w:r>
        <w:rPr>
          <w:sz w:val="22"/>
          <w:szCs w:val="22"/>
        </w:rPr>
        <w:t>V případě náhodného požití tablet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manipulaci s veterinárním lékařským přípravkem si umyjte ru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Březos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boratorní studie na potkanech a králících prokázali fetotoxický účinek karprofenu v dávkách blízkých terapeutické dávce. Nebyla stanovena bezpečnost veterinárního léčivého přípravku pro použití během březosti. Nepoužívat během břez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Laktac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laktace. Nepoužívat během lak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lodnos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u chovných zvířat v období rozmnož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2" w:name="_Hlk161520993"/>
      <w:r>
        <w:rPr>
          <w:sz w:val="22"/>
          <w:szCs w:val="22"/>
          <w:u w:val="single"/>
        </w:rPr>
        <w:t>Interakce s </w:t>
      </w:r>
      <w:bookmarkStart w:id="23" w:name="_Hlk127278477"/>
      <w:r>
        <w:rPr>
          <w:sz w:val="22"/>
          <w:szCs w:val="22"/>
          <w:u w:val="single"/>
        </w:rPr>
        <w:t>jinými</w:t>
      </w:r>
      <w:bookmarkEnd w:id="23"/>
      <w:r>
        <w:rPr>
          <w:sz w:val="22"/>
          <w:szCs w:val="22"/>
          <w:u w:val="single"/>
        </w:rPr>
        <w:t xml:space="preserve"> léčivými přípravky a další formy interakce</w:t>
      </w:r>
      <w:r>
        <w:rPr>
          <w:sz w:val="22"/>
          <w:szCs w:val="22"/>
        </w:rPr>
        <w:t>:</w:t>
      </w:r>
      <w:bookmarkEnd w:id="22"/>
    </w:p>
    <w:p>
      <w:pPr>
        <w:pStyle w:val="Normal"/>
        <w:jc w:val="both"/>
        <w:rPr/>
      </w:pPr>
      <w:r>
        <w:rPr>
          <w:sz w:val="22"/>
          <w:szCs w:val="22"/>
        </w:rPr>
        <w:t>Karprofen se silně váže na plasmatické bílkoviny a soutěží s jinými silně navázanými látkami, což může vést k toxickému účin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dávat současně jiné NSAIDs nebo glukokortikoi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léč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24" w:name="_Hlk161521003"/>
      <w:r>
        <w:rPr>
          <w:sz w:val="22"/>
          <w:szCs w:val="22"/>
          <w:u w:val="single"/>
        </w:rPr>
        <w:t>Předávkování</w:t>
      </w:r>
      <w:r>
        <w:rPr>
          <w:sz w:val="22"/>
          <w:szCs w:val="22"/>
        </w:rPr>
        <w:t>:</w:t>
      </w:r>
      <w:bookmarkEnd w:id="24"/>
    </w:p>
    <w:p>
      <w:pPr>
        <w:pStyle w:val="Normal"/>
        <w:jc w:val="both"/>
        <w:rPr/>
      </w:pPr>
      <w:r>
        <w:rPr>
          <w:sz w:val="22"/>
          <w:szCs w:val="22"/>
        </w:rPr>
        <w:t>Literární údaje uvádějí, že při podání dvojnásobku doporučené dávky je karprofen dobře snášen u psů po dobu 42 d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3násobném překročení doporučené dávky nebyly zaznamenány nežádoucí účinky. Neexistuje žádné specifické antidotum při předávkování karprofenem, postupuje se podle obecných zásad podpůrné terapie při předávkování NSAI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5" w:name="_Hlk164847480"/>
      <w:bookmarkStart w:id="26" w:name="_Hlk164847480"/>
      <w:bookmarkEnd w:id="2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27" w:name="_Hlk164847493"/>
      <w:bookmarkStart w:id="28" w:name="_Hlk161521020"/>
      <w:bookmarkEnd w:id="27"/>
      <w:bookmarkEnd w:id="28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9" w:name="_Hlk161521020"/>
      <w:bookmarkStart w:id="30" w:name="_Hlk161521020"/>
      <w:bookmarkEnd w:id="3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rPr/>
            </w:pPr>
            <w:r>
              <w:rPr>
                <w:sz w:val="22"/>
                <w:szCs w:val="22"/>
                <w:lang w:val="en-US" w:eastAsia="en-US"/>
              </w:rPr>
              <w:t>Vzácné (1 až 10 zvířat / 10 000 ošetřených zvířat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rPr>
                <w:sz w:val="22"/>
                <w:szCs w:val="20"/>
                <w:lang w:val="en-GB" w:eastAsia="en-US"/>
              </w:rPr>
            </w:pPr>
            <w:r>
              <w:rPr>
                <w:sz w:val="22"/>
                <w:szCs w:val="20"/>
                <w:lang w:val="en-GB" w:eastAsia="en-US"/>
              </w:rPr>
              <w:t xml:space="preserve">Poruchy ledvin </w:t>
            </w:r>
            <w:r>
              <w:rPr>
                <w:sz w:val="22"/>
                <w:szCs w:val="20"/>
                <w:vertAlign w:val="superscript"/>
                <w:lang w:val="en-GB"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60" w:before="60" w:after="6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0"/>
                <w:lang w:val="en-GB" w:eastAsia="en-US"/>
              </w:rPr>
              <w:t xml:space="preserve">Poruchy  jater </w:t>
            </w:r>
            <w:r>
              <w:rPr>
                <w:sz w:val="22"/>
                <w:szCs w:val="20"/>
                <w:vertAlign w:val="superscript"/>
                <w:lang w:val="en-GB" w:eastAsia="en-US"/>
              </w:rPr>
              <w:t>1,3</w:t>
            </w:r>
          </w:p>
        </w:tc>
      </w:tr>
      <w:tr>
        <w:trPr/>
        <w:tc>
          <w:tcPr>
            <w:tcW w:w="8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GB" w:eastAsia="fr-FR"/>
              </w:rPr>
              <w:t>Velmi vzácné (&lt; 1 zvíře / 10 000 ošetřených zvířat, včetně ojedinělých hlášení):</w:t>
            </w:r>
          </w:p>
        </w:tc>
      </w:tr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 w:eastAsia="fr-FR"/>
              </w:rPr>
            </w:pPr>
            <w:r>
              <w:rPr>
                <w:sz w:val="22"/>
                <w:szCs w:val="22"/>
                <w:lang w:eastAsia="en-US"/>
              </w:rPr>
              <w:t>Z</w:t>
            </w:r>
            <w:r>
              <w:rPr>
                <w:sz w:val="22"/>
                <w:szCs w:val="22"/>
              </w:rPr>
              <w:t>vracení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měkké výkaly/průje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krev ve stolici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ztráta chuti k jídlu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letargie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/>
      </w:pPr>
      <w:bookmarkStart w:id="31" w:name="_Hlk164838862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Stejně jako u ostatních NSAI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ypické nežádoucí účinky spojené s užíváním NSAIDs, které se objevují nejčastěji v průběhu prvního týdne léčby, jsou ve většině případů přechodného charakteru a vymizí po ukončení léčby, ale ve velmi vzácných případech mohou být závažné nebo smrtelné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diosynkratický účinek.</w:t>
      </w:r>
      <w:bookmarkEnd w:id="31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32" w:name="_Hlk164852258"/>
      <w:bookmarkStart w:id="33" w:name="_Hlk127278522"/>
      <w:r>
        <w:rPr>
          <w:bCs/>
          <w:sz w:val="22"/>
          <w:szCs w:val="22"/>
        </w:rPr>
        <w:t xml:space="preserve">Jestliže se objeví nežádoucí účinky, přestaňte veterinární léčivý přípravek podávat a vyhledejte veterinárního lékaře. </w:t>
      </w:r>
      <w:bookmarkEnd w:id="32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bookmarkStart w:id="34" w:name="_Hlk127278522"/>
      <w:r>
        <w:rPr>
          <w:sz w:val="22"/>
          <w:szCs w:val="22"/>
        </w:rPr>
        <w:t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mu zástupci držitele rozhodnutí o registraci s využitím kontaktních údajů uvedených na konci této příbalové informace nebo prostřednictvím národního systému hlášení nežádoucích účinků:</w:t>
      </w:r>
      <w:bookmarkEnd w:id="3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udcova 232/56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21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il: adr@uskvbl.cz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6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5" w:name="_Hlk164847493"/>
      <w:bookmarkStart w:id="36" w:name="_Hlk164847493"/>
      <w:bookmarkEnd w:id="3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37" w:name="_Hlk127278557"/>
      <w:bookmarkEnd w:id="37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8" w:name="_Hlk127278557"/>
      <w:bookmarkStart w:id="39" w:name="_Hlk127278557"/>
      <w:bookmarkEnd w:id="3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mg karprofenu/ kg ž. hm. / den </w:t>
      </w:r>
    </w:p>
    <w:p>
      <w:pPr>
        <w:pStyle w:val="Normal"/>
        <w:jc w:val="both"/>
        <w:rPr/>
      </w:pPr>
      <w:r>
        <w:rPr>
          <w:sz w:val="22"/>
          <w:szCs w:val="22"/>
        </w:rPr>
        <w:t>Počáteční denní dávka 4 mg karprofenu / kg ž. hm. / den podaná naráz. Analgetický účinek z každé dávky přetrvává po dobu nejméně 12 hod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závislosti na klinické odezvě může být denní dávka sníž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élka léčby je závislá na klinické odezvě. Dlouhodobá léčba by měla probíhat pod dohledem veterinárního lékaře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/>
      </w:pPr>
      <w:r>
        <w:rPr>
          <w:sz w:val="22"/>
          <w:szCs w:val="22"/>
        </w:rPr>
        <w:t>Na prodloužení analgetického a protizánětlivého krytí po operaci může být karprofen podáván formou tablet jako pokračování parenterální předoperační léčby v dávce 4 mg / kg ž. hm./ den po dobu 5 dní.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ovat doporučené dávkování. Pro zajištění správného dávkování je třeba co nejpřesněji stanovit živou hmot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Pokyny k dělení tablet: Položte tabletu na rovný povrch se stranou s rýhou dolů k povrchu (konvexní stranou nahoru). Lehkým vertikálním tlakem špičky ukazováčku na střed tablety rozlomíte tabletu po šířce na dvě poloviny. Chcete-li tabletu rozdělit na čtvrtiny, lehkým tlakem ukazováčku na střed jedné poloviny ji rozlomíte po délce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Tablety jsou dělitelné, podávejte podle následující tabulky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70" w:type="dxa"/>
        <w:jc w:val="left"/>
        <w:tblInd w:w="1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1157"/>
        <w:gridCol w:w="1167"/>
      </w:tblGrid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Počet tablet na den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360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Hmotnost psa (kg)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gt; 3</w:t>
              <w:tab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6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49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6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9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9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12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12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15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3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15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18,5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18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178" w:hanging="0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&lt; 21,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 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1,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25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5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28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28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31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1/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8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31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34</w:t>
            </w:r>
          </w:p>
        </w:tc>
      </w:tr>
      <w:tr>
        <w:trPr>
          <w:trHeight w:val="26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 3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0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34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37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4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37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40</w:t>
            </w:r>
          </w:p>
        </w:tc>
      </w:tr>
      <w:tr>
        <w:trPr>
          <w:trHeight w:val="26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 1/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59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40</w:t>
              <w:tab/>
              <w:t>-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43</w:t>
            </w:r>
          </w:p>
        </w:tc>
      </w:tr>
      <w:tr>
        <w:trPr>
          <w:trHeight w:val="27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 1/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52" w:leader="none"/>
              </w:tabs>
              <w:spacing w:lineRule="exact" w:line="262"/>
              <w:jc w:val="righ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>43</w:t>
              <w:tab/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right="268" w:hanging="0"/>
              <w:jc w:val="right"/>
              <w:textAlignment w:val="baselin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&lt; 45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/>
      </w:pPr>
      <w:bookmarkStart w:id="40" w:name="_Hlk127278568"/>
      <w:bookmarkEnd w:id="40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1" w:name="_Hlk127278568"/>
      <w:bookmarkStart w:id="42" w:name="_Hlk127278568"/>
      <w:bookmarkEnd w:id="4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lety jsou ochucené a spontánně přijímány psy. Mohou být podány přímo do tlamy nebo v případě potřeby s krmiv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43" w:name="_Hlk127278575"/>
      <w:bookmarkEnd w:id="43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44" w:name="_Hlk127278575"/>
      <w:bookmarkStart w:id="45" w:name="_Hlk127278575"/>
      <w:bookmarkEnd w:id="45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2"/>
        <w:rPr/>
      </w:pPr>
      <w:bookmarkStart w:id="46" w:name="_Hlk127278587"/>
      <w:bookmarkEnd w:id="46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7" w:name="_Hlk127278587"/>
      <w:bookmarkStart w:id="48" w:name="_Hlk127278587"/>
      <w:bookmarkEnd w:id="48"/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mimo dohled a dosah dět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ovávejte při teplotě do 30 °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aňte před světl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ylé nepoužité části tablet vraťte zpět do blistr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ba použitelnosti zbylých částí tablety: 72 hodin. 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tento veterinární léčivý přípravek po uplynutí doby použitelnosti uvedené na krabičce a blistru po „Exp“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keepNext w:val="true"/>
        <w:jc w:val="both"/>
        <w:rPr/>
      </w:pPr>
      <w:bookmarkStart w:id="49" w:name="_Hlk164847685"/>
      <w:bookmarkStart w:id="50" w:name="_Hlk127278598"/>
      <w:bookmarkEnd w:id="49"/>
      <w:bookmarkEnd w:id="50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1" w:name="_Hlk127278598"/>
      <w:bookmarkStart w:id="52" w:name="_Hlk127278598"/>
      <w:bookmarkEnd w:id="5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likvidujte odevzdáním v souladu s místními požadavky a platnými národními systémy sběru. Tato opatření napomáhají chránit životní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 nebo lékárníkem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highlight w:val="lightGray"/>
        </w:rPr>
        <w:t>13.</w:t>
      </w:r>
      <w:r>
        <w:rPr>
          <w:b/>
          <w:bCs/>
          <w:sz w:val="22"/>
          <w:szCs w:val="22"/>
        </w:rPr>
        <w:tab/>
        <w:t>Klasifikace veterinárních léčivých příprav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>14.</w:t>
      </w:r>
      <w:r>
        <w:rPr>
          <w:b/>
          <w:bCs/>
          <w:sz w:val="22"/>
          <w:szCs w:val="22"/>
        </w:rPr>
        <w:tab/>
        <w:t>Registrační čísla a velikosti bal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3" w:name="_Hlk164847685"/>
      <w:bookmarkStart w:id="54" w:name="_Hlk164847685"/>
      <w:bookmarkEnd w:id="5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/036/17-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e 2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 1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 2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 3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 40 blistry po 10 tabletách. </w:t>
      </w:r>
    </w:p>
    <w:p>
      <w:pPr>
        <w:pStyle w:val="Normal"/>
        <w:tabs>
          <w:tab w:val="clear" w:pos="708"/>
          <w:tab w:val="left" w:pos="426" w:leader="none"/>
          <w:tab w:val="left" w:pos="8222" w:leader="dot"/>
          <w:tab w:val="left" w:pos="8505" w:leader="none"/>
        </w:tabs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Papírová krabička s 50 blistry po 10 tabletách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Na trhu nemusí být všechny velikosti balení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jc w:val="both"/>
        <w:rPr/>
      </w:pPr>
      <w:bookmarkStart w:id="55" w:name="_Hlk127278656"/>
      <w:bookmarkEnd w:id="55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6" w:name="_Hlk127278656"/>
      <w:bookmarkStart w:id="57" w:name="_Hlk127278656"/>
      <w:bookmarkEnd w:id="5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7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58" w:name="_Hlk164847726"/>
      <w:bookmarkEnd w:id="58"/>
      <w:r>
        <w:rPr>
          <w:sz w:val="22"/>
          <w:szCs w:val="22"/>
        </w:rPr>
        <w:t>Podrobné informace o tomto veterinárním léčivém přípravku jsou k dispozici v databázi přípravků Unie (</w:t>
      </w:r>
      <w:hyperlink r:id="rId7">
        <w:r>
          <w:rPr>
            <w:rStyle w:val="InternetLink"/>
            <w:sz w:val="22"/>
            <w:szCs w:val="22"/>
          </w:rPr>
          <w:t>https://medicines.health.europa.eu/veterinary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 národní databázi (</w:t>
      </w:r>
      <w:hyperlink r:id="rId8">
        <w:r>
          <w:rPr>
            <w:rStyle w:val="InternetLink"/>
            <w:sz w:val="22"/>
            <w:szCs w:val="22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/>
      </w:pPr>
      <w:bookmarkStart w:id="59" w:name="_Hlk127278677"/>
      <w:bookmarkEnd w:id="59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  <w:bookmarkStart w:id="60" w:name="_Hlk127278677"/>
      <w:bookmarkStart w:id="61" w:name="_Hlk127278677"/>
      <w:bookmarkEnd w:id="61"/>
    </w:p>
    <w:p>
      <w:pPr>
        <w:pStyle w:val="Normal"/>
        <w:ind w:right="-3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l rozhodnutí o registraci a kontaktní údaje pro hlášení podezření na nežádoucí účinky:</w:t>
      </w:r>
    </w:p>
    <w:p>
      <w:pPr>
        <w:pStyle w:val="Normal"/>
        <w:rPr/>
      </w:pPr>
      <w:r>
        <w:rPr>
          <w:sz w:val="22"/>
          <w:szCs w:val="22"/>
        </w:rPr>
        <w:t>Ceva Santé Animale, 10 avenue de La Ballastiere, 33500 Libourne, Francie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Email: </w:t>
      </w:r>
      <w:hyperlink r:id="rId9">
        <w:r>
          <w:rPr>
            <w:rStyle w:val="InternetLink"/>
            <w:sz w:val="22"/>
            <w:szCs w:val="22"/>
          </w:rPr>
          <w:t>pharmacovigilance@ceva.com</w:t>
        </w:r>
      </w:hyperlink>
      <w:r>
        <w:rPr>
          <w:sz w:val="22"/>
          <w:szCs w:val="22"/>
        </w:rPr>
        <w:t xml:space="preserve"> , </w:t>
      </w:r>
      <w:hyperlink r:id="rId10">
        <w:r>
          <w:rPr>
            <w:rStyle w:val="InternetLink"/>
            <w:sz w:val="22"/>
            <w:szCs w:val="22"/>
          </w:rPr>
          <w:t>ceva@ceva-ah.sk</w:t>
        </w:r>
      </w:hyperlink>
      <w:r>
        <w:rPr>
          <w:sz w:val="22"/>
          <w:szCs w:val="22"/>
        </w:rPr>
        <w:t xml:space="preserve">    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Tel: 00 800 35 22 11 51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a  Santé Animale, Boulevard de la Communication, Zone Autoroutière, 53950 Louver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  <w:bookmarkStart w:id="62" w:name="_Hlk164847726"/>
      <w:bookmarkStart w:id="63" w:name="_Hlk164847726"/>
      <w:bookmarkEnd w:id="63"/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bookmarkStart w:id="0" w:name="_Hlk150346920"/>
    <w:r>
      <w:rPr>
        <w:lang w:eastAsia="en-US"/>
      </w:rPr>
      <w:t xml:space="preserve">    </w:t>
    </w:r>
    <w:bookmarkEnd w:id="0"/>
  </w:p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 xml:space="preserve">   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12">
    <w:name w:val="Style1"/>
    <w:basedOn w:val="Normal"/>
    <w:qFormat/>
    <w:pPr>
      <w:tabs>
        <w:tab w:val="clear" w:pos="708"/>
        <w:tab w:val="left" w:pos="0" w:leader="none"/>
      </w:tabs>
      <w:ind w:left="567" w:hanging="567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skvbl.cz/cs/farmakovigilance" TargetMode="External"/><Relationship Id="rId7" Type="http://schemas.openxmlformats.org/officeDocument/2006/relationships/hyperlink" Target="https://medicines.health.europa.eu/veterinary" TargetMode="External"/><Relationship Id="rId8" Type="http://schemas.openxmlformats.org/officeDocument/2006/relationships/hyperlink" Target="https://www.uskvbl.cz/" TargetMode="External"/><Relationship Id="rId9" Type="http://schemas.openxmlformats.org/officeDocument/2006/relationships/hyperlink" Target="mailto:pharmacovigilance@ceva.com" TargetMode="External"/><Relationship Id="rId10" Type="http://schemas.openxmlformats.org/officeDocument/2006/relationships/hyperlink" Target="mailto:ceva@ceva-ah.s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2:00Z</dcterms:created>
  <dc:creator>formankova</dc:creator>
  <dc:description/>
  <cp:keywords/>
  <dc:language>en-US</dc:language>
  <cp:lastModifiedBy>Neugebauerová Kateřina</cp:lastModifiedBy>
  <cp:lastPrinted>2024-07-12T14:47:00Z</cp:lastPrinted>
  <dcterms:modified xsi:type="dcterms:W3CDTF">2024-07-12T12:47:00Z</dcterms:modified>
  <cp:revision>20</cp:revision>
  <dc:subject/>
  <dc:title>PŘÍBALOVÁ INFORMACE</dc:title>
</cp:coreProperties>
</file>