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Fonts w:cs="Arial"/>
          <w:szCs w:val="24"/>
        </w:rPr>
        <w:t>Urixine 40 mg/ml sirup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left" w:pos="567" w:leader="none"/>
          <w:tab w:val="decimal" w:pos="5103" w:leader="dot"/>
        </w:tabs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henylpropanolaminum</w:t>
        <w:tab/>
        <w:t>40,28 mg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Cs w:val="22"/>
        </w:rPr>
        <w:t>(ekvivalentní k 50 mg phenylpropanolamini hydrochloridum)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ba močové inkontinence spojené s inkompetencí uretrálního svěrače u feny. Účinnost byla prokázána pouze u fen po ovariohysterektom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dávat pacientům léčeným neselektivními inhibitory monoaminooxidáz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ití veterinárního léčivého přípravku není vhodné k léčbě behaviorálních příčin poruch moče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fen mladších než 1 rok je třeba před léčbou zvážit možnost výskytu anatomických poruch přispívajících k inkontinen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ympatomimetikum fenylpropanolamin může mít vliv na kardiovaskulární systém, zejména na krevní tlak a srdeční frekvenci, a měl by být používán s opatrností u zvířat s kardiovaskulárním onemocněním. Je třeba postupovat obezřetně při léčbě zvířat s těžkou renální nebo jaterní insuficiencí, onemocněním diabetes mellitus, hyperadrenokorticismem, glaukomem, hypertyreózou nebo jinými metabolickými poruch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Fenylpropanolamin hydrochlorid je toxický v případě požití vyšších dávek. Nežádoucí účinky mohou zahrnovat závratě, bolesti hlavy, nevolnost, nespavost nebo neklid a zvýšený krevní tla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yšší dávky mohou být smrtelné, zejména u dět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abraňte perorálnímu požití, včetně přenosu rukou do ú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by se zabránilo náhodnému požití, používejte a skladujte veterinární léčivý přípravek mimo dohled a dosah dětí. Po použití vždy pevně uzavřete uzávěr, abyste zajistili, že uzávěr s dětskou pojistkou funguje správně. Nenechávejte naplněnou injekční stříkačku bez dozor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o nakládání s veterinárním léčivým přípravkem si umyjte ru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ento veterinární léčivý přípravek může způsobit podráždění kůže a očí. Zabraňte kontaktu s pokožkou a očim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 případě náhodného kontaktu s pokožkou omyjte kontaminované místo mýdlem a vodo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 případě náhodného zasažení očí důkladně vypláchněte oči čistou vodou a pokud podráždění přetrvává, vyhledejte lékař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idé se známou přecitlivělostí (alergií) na fenylpropanolamin hydrochlorid by se měli vyhnout kontaktu s veterinárním léčivým přípravkem. Používejte rukavice. Pokud se objeví alergické příznaky, jako je kožní vyrážka, otok obličeje, rtů nebo očí nebo potíže s dýcháním, vyhledejte lékařskou pomoc a ukažte tuto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szCs w:val="22"/>
          <w:u w:val="single"/>
        </w:rPr>
        <w:t>Březost</w:t>
      </w:r>
      <w:r>
        <w:rPr>
          <w:u w:val="single"/>
        </w:rPr>
        <w:t xml:space="preserve">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během březosti nebo lakt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 třeba postupovat obezřetně v případě podávání veterinárního léčivého přípravku s jinými sympatomimetiky, anticholinergiky, tricyklickými antidepresivy nebo specifickými inhibitory monoaminooxidázy typu B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jc w:val="both"/>
        <w:rPr/>
      </w:pPr>
      <w:r>
        <w:rPr>
          <w:b w:val="false"/>
        </w:rPr>
        <w:t>U zdravých psů nebyly pozorovány žádné nežádoucí účinky při až 5násobném překročení doporučené dávky. Předávkování fenylpropanolaminem však může vyvolat příznaky nadměrné stimulace sympatického nervového systému. Léčba by měla být symptomatická. V případě závažného předávkování je vhodné podání alfa-adrenergních blokátorů. Nelze však poskytnout žádné konkrétní doporučení ohledně léků nebo dávková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Řídká stolice</w:t>
            </w:r>
            <w:r>
              <w:rPr>
                <w:vertAlign w:val="superscript"/>
              </w:rPr>
              <w:t>1</w:t>
            </w:r>
            <w:r>
              <w:rPr/>
              <w:t>, tekutý průjem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Zvracení, letargi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nížená chuť k jídlu</w:t>
            </w:r>
            <w:r>
              <w:rPr>
                <w:vertAlign w:val="superscript"/>
              </w:rPr>
              <w:t>1</w:t>
            </w:r>
            <w:r>
              <w:rPr/>
              <w:t xml:space="preserve">, kolaps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Závratě, ataxie </w:t>
            </w:r>
          </w:p>
          <w:p>
            <w:pPr>
              <w:pStyle w:val="Normal"/>
              <w:spacing w:before="60" w:after="60"/>
              <w:rPr/>
            </w:pPr>
            <w:r>
              <w:rPr/>
              <w:t>Zvýšený krevní tlak, zvýšená srdeční frekvence, arytmie</w:t>
            </w:r>
            <w:r>
              <w:rPr>
                <w:vertAlign w:val="superscript"/>
              </w:rPr>
              <w:t>1</w:t>
            </w:r>
            <w:r>
              <w:rPr/>
              <w:t xml:space="preserve"> Hyperaktivita (včetně neklidu), agresivita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olyurie, polydipsie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Hypersenzitivní reakce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Záchvat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Pokračovat v léčbě je možné v závislosti na závažnosti pozorovaného nežádoucího úči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atomimetika mohou vyvolat širokou škálu účinků, z nichž mnohé napodobují reakce nadměrné stimulace sympatického nervového systému, což může vyvolat proteinuri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také hlásit držiteli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 xml:space="preserve">Hudcova 232/56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/>
      </w:pPr>
      <w:r>
        <w:rPr>
          <w:szCs w:val="22"/>
        </w:rPr>
        <w:t>E-mail: adr@uskvbl.c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Perorální po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dávka je 1 mg fenylpropanolaminu/kg ž.hm. 3x denně s jídlem (odpovídá 0,1 ml veterinárního léčivého přípravku na každých 5 kg ž.hm. 3x denně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rpce veterinárního léčivého přípravku je zvýšena při podávání psům nalač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Style11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Cs w:val="22"/>
        </w:rPr>
      </w:pPr>
      <w:r>
        <w:rPr>
          <w:szCs w:val="22"/>
        </w:rPr>
        <w:t>Instrukce pro podání</w: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3540</wp:posOffset>
            </wp:positionH>
            <wp:positionV relativeFrom="paragraph">
              <wp:posOffset>11430</wp:posOffset>
            </wp:positionV>
            <wp:extent cx="5347970" cy="1867535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5590</wp:posOffset>
            </wp:positionH>
            <wp:positionV relativeFrom="paragraph">
              <wp:posOffset>963930</wp:posOffset>
            </wp:positionV>
            <wp:extent cx="1648460" cy="214884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4705</wp:posOffset>
            </wp:positionH>
            <wp:positionV relativeFrom="paragraph">
              <wp:posOffset>1388745</wp:posOffset>
            </wp:positionV>
            <wp:extent cx="1703705" cy="169354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26365</wp:posOffset>
                </wp:positionV>
                <wp:extent cx="1791335" cy="831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>Odstraňte uzávěr s dětskou pojistkou tak, že ho pevně zatlačíte a otočíte dole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65.5pt;mso-wrap-distance-left:9.05pt;mso-wrap-distance-right:9.05pt;mso-wrap-distance-top:0pt;mso-wrap-distance-bottom:0pt;margin-top:9.9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0"/>
                        </w:rPr>
                        <w:t>Odstraňte uzávěr s dětskou pojistkou tak, že ho pevně zatlačíte a otočíte dole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070</wp:posOffset>
                </wp:positionH>
                <wp:positionV relativeFrom="paragraph">
                  <wp:posOffset>127000</wp:posOffset>
                </wp:positionV>
                <wp:extent cx="1821180" cy="1049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 Vezměte dávkovač s pístem stlačeným úplně dolů a vložte jeho špičku do otvoru uzávěru. Rázně zatlačte dol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82.65pt;mso-wrap-distance-left:9.05pt;mso-wrap-distance-right:9.05pt;mso-wrap-distance-top:0pt;mso-wrap-distance-bottom:0pt;margin-top:10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. Vezměte dávkovač s pístem stlačeným úplně dolů a vložte jeho špičku do otvoru uzávěru. Rázně zatlačte dol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46990</wp:posOffset>
                </wp:positionV>
                <wp:extent cx="1723390" cy="2135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. Obraťte lahvičku a držte dávkovač, táhněte píst směrem k sobě a pomalu natahujte veterinární léčivý přípravek do dávkovače tak, aby se zabránilo tvorbě vzduchových bublin. Zastavte na značce na pístu odpovídající požadovanému objemu veterinárního léčivého příprav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8.15pt;mso-wrap-distance-left:9.05pt;mso-wrap-distance-right:9.05pt;mso-wrap-distance-top:0pt;mso-wrap-distance-bottom:0pt;margin-top:3.7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. Obraťte lahvičku a držte dávkovač, táhněte píst směrem k sobě a pomalu natahujte veterinární léčivý přípravek do dávkovače tak, aby se zabránilo tvorbě vzduchových bublin. Zastavte na značce na pístu odpovídající požadovanému objemu veterinárního léčivého příprav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111125</wp:posOffset>
                </wp:positionV>
                <wp:extent cx="1798320" cy="1183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. Postavte láhev a uchopte spodní část dávkovače poblíž hrdla láhve. Opatrným kroutivým pohybem vyjměte dávkovač z lahvič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93.2pt;mso-wrap-distance-left:9.05pt;mso-wrap-distance-right:9.05pt;mso-wrap-distance-top:0pt;mso-wrap-distance-bottom:0pt;margin-top:8.7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. Postavte láhev a uchopte spodní část dávkovače poblíž hrdla láhve. Opatrným kroutivým pohybem vyjměte dávkovač z lahvič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163195</wp:posOffset>
                </wp:positionV>
                <wp:extent cx="1896110" cy="1268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</w:rPr>
                              <w:t xml:space="preserve"> Podržte dávkovač nad krmivem psa a zatlačte píst dolů, abyste zajistili spotřebování celé dávky veterinárního léčivého příprav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99.85pt;mso-wrap-distance-left:9.05pt;mso-wrap-distance-right:9.05pt;mso-wrap-distance-top:0pt;mso-wrap-distance-bottom:0pt;margin-top:12.8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5.</w:t>
                      </w:r>
                      <w:r>
                        <w:rPr>
                          <w:sz w:val="20"/>
                        </w:rPr>
                        <w:t xml:space="preserve"> Podržte dávkovač nad krmivem psa a zatlačte píst dolů, abyste zajistili spotřebování celé dávky veterinárního léčivého příprav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165</wp:posOffset>
                </wp:positionH>
                <wp:positionV relativeFrom="paragraph">
                  <wp:posOffset>96520</wp:posOffset>
                </wp:positionV>
                <wp:extent cx="1609090" cy="1325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</w:rPr>
                              <w:t xml:space="preserve"> Nasaďte uzávěr na lahvičku a zavřete jej otočením ve směru hodinových ručiček. Láhev uchovávejte na bezpečném místě, při pokojové teplotě, mimo dosah dět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4.4pt;mso-wrap-distance-left:9.05pt;mso-wrap-distance-right:9.05pt;mso-wrap-distance-top:0pt;mso-wrap-distance-bottom:0pt;margin-top:7.6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6.</w:t>
                      </w:r>
                      <w:r>
                        <w:rPr>
                          <w:sz w:val="20"/>
                        </w:rPr>
                        <w:t xml:space="preserve"> Nasaďte uzávěr na lahvičku a zavřete jej otočením ve směru hodinových ručiček. Láhev uchovávejte na bezpečném místě, při pokojové teplotě, mimo dosah dět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125730</wp:posOffset>
                </wp:positionV>
                <wp:extent cx="2552065" cy="886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</w:rPr>
                              <w:t xml:space="preserve"> Před umístěním dávkovače na čisté místo osušte hrot čistým hadříkem nebo papírem. Umyjte dávkovač odstraněním pístu a opláchněte oba prvky horkou vod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69.8pt;mso-wrap-distance-left:9.05pt;mso-wrap-distance-right:9.05pt;mso-wrap-distance-top:0pt;mso-wrap-distance-bottom:0pt;margin-top:9.9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7.</w:t>
                      </w:r>
                      <w:r>
                        <w:rPr>
                          <w:sz w:val="20"/>
                        </w:rPr>
                        <w:t xml:space="preserve"> Před umístěním dávkovače na čisté místo osušte hrot čistým hadříkem nebo papírem. Umyjte dávkovač odstraněním pístu a opláchněte oba prvky horkou vod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33020</wp:posOffset>
                </wp:positionV>
                <wp:extent cx="2864485" cy="6102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. Pečlivě jej osušte a před opětovným vložením pístu se ujistěte, že je vnitřek dávkovače such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48.05pt;mso-wrap-distance-left:9.05pt;mso-wrap-distance-right:9.05pt;mso-wrap-distance-top:0pt;mso-wrap-distance-bottom:0pt;margin-top:2.6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. Pečlivě jej osušte a před opětovným vložením pístu se ujistěte, že je vnitřek dávkovače such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po prvním otevření vnitřního obalu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6/039/24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elikost balení: </w:t>
        <w:tab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 50 ml lahvičkou a dávkovací stříkačk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e 100 ml lahvičkou a dávkovací stříkačk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7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5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6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48432335"/>
      <w:bookmarkStart w:id="2" w:name="_Hlk14843233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3" w:name="_Hlk73552578"/>
      <w:bookmarkEnd w:id="3"/>
      <w:r>
        <w:rPr>
          <w:iCs/>
          <w:szCs w:val="22"/>
          <w:u w:val="single"/>
        </w:rPr>
        <w:t>Držitel rozhodnutí o registraci a výrobce odpovědný za uvolnění šarže</w:t>
      </w:r>
      <w:r>
        <w:rPr/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tru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boratorios Karizoo, S.A.</w:t>
      </w:r>
    </w:p>
    <w:p>
      <w:pPr>
        <w:pStyle w:val="Normal"/>
        <w:suppressAutoHyphens w:val="tru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Pol. Ind. La Borda</w:t>
      </w:r>
    </w:p>
    <w:p>
      <w:pPr>
        <w:pStyle w:val="Normal"/>
        <w:suppressAutoHyphens w:val="tru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Mas Pujades, 11-12</w:t>
      </w:r>
    </w:p>
    <w:p>
      <w:pPr>
        <w:pStyle w:val="Normal"/>
        <w:suppressAutoHyphens w:val="tru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08140 Caldes de Montbui (Barcelona)</w:t>
      </w:r>
    </w:p>
    <w:p>
      <w:pPr>
        <w:pStyle w:val="Normal"/>
        <w:suppressAutoHyphens w:val="true"/>
        <w:autoSpaceDE w:val="false"/>
        <w:rPr>
          <w:bCs/>
          <w:szCs w:val="22"/>
          <w:lang w:val="es-ES"/>
        </w:rPr>
      </w:pPr>
      <w:r>
        <w:rPr>
          <w:szCs w:val="22"/>
          <w:lang w:val="es-ES"/>
        </w:rPr>
        <w:t>Španělsko</w:t>
      </w:r>
    </w:p>
    <w:p>
      <w:pPr>
        <w:pStyle w:val="Normal"/>
        <w:suppressAutoHyphens w:val="true"/>
        <w:autoSpaceDE w:val="false"/>
        <w:rPr>
          <w:szCs w:val="22"/>
          <w:u w:val="single"/>
          <w:lang w:val="es-ES"/>
        </w:rPr>
      </w:pPr>
      <w:r>
        <w:rPr>
          <w:bCs/>
          <w:szCs w:val="22"/>
          <w:lang w:val="es-ES"/>
        </w:rPr>
        <w:t>+34938654148</w:t>
      </w:r>
    </w:p>
    <w:p>
      <w:pPr>
        <w:pStyle w:val="Normal"/>
        <w:rPr>
          <w:iCs/>
          <w:szCs w:val="22"/>
          <w:u w:val="single"/>
          <w:lang w:val="es-ES"/>
        </w:rPr>
      </w:pPr>
      <w:r>
        <w:rPr>
          <w:iCs/>
          <w:szCs w:val="22"/>
          <w:u w:val="single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73552578"/>
      <w:bookmarkStart w:id="5" w:name="_Hlk73552578"/>
      <w:bookmarkEnd w:id="5"/>
    </w:p>
    <w:p>
      <w:pPr>
        <w:pStyle w:val="Normal"/>
        <w:rPr/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rPr>
          <w:szCs w:val="22"/>
          <w:lang w:val="pt-BR"/>
        </w:rPr>
      </w:pPr>
      <w:r>
        <w:rPr>
          <w:szCs w:val="22"/>
          <w:lang w:val="pt-BR"/>
        </w:rPr>
        <w:t>FATRO S.p.A.</w:t>
      </w:r>
    </w:p>
    <w:p>
      <w:pPr>
        <w:pStyle w:val="Normal"/>
        <w:suppressAutoHyphens w:val="true"/>
        <w:autoSpaceDE w:val="false"/>
        <w:rPr>
          <w:szCs w:val="22"/>
          <w:lang w:val="pt-BR"/>
        </w:rPr>
      </w:pPr>
      <w:r>
        <w:rPr>
          <w:szCs w:val="22"/>
          <w:lang w:val="pt-BR"/>
        </w:rPr>
        <w:t xml:space="preserve">Via Emilia 285 </w: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  <w:t xml:space="preserve">40064 Ozzano dell’Emilia </w: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  <w:t>(Boloňa) Itáli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6" w:name="_Hlk73552585"/>
      <w:bookmarkEnd w:id="6"/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  <w:bookmarkStart w:id="7" w:name="_Hlk73552585"/>
      <w:bookmarkStart w:id="8" w:name="_Hlk73552585"/>
      <w:bookmarkEnd w:id="8"/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Samohýl group a.s.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Smetanova 1058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512 51 Lomnice nad Popelkou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obchod@samohyl.cz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+420 481 653 111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Farmakodynamika</w:t>
      </w:r>
    </w:p>
    <w:p>
      <w:pPr>
        <w:pStyle w:val="Style11"/>
        <w:rPr/>
      </w:pPr>
      <w:r>
        <w:rPr/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  <w:t>Fenylpropanolamin hydrochlorid je sympatomimetikum, které působí přímou stimulací hladkého svalstva vnitřního uretrálního svěrače. Je to analog endogenních sympatomimetických aminů.</w:t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  <w:t>Fenylpropanolamin hydrochlorid má slabou sympatomimetickou aktivitu a má širokou škálu farmakologických účinků. Zdá se, že působí přímo na hladké svalstvo dolních močových cest. Předpokládá se, že hladký sval je z velké části zodpovědný za udržování tonu v klidovém stavu. Klinický účinek fenylpropanolaminu u močové inkontinence je založen na jeho stimulačním účinku na α-adrenergní receptory. To způsobuje zvýšení a stabilizaci uzavíracího tlaku v močové trubici, která je inervována převážně adrenergními nervy. Fenylpropanolamin je racemická směs D a L enantiomerů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rPr/>
      </w:pPr>
      <w:r>
        <w:rPr/>
        <w:t>Farmakokinetika</w:t>
      </w:r>
    </w:p>
    <w:p>
      <w:pPr>
        <w:pStyle w:val="Style11"/>
        <w:keepNext w:val="true"/>
        <w:rPr/>
      </w:pPr>
      <w:r>
        <w:rPr/>
      </w:r>
    </w:p>
    <w:p>
      <w:pPr>
        <w:pStyle w:val="Style11"/>
        <w:ind w:left="0" w:hanging="0"/>
        <w:rPr/>
      </w:pPr>
      <w:r>
        <w:rPr>
          <w:b w:val="false"/>
        </w:rPr>
        <w:t>U psů je průměrný biologický poločas fenylpropanolaminu přibližně 3 hodiny, přičemž maximální plazmatické koncentrace jsou zjištěny přibližně po 1 hodině. Při dávce 1 mg/kg 3krát denně po dobu 15 dnů nebyla pozorována žádná akumulace fenylpropanolaminu. Když je veterinární léčivý přípravek podáván psovi na lačno, biologická dostupnost se výrazně zvyšuj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  <w:highlight w:val="lightGray"/>
        </w:rPr>
        <w:t>Další požadavky na právní status pro označování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řípravek obsahuje návykové látky. </w:t>
      </w:r>
      <w:r>
        <w:rPr>
          <w:szCs w:val="22"/>
          <w:lang w:val="en-US" w:eastAsia="en-US"/>
        </w:rPr>
        <w:drawing>
          <wp:inline distT="0" distB="0" distL="0" distR="0">
            <wp:extent cx="496570" cy="2952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9" w:name="_Hlk150346920"/>
    <w:r>
      <w:rPr>
        <w:rFonts w:eastAsia="Helvetica"/>
      </w:rPr>
      <w:t xml:space="preserve"> 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7:00Z</dcterms:created>
  <dc:creator>CDT</dc:creator>
  <dc:description/>
  <cp:keywords/>
  <dc:language>en-US</dc:language>
  <cp:lastModifiedBy>Neugebauerová Kateřina</cp:lastModifiedBy>
  <cp:lastPrinted>2024-07-17T13:03:00Z</cp:lastPrinted>
  <dcterms:modified xsi:type="dcterms:W3CDTF">2024-07-17T11:03:00Z</dcterms:modified>
  <cp:revision>18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