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</w:r>
      <w:r>
        <w:rPr>
          <w:b/>
          <w:szCs w:val="22"/>
        </w:rPr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2985401"/>
      <w:bookmarkEnd w:id="0"/>
      <w:r>
        <w:rPr>
          <w:rStyle w:val="Rynqvb"/>
        </w:rPr>
        <w:t>Calistrip Biox 6,44 g proužek do úlu pro včely medono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2985401"/>
      <w:bookmarkStart w:id="2" w:name="_Hlk182985401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2.</w:t>
      </w:r>
      <w:r>
        <w:rPr>
          <w:b/>
          <w:szCs w:val="22"/>
        </w:rPr>
        <w:tab/>
      </w:r>
      <w:r>
        <w:rPr>
          <w:b/>
        </w:rPr>
        <w:t>KVALITATIVNÍ A KVANTITATIVNÍ SLOŽ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proužek 50,74 g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76"/>
        <w:rPr>
          <w:rFonts w:ascii="Arial" w:hAnsi="Arial" w:cs="Arial"/>
          <w:iCs/>
        </w:rPr>
      </w:pPr>
      <w:r>
        <w:rPr/>
        <w:t>Acidum oxalicum dihidricum………………6,44 g</w:t>
      </w:r>
      <w:r>
        <w:rPr>
          <w:bCs/>
          <w:szCs w:val="22"/>
        </w:rPr>
        <w:tab/>
      </w:r>
    </w:p>
    <w:p>
      <w:pPr>
        <w:pStyle w:val="Normal"/>
        <w:tabs>
          <w:tab w:val="clear" w:pos="567"/>
        </w:tabs>
        <w:spacing w:lineRule="auto" w:line="276"/>
        <w:rPr>
          <w:bCs/>
          <w:szCs w:val="22"/>
        </w:rPr>
      </w:pPr>
      <w:r>
        <w:rPr/>
        <w:t>(odpovídá 4,6 g acidum oxalicum)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Glycerol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arafin, lehký tekut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Erukamid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 xml:space="preserve">Polypropylen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lavá nebo nažloutlá tuhá směs v obdélníkovém proužku se dvěma jazýčky a dvěma vyznačenými liniemi pro přelož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</w:r>
      <w:r>
        <w:rPr>
          <w:b/>
          <w:szCs w:val="22"/>
        </w:rPr>
        <w:tab/>
      </w:r>
      <w:r>
        <w:rPr>
          <w:b/>
        </w:rPr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</w:r>
      <w:r>
        <w:rPr>
          <w:b/>
          <w:szCs w:val="22"/>
        </w:rPr>
        <w:tab/>
      </w:r>
      <w:r>
        <w:rPr>
          <w:b/>
        </w:rPr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čely medonosné (</w:t>
      </w:r>
      <w:r>
        <w:rPr>
          <w:i/>
          <w:iCs/>
          <w:szCs w:val="22"/>
        </w:rPr>
        <w:t>Apis mellifer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</w:t>
      </w:r>
      <w:r>
        <w:rPr>
          <w:b/>
          <w:szCs w:val="22"/>
        </w:rPr>
        <w:tab/>
      </w:r>
      <w:r>
        <w:rPr>
          <w:b/>
        </w:rPr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bookmarkStart w:id="3" w:name="_Hlk135051908"/>
      <w:bookmarkEnd w:id="3"/>
      <w:r>
        <w:rPr>
          <w:rStyle w:val="Rynqvb"/>
        </w:rPr>
        <w:t>Léčba varroázy (</w:t>
      </w:r>
      <w:r>
        <w:rPr>
          <w:rStyle w:val="Rynqvb"/>
          <w:i/>
          <w:iCs/>
        </w:rPr>
        <w:t>Varroa destructor</w:t>
      </w:r>
      <w:r>
        <w:rPr>
          <w:rStyle w:val="Rynqvb"/>
        </w:rPr>
        <w:t>) včely medonosné (</w:t>
      </w:r>
      <w:r>
        <w:rPr>
          <w:rStyle w:val="Rynqvb"/>
          <w:i/>
          <w:iCs/>
        </w:rPr>
        <w:t>Apis mellifera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  <w:bookmarkStart w:id="4" w:name="_Hlk135051908"/>
      <w:bookmarkStart w:id="5" w:name="_Hlk135051908"/>
      <w:bookmarkEnd w:id="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3</w:t>
      </w:r>
      <w:r>
        <w:rPr>
          <w:b/>
          <w:szCs w:val="22"/>
        </w:rPr>
        <w:tab/>
      </w:r>
      <w:r>
        <w:rPr>
          <w:b/>
        </w:rPr>
        <w:t>Kontraindik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</w:r>
      <w:r>
        <w:rPr>
          <w:b/>
          <w:szCs w:val="22"/>
        </w:rPr>
        <w:tab/>
      </w:r>
      <w:r>
        <w:rPr>
          <w:b/>
        </w:rPr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bookmarkStart w:id="6" w:name="_Hlk189216446"/>
      <w:bookmarkEnd w:id="6"/>
      <w:r>
        <w:rPr>
          <w:spacing w:val="-1"/>
        </w:rPr>
        <w:t xml:space="preserve">K dosažení co nejlepší účinnosti by měl být veterinární léčivý přípravek používán pouze v době, kdy není nepřítomen plod nebo </w:t>
      </w:r>
      <w:r>
        <w:rPr/>
        <w:t>je jeho množství nejnižší</w:t>
      </w:r>
      <w:r>
        <w:rPr>
          <w:spacing w:val="-1"/>
        </w:rPr>
        <w:t xml:space="preserve">. Kyselina šťavelová neproniká do vosku, takže nezabíjí roztoče uvnitř zavíčkovaných plodových buněk, a proto může přítomnost plodu výrazně snížit účinnost veterinárního léčivého přípravku. Před aplikací přípravku je třeba zvážit množství plodu a klimatické podmínky. </w:t>
      </w:r>
      <w:r>
        <w:rPr>
          <w:rStyle w:val="Rynqvb"/>
        </w:rPr>
        <w:t>Mechanismus účinku veterinárního léčivého přípravku je pouze přímým kontaktem (kontaktem dospělých včel s kyselinou šťavelovou v proužku a kontaktem včela-včela).</w:t>
      </w:r>
      <w:r>
        <w:rPr>
          <w:rStyle w:val="Hwtze"/>
        </w:rPr>
        <w:t xml:space="preserve"> </w:t>
      </w:r>
      <w:r>
        <w:rPr>
          <w:rStyle w:val="Rynqvb"/>
        </w:rPr>
        <w:t>Proto by měl být přípravek aplikován, když jsou včely stále aktivní, tj. předtím, než včely vytvoří zimní chomáč, jehož přesné načasování se může v různých klimatických pásmech liš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7" w:name="_Hlk189216446"/>
      <w:bookmarkStart w:id="8" w:name="_Hlk158297555"/>
      <w:bookmarkStart w:id="9" w:name="_Hlk189216446"/>
      <w:bookmarkStart w:id="10" w:name="_Hlk158297555"/>
      <w:bookmarkEnd w:id="9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ynqvb"/>
        </w:rPr>
      </w:pPr>
      <w:bookmarkStart w:id="11" w:name="_Hlk189216587"/>
      <w:r>
        <w:rPr>
          <w:rStyle w:val="Rynqvb"/>
        </w:rPr>
        <w:t xml:space="preserve">Navzdory řádnému ošetření nemusí vážně poškozená včelstva přežít kvůli následkům předchozího napadení </w:t>
      </w:r>
      <w:r>
        <w:rPr>
          <w:rStyle w:val="Rynqvb"/>
          <w:i/>
        </w:rPr>
        <w:t>Varroa</w:t>
      </w:r>
      <w:r>
        <w:rPr>
          <w:rStyle w:val="Rynqvb"/>
        </w:rPr>
        <w:t>.</w:t>
      </w:r>
      <w:r>
        <w:rPr>
          <w:rStyle w:val="Hwtze"/>
        </w:rPr>
        <w:t xml:space="preserve"> </w:t>
      </w:r>
      <w:r>
        <w:rPr>
          <w:rStyle w:val="Rynqvb"/>
        </w:rPr>
        <w:t>Účinnost se může u jednotlivých včelstev lišit v závislosti na podmínkách použití (teplota, reinfestace atd.).</w:t>
      </w:r>
      <w:r>
        <w:rPr>
          <w:rStyle w:val="Hwtze"/>
        </w:rPr>
        <w:t xml:space="preserve"> </w:t>
      </w:r>
      <w:r>
        <w:rPr/>
        <w:t>Pro jiné podmínky, než je podzim v jižní Evropě, nebyly poskytnuty žádné klinické údaje o účinnosti nebo bezpečnosti.</w:t>
      </w:r>
      <w:bookmarkEnd w:id="11"/>
    </w:p>
    <w:p>
      <w:pPr>
        <w:pStyle w:val="Normal"/>
        <w:jc w:val="both"/>
        <w:rPr>
          <w:rStyle w:val="Rynqvb"/>
        </w:rPr>
      </w:pPr>
      <w:r>
        <w:rPr/>
      </w:r>
    </w:p>
    <w:p>
      <w:pPr>
        <w:pStyle w:val="Normal"/>
        <w:jc w:val="both"/>
        <w:rPr/>
      </w:pPr>
      <w:bookmarkStart w:id="12" w:name="_Hlk189216612"/>
      <w:bookmarkEnd w:id="12"/>
      <w:r>
        <w:rPr/>
        <w:t xml:space="preserve">Veterinární léčivý přípravek by měl být používán k ošetření v rámci integrovaného programu léčby varroázy s pravidelným sledováním spadu roztočů. Pokud je to možné, střídejte použití tohoto veterinárního léčivého přípravku s jiným registrovaným varroacidem s rozdílným mechanismem účinku, aby se snížila možnost vzniku rezistence roztočů </w:t>
      </w:r>
      <w:r>
        <w:rPr>
          <w:i/>
        </w:rPr>
        <w:t>Varroa</w:t>
      </w:r>
      <w:r>
        <w:rPr/>
        <w:t>.</w:t>
      </w:r>
    </w:p>
    <w:p>
      <w:pPr>
        <w:pStyle w:val="Normal"/>
        <w:jc w:val="both"/>
        <w:rPr/>
      </w:pPr>
      <w:bookmarkStart w:id="13" w:name="_Hlk189216612"/>
      <w:bookmarkStart w:id="14" w:name="_Hlk189216832"/>
      <w:bookmarkEnd w:id="13"/>
      <w:bookmarkEnd w:id="14"/>
      <w:r>
        <w:rPr>
          <w:rStyle w:val="Rynqvb"/>
        </w:rPr>
        <w:t>Použití podložky, sítě s kovovými oky o velikosti přibližně 3x3 mm, je doporučenou praxí v komplexním programu kontroly varroázy, který zahrnuje použití tohoto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rStyle w:val="Rynqvb"/>
          <w:szCs w:val="22"/>
        </w:rPr>
      </w:pPr>
      <w:r>
        <w:rPr/>
      </w:r>
      <w:bookmarkStart w:id="15" w:name="_Hlk189216832"/>
      <w:bookmarkStart w:id="16" w:name="_Hlk189216832"/>
      <w:bookmarkEnd w:id="1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17" w:name="_Hlk158297555"/>
      <w:bookmarkEnd w:id="17"/>
      <w:r>
        <w:rPr>
          <w:b/>
        </w:rPr>
        <w:t>3.5</w:t>
      </w:r>
      <w:r>
        <w:rPr>
          <w:b/>
          <w:szCs w:val="22"/>
        </w:rPr>
        <w:tab/>
      </w:r>
      <w:r>
        <w:rPr>
          <w:b/>
        </w:rPr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Cs w:val="22"/>
        </w:rPr>
      </w:pPr>
      <w:bookmarkStart w:id="18" w:name="_Hlk135051944"/>
      <w:bookmarkEnd w:id="18"/>
      <w:r>
        <w:rPr/>
        <w:t>Všechna včelstva ve stejném včelíně musí být ošetřena současně, aby se zabránilo opětovnému zamoření.</w:t>
      </w:r>
    </w:p>
    <w:p>
      <w:pPr>
        <w:pStyle w:val="Normal"/>
        <w:jc w:val="both"/>
        <w:rPr>
          <w:szCs w:val="22"/>
        </w:rPr>
      </w:pPr>
      <w:r>
        <w:rPr/>
        <w:t>Proužky nepoužívejte opakovaně.</w:t>
      </w:r>
    </w:p>
    <w:p>
      <w:pPr>
        <w:pStyle w:val="Normal"/>
        <w:jc w:val="both"/>
        <w:rPr>
          <w:szCs w:val="22"/>
        </w:rPr>
      </w:pPr>
      <w:r>
        <w:rPr/>
        <w:t xml:space="preserve">Včelstva by měla být rutinně sledována z hlediska úrovně zamoření roztočem </w:t>
      </w:r>
      <w:r>
        <w:rPr>
          <w:i/>
        </w:rPr>
        <w:t>Varroa</w:t>
      </w:r>
      <w:r>
        <w:rPr/>
        <w:t xml:space="preserve"> během léčby a také po určitou dobu po ní.</w:t>
      </w:r>
    </w:p>
    <w:p>
      <w:pPr>
        <w:pStyle w:val="Normal"/>
        <w:jc w:val="both"/>
        <w:rPr>
          <w:szCs w:val="22"/>
        </w:rPr>
      </w:pPr>
      <w:bookmarkStart w:id="19" w:name="_Hlk135051944"/>
      <w:bookmarkStart w:id="20" w:name="_Hlk189216905"/>
      <w:bookmarkEnd w:id="19"/>
      <w:bookmarkEnd w:id="20"/>
      <w:r>
        <w:rPr>
          <w:rStyle w:val="Rynqvb"/>
        </w:rPr>
        <w:t>Účinek veterinárního léčivého přípravku nebyl zkoumán v přítomnosti medníku, proto jej nelze použít ve včelstvu, pokud jsou medníky instalová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1" w:name="_Hlk189216905"/>
      <w:bookmarkStart w:id="22" w:name="_Hlk189216905"/>
      <w:bookmarkEnd w:id="22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</w:rPr>
      </w:pPr>
      <w:bookmarkStart w:id="23" w:name="_Hlk135381126"/>
      <w:bookmarkStart w:id="24" w:name="_Hlk135051958"/>
      <w:bookmarkEnd w:id="23"/>
      <w:bookmarkEnd w:id="24"/>
      <w:r>
        <w:rPr/>
        <w:t>Veterinární léčivý přípravek může mít dráždivé účinky na kůži, oči a sliznice. Zabraňte kontaktu s pokožkou, očima nebo ústy.</w:t>
      </w:r>
    </w:p>
    <w:p>
      <w:pPr>
        <w:pStyle w:val="Normal"/>
        <w:jc w:val="both"/>
        <w:rPr>
          <w:szCs w:val="22"/>
        </w:rPr>
      </w:pPr>
      <w:r>
        <w:rPr/>
        <w:t>Při nakládání s přípravkem a podávání používejte obvyklý včelařský ochranný oděv a rukavice.</w:t>
      </w:r>
    </w:p>
    <w:p>
      <w:pPr>
        <w:pStyle w:val="Normal"/>
        <w:jc w:val="both"/>
        <w:rPr>
          <w:szCs w:val="22"/>
        </w:rPr>
      </w:pPr>
      <w:r>
        <w:rPr/>
        <w:t>V případě náhodného kontaktu s kůží ji důkladně omyjte mýdlem a vodou.</w:t>
      </w:r>
    </w:p>
    <w:p>
      <w:pPr>
        <w:pStyle w:val="Normal"/>
        <w:jc w:val="both"/>
        <w:rPr>
          <w:szCs w:val="22"/>
        </w:rPr>
      </w:pPr>
      <w:r>
        <w:rPr/>
        <w:t>V případě náhodného zasažení očí je vypláchněte velkým množstvím čisté tekoucí vody.</w:t>
      </w:r>
    </w:p>
    <w:p>
      <w:pPr>
        <w:pStyle w:val="Normal"/>
        <w:jc w:val="both"/>
        <w:rPr>
          <w:szCs w:val="22"/>
        </w:rPr>
      </w:pPr>
      <w:r>
        <w:rPr/>
        <w:t>Pokud podráždění kůže/očí přetrvává,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5" w:name="_Hlk135051958"/>
      <w:bookmarkStart w:id="26" w:name="_Hlk135051958"/>
      <w:bookmarkEnd w:id="26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27" w:name="_Hlk135381126"/>
      <w:bookmarkEnd w:id="27"/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6</w:t>
      </w:r>
      <w:r>
        <w:rPr>
          <w:b/>
          <w:szCs w:val="22"/>
        </w:rPr>
        <w:tab/>
      </w:r>
      <w:r>
        <w:rPr>
          <w:b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8" w:name="_Hlk66891708"/>
      <w:bookmarkEnd w:id="2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 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29" w:name="_Hlk66891708"/>
      <w:bookmarkEnd w:id="29"/>
      <w:r>
        <w:rPr>
          <w:b/>
        </w:rPr>
        <w:t>3.7</w:t>
      </w:r>
      <w:r>
        <w:rPr>
          <w:b/>
          <w:szCs w:val="22"/>
        </w:rPr>
        <w:tab/>
      </w:r>
      <w:r>
        <w:rPr>
          <w:b/>
        </w:rPr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</w:r>
      <w:r>
        <w:rPr>
          <w:b/>
          <w:szCs w:val="22"/>
        </w:rPr>
        <w:tab/>
      </w:r>
      <w:r>
        <w:rPr>
          <w:b/>
        </w:rPr>
        <w:t>Interakce s jinými léčivými přípravky a další formy interakce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Rynqvb"/>
        </w:rPr>
        <w:t>Nepoužívejte současně s jinými akarici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</w:r>
      <w:r>
        <w:rPr>
          <w:b/>
          <w:szCs w:val="22"/>
        </w:rPr>
        <w:tab/>
      </w:r>
      <w:r>
        <w:rPr>
          <w:b/>
        </w:rPr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0" w:name="_Hlk189216986"/>
      <w:bookmarkEnd w:id="30"/>
      <w:r>
        <w:rPr/>
        <w:t>Podání ve včelím úl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31" w:name="_Hlk189216986"/>
      <w:bookmarkStart w:id="32" w:name="_Hlk189217049"/>
      <w:bookmarkStart w:id="33" w:name="_Hlk138399966"/>
      <w:bookmarkEnd w:id="31"/>
      <w:r>
        <w:rPr/>
        <w:t xml:space="preserve">Použijte dva proužky na úl (tj. 12,88 g </w:t>
      </w:r>
      <w:bookmarkStart w:id="34" w:name="_Hlk182985864"/>
      <w:r>
        <w:rPr/>
        <w:t xml:space="preserve">dihydrát kyseliny šťavelové </w:t>
      </w:r>
      <w:bookmarkEnd w:id="34"/>
      <w:r>
        <w:rPr/>
        <w:t>na úl), každý proužek zavěste mezi dva rámky s plástvemi obsahující zásoby.</w:t>
      </w:r>
      <w:bookmarkEnd w:id="33"/>
      <w:r>
        <w:rPr/>
        <w:t xml:space="preserve"> </w:t>
      </w:r>
      <w:bookmarkEnd w:id="32"/>
      <w:r>
        <w:rPr/>
        <w:t xml:space="preserve">Proužky umístěte mezi rámky tam, kde se včely nejvíce pohybují. Zavěste proužky tak, aby včely měly volný přístup na obě strany a zároveň byl zachován prostor pro včel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Rynqvb"/>
        </w:rPr>
        <w:t>Proužky mají dvě linie, takže délku proužku lze upravit podle vlastností každého typu úlu.</w:t>
      </w:r>
      <w:r>
        <w:rPr>
          <w:rStyle w:val="Hwtze"/>
        </w:rPr>
        <w:t xml:space="preserve"> </w:t>
      </w:r>
      <w:r>
        <w:rPr>
          <w:rStyle w:val="Rynqvb"/>
        </w:rPr>
        <w:t>Prostřednictvím ohybových linií lze proužky použít v úlech, které vyžadují dlouhé proužky (~30 cm) a také v úlech, které vyžadují krátké proužky (~25 cm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oužky musí být odstraněny po 6 týdne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5" w:name="_Hlk189217104"/>
      <w:bookmarkEnd w:id="35"/>
      <w:r>
        <w:rPr/>
        <w:t xml:space="preserve">Proužky se nesmí stříh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189217104"/>
      <w:bookmarkStart w:id="37" w:name="_Hlk189217104"/>
      <w:bookmarkEnd w:id="37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</w:rPr>
        <w:t>3.10</w:t>
      </w:r>
      <w:r>
        <w:rPr>
          <w:b/>
          <w:bCs/>
          <w:szCs w:val="22"/>
        </w:rPr>
        <w:tab/>
      </w:r>
      <w:r>
        <w:rPr>
          <w:b/>
        </w:rPr>
        <w:t>Příznaky předávkování (a kde je relevantní, první pomoc a antidota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8" w:name="_Hlk153865264"/>
      <w:r>
        <w:rPr/>
        <w:t>Nebyly pozorovány nežádoucí účinky při aplikaci 2 proužků na úl, z nichž každý obsahoval 10 g dihydrátu kyseliny šťavelové po dobu 6 týdnů, ani 4 proužků na úl (podávaných jako dvě po sobě jdoucí léčby po 3 týdnech s použitím 2 proužků na úl/léčbu), z nichž každý obsahoval 10 g dihydrátu kyseliny šťavelové, podávaných ve dvou po sobě jdoucích léčbách po 3 týdnech (2 proužky na úl/léčbu).</w:t>
      </w:r>
      <w:bookmarkEnd w:id="3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</w:r>
      <w:r>
        <w:rPr>
          <w:b/>
          <w:bCs/>
          <w:szCs w:val="22"/>
        </w:rPr>
        <w:tab/>
      </w:r>
      <w:r>
        <w:rPr>
          <w:b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</w:r>
      <w:r>
        <w:rPr>
          <w:b/>
          <w:szCs w:val="22"/>
        </w:rPr>
        <w:tab/>
      </w:r>
      <w:r>
        <w:rPr>
          <w:b/>
        </w:rPr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d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během období snůšky medu. Nevytáčejte med z plodiš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hem 6týdenního období léčby med nevytáč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</w:r>
      <w:r>
        <w:rPr>
          <w:b/>
          <w:szCs w:val="22"/>
        </w:rPr>
        <w:tab/>
      </w:r>
      <w:r>
        <w:rPr>
          <w:b/>
        </w:rPr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1</w:t>
      </w:r>
      <w:r>
        <w:rPr>
          <w:b/>
          <w:szCs w:val="22"/>
        </w:rPr>
        <w:tab/>
      </w:r>
      <w:r>
        <w:rPr>
          <w:b/>
        </w:rPr>
        <w:t>ATCvet kód:</w:t>
      </w:r>
      <w:r>
        <w:rPr/>
        <w:t xml:space="preserve"> QP53AG0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</w:r>
      <w:r>
        <w:rPr>
          <w:b/>
          <w:szCs w:val="22"/>
        </w:rPr>
        <w:tab/>
      </w:r>
      <w:r>
        <w:rPr>
          <w:b/>
        </w:rPr>
        <w:t>Farmakodynamik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9" w:name="_Hlk135051842"/>
      <w:bookmarkEnd w:id="39"/>
      <w:r>
        <w:rPr/>
        <w:t xml:space="preserve">Dihydrát kyseliny šťavelové nemá u savců žádné identifikované farmakologické nebo terapeutické vlastnosti. Jedná se o složku rostlin, u nichž není přesně známa její fyziologická úloha. Může také fungovat jako regulátor pH a může mít antioxidační vlastnosti. U včel nejsou k dispozici žádné farmakodynamické údaje dihydrátu kyseliny šťavelové a způsob účinku kyseliny šťavelové proti roztočům </w:t>
      </w:r>
      <w:r>
        <w:rPr>
          <w:i/>
        </w:rPr>
        <w:t>Varroa</w:t>
      </w:r>
      <w:r>
        <w:rPr/>
        <w:t xml:space="preserve"> není dobře znám. Akaricidní účinek je částečně připisován citlivosti roztočů na kyselé pH. Předpokládá se, že dihydrát kyseliny šťavelové imobilizuje vápník, a tak zhoršuje poměr vápníku a draslíku v tkáních roztoč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35051842"/>
      <w:bookmarkStart w:id="41" w:name="_Hlk135051842"/>
      <w:bookmarkEnd w:id="4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3</w:t>
      </w:r>
      <w:r>
        <w:rPr>
          <w:b/>
          <w:szCs w:val="22"/>
        </w:rPr>
        <w:tab/>
      </w:r>
      <w:r>
        <w:rPr>
          <w:b/>
        </w:rPr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ihydrát kyseliny šťavelové se na včely dostává zevně prostřednictvím kontaktu s tělem a/nebo sociální výměny potravy (trofalaxe) a v důsledku tohoto kontaktu působí dihydrát kyseliny šťavelové proti roztočům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</w:rPr>
      </w:pPr>
      <w:r>
        <w:rPr/>
        <w:t>Existují důkazy, že dihydrát kyseliny šťavelové je absorbován, distribuován a metabolizován u včel po topickém podání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</w:rPr>
      </w:pPr>
      <w:r>
        <w:rPr/>
        <w:t>Dvanáct hodin po topickém aplikaci dihydrátu kyseliny šťavelové včelám byla tato zjištěna v hemolymfě a ve všech oblastech mezi medným váčkem a konečníkem. Koncentrace v hemolymfě klesá o 80 % během 72 hodin a ve střevech již nebyla detekována 22 a 31 dní po aplik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</w:r>
      <w:r>
        <w:rPr>
          <w:b/>
          <w:szCs w:val="22"/>
        </w:rPr>
        <w:tab/>
      </w:r>
      <w:r>
        <w:rPr>
          <w:b/>
        </w:rPr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</w:r>
      <w:r>
        <w:rPr>
          <w:b/>
          <w:szCs w:val="22"/>
        </w:rPr>
        <w:tab/>
      </w:r>
      <w:r>
        <w:rPr>
          <w:b/>
        </w:rPr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</w:r>
      <w:r>
        <w:rPr>
          <w:b/>
          <w:szCs w:val="22"/>
        </w:rPr>
        <w:tab/>
      </w:r>
      <w:r>
        <w:rPr>
          <w:b/>
        </w:rPr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18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</w:r>
      <w:r>
        <w:rPr>
          <w:b/>
          <w:szCs w:val="22"/>
        </w:rPr>
        <w:tab/>
      </w:r>
      <w:r>
        <w:rPr>
          <w:b/>
        </w:rPr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</w:rPr>
        <w:t>5.4</w:t>
      </w:r>
      <w:r>
        <w:rPr>
          <w:b/>
          <w:szCs w:val="22"/>
        </w:rPr>
        <w:tab/>
      </w:r>
      <w:r>
        <w:rPr>
          <w:b/>
        </w:rPr>
        <w:t>Druh a složení vnitřního obalu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aminované polypropylenové sáč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 balení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áček obsahující 2 proužky z úlu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áček obsahující 10 proužků z ú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</w:rPr>
        <w:t>5.5</w:t>
      </w:r>
      <w:r>
        <w:rPr>
          <w:szCs w:val="22"/>
        </w:rPr>
        <w:tab/>
      </w:r>
      <w:r>
        <w:rPr>
          <w:b/>
        </w:rPr>
        <w:t xml:space="preserve">Zvláštní opatření pro likvidaci nepoužitých veterinárních léčivých přípravků nebo odpadů, které pochází z </w:t>
      </w:r>
      <w:r>
        <w:rPr>
          <w:b/>
          <w:bCs/>
          <w:szCs w:val="22"/>
        </w:rPr>
        <w:t xml:space="preserve">těchto </w:t>
      </w:r>
      <w:r>
        <w:rPr>
          <w:b/>
        </w:rPr>
        <w:t>přípravků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</w:r>
      <w:r>
        <w:rPr>
          <w:b/>
          <w:szCs w:val="22"/>
        </w:rPr>
        <w:tab/>
      </w:r>
      <w:r>
        <w:rPr>
          <w:b/>
        </w:rPr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2" w:name="_Hlk189554200"/>
      <w:r>
        <w:rPr>
          <w:lang w:eastAsia="cs-CZ"/>
        </w:rPr>
        <w:t>Laboratorios Calier S.A., C/ Barcelones 26, Poligono Industrial El Ramassa, Les Franqueses del Valles, 08520 Barcelona</w:t>
      </w:r>
      <w:bookmarkEnd w:id="42"/>
      <w:r>
        <w:rPr>
          <w:lang w:eastAsia="cs-CZ"/>
        </w:rPr>
        <w:t>, 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</w:r>
      <w:r>
        <w:rPr>
          <w:b/>
          <w:szCs w:val="22"/>
        </w:rPr>
        <w:tab/>
      </w:r>
      <w:r>
        <w:rPr>
          <w:b/>
        </w:rPr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6/25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</w:r>
      <w:r>
        <w:rPr>
          <w:b/>
          <w:szCs w:val="22"/>
        </w:rPr>
        <w:tab/>
      </w:r>
      <w:r>
        <w:rPr>
          <w:b/>
        </w:rPr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4. 2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</w:r>
      <w:r>
        <w:rPr>
          <w:b/>
          <w:szCs w:val="22"/>
        </w:rPr>
        <w:tab/>
      </w:r>
      <w:r>
        <w:rPr>
          <w:b/>
        </w:rPr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2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</w:r>
      <w:r>
        <w:rPr>
          <w:b/>
          <w:szCs w:val="22"/>
        </w:rPr>
        <w:tab/>
      </w:r>
      <w:r>
        <w:rPr>
          <w:b/>
        </w:rPr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43" w:name="_Hlk189217552"/>
      <w:bookmarkStart w:id="44" w:name="_Hlk182987685"/>
      <w:bookmarkEnd w:id="43"/>
      <w:bookmarkEnd w:id="44"/>
      <w:r>
        <w:rPr/>
        <w:t>Veterinární léčivý přípravek je vydáván bez předpisu. Vyhrazený veterinární léčivý příprav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45" w:name="_Hlk189217552"/>
      <w:bookmarkStart w:id="46" w:name="_Hlk182987685"/>
      <w:bookmarkStart w:id="47" w:name="_Hlk189217552"/>
      <w:bookmarkStart w:id="48" w:name="_Hlk182987685"/>
      <w:bookmarkEnd w:id="47"/>
      <w:bookmarkEnd w:id="48"/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bookmarkStart w:id="49" w:name="_Hlk73467306"/>
      <w:bookmarkEnd w:id="49"/>
      <w:r>
        <w:rPr/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  <w:bookmarkStart w:id="50" w:name="_Hlk189217576"/>
      <w:bookmarkStart w:id="51" w:name="_Hlk189217576"/>
      <w:bookmarkEnd w:id="51"/>
    </w:p>
    <w:p>
      <w:pPr>
        <w:pStyle w:val="Normal"/>
        <w:spacing w:lineRule="auto" w:line="240"/>
        <w:jc w:val="both"/>
        <w:rPr/>
      </w:pPr>
      <w:bookmarkStart w:id="52" w:name="_Hlk148432335"/>
      <w:bookmarkEnd w:id="52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  <w:bookmarkStart w:id="53" w:name="_Hlk189217576"/>
      <w:bookmarkStart w:id="54" w:name="_Hlk148432335"/>
      <w:bookmarkStart w:id="55" w:name="_Hlk189217576"/>
      <w:bookmarkStart w:id="56" w:name="_Hlk148432335"/>
      <w:bookmarkEnd w:id="55"/>
      <w:bookmarkEnd w:id="5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7" w:name="_Hlk73467306"/>
      <w:bookmarkStart w:id="58" w:name="_Hlk73467306"/>
      <w:bookmarkEnd w:id="5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Dutch Roman 12pt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DokChampa" w:ascii="Segoe UI" w:hAnsi="Segoe UI"/>
        <w:szCs w:val="22"/>
        <w:lang w:val="en-IE"/>
      </w:rPr>
      <w:t>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0"/>
      <w:contextualSpacing/>
    </w:pPr>
    <w:rPr>
      <w:rFonts w:ascii="Dutch Roman 12pt;Times New Roman" w:hAnsi="Dutch Roman 12pt;Times New Roman" w:cs="Dutch Roman 12p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4:00Z</dcterms:created>
  <dc:creator>Prizzi Monica</dc:creator>
  <dc:description/>
  <cp:keywords/>
  <dc:language>en-US</dc:language>
  <cp:lastModifiedBy>Neugebauerová Kateřina</cp:lastModifiedBy>
  <cp:lastPrinted>2024-03-07T12:02:00Z</cp:lastPrinted>
  <dcterms:modified xsi:type="dcterms:W3CDTF">2025-02-04T09:48:00Z</dcterms:modified>
  <cp:revision>20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