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11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11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11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11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cs-CZ"/>
        </w:rPr>
        <w:t xml:space="preserve">Sergon PG 400/200 IU </w:t>
      </w:r>
      <w:r>
        <w:rPr>
          <w:sz w:val="22"/>
          <w:szCs w:val="22"/>
          <w:lang w:val="cs-CZ"/>
        </w:rPr>
        <w:t>lyofilizát pro přípravu injekčního roztoku s rozpouštědle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cs-CZ"/>
        </w:rPr>
        <w:t>Držitel rozhodnutí o registraci a výrobce</w:t>
      </w:r>
      <w:r>
        <w:rPr>
          <w:iCs/>
          <w:sz w:val="22"/>
          <w:szCs w:val="22"/>
          <w:lang w:val="cs-CZ"/>
        </w:rPr>
        <w:t>: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ioveta, a. s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enského 212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83 23 Ivanovice na Hané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ká republik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cs-CZ"/>
        </w:rPr>
        <w:t xml:space="preserve">Sergon PG 400/200 IU </w:t>
      </w:r>
      <w:r>
        <w:rPr>
          <w:sz w:val="22"/>
          <w:szCs w:val="22"/>
          <w:lang w:val="cs-CZ"/>
        </w:rPr>
        <w:t>lyofilizát pro přípravu injekčního roztoku s rozpouštědle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onadotropinum sericum equinu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onadotropinum chorionicum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/>
      </w:pPr>
      <w:r>
        <w:rPr>
          <w:sz w:val="22"/>
          <w:szCs w:val="22"/>
          <w:lang w:val="cs-CZ"/>
        </w:rPr>
        <w:t>1 dávka bílého nebo téměř bílého lyofilizátu pro přípravu injekčního roztoku s rozpouštědlem (2 ml po rekonstituci) obsahuje:</w:t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/>
      </w:pPr>
      <w:r>
        <w:rPr>
          <w:sz w:val="22"/>
          <w:szCs w:val="22"/>
          <w:lang w:val="cs-CZ"/>
        </w:rPr>
        <w:t>Gonadotropinum sericum equinum - 400 IU</w:t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onadotropinum chorionicum - 200 IU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mocné látky</w:t>
      </w:r>
      <w:r>
        <w:rPr>
          <w:rFonts w:cs="Times New Roman" w:ascii="Times New Roman" w:hAnsi="Times New Roman"/>
          <w:sz w:val="22"/>
          <w:szCs w:val="22"/>
          <w:u w:val="none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nnitol 5,0 mg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 anestru, indukce říje, synchronizace březosti u prasnic a prasniček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hledem k purifikaci přípravku jsou anafylaktoidní reakce minimalizován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rasnice a prasnič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U jednodávkového i vícedávkového balení přenést prostřednictvím injekční stříkačky obsah lékovky s rozpouštědlem do lékovky s obsahem lyofilizované substance. Protřepat až do rozpuštění. Intramuskulárně nebo subkutánně aplikovat jednu dávku (2 ml) za ucho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plikační schéma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3827"/>
      </w:tblGrid>
      <w:tr>
        <w:trPr>
          <w:trHeight w:val="4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ílový druh zvíře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d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ba podávání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asnic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Odstartování cyklu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. – 2. den po odstavu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výšení velikosti vr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. – 2. den po odstavu</w:t>
            </w:r>
          </w:p>
        </w:tc>
      </w:tr>
      <w:tr>
        <w:trPr>
          <w:trHeight w:val="323" w:hRule="atLeas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estrus/subest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ibližně 10. den po odstavu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asnič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estrus/subest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 stáří 8 – 10 měsíců</w:t>
            </w:r>
          </w:p>
        </w:tc>
      </w:tr>
      <w:tr>
        <w:trPr>
          <w:trHeight w:val="197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dukce ří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Ve stáří 5,5 až 6,5 měsíců</w:t>
              <w:br/>
              <w:t>nebo při hmotnosti 85 – 100 kg. Prasničky mohou být inseminovány při prvním estru následujícím po podání. Je-li inseminace provedena až při druhém estru po podání, lze očekávat početnější vrh.</w:t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oznámka: Říje se projeví za 3 – 6 dní po aplikaci.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rPr/>
      </w:pPr>
      <w:r>
        <w:rPr>
          <w:sz w:val="22"/>
          <w:szCs w:val="22"/>
          <w:lang w:val="cs-CZ"/>
        </w:rPr>
        <w:t>Příprava roztoku pro aplikaci: Lyofilizát se rozpustí s trochou rozpouštědla za stálého třepání, po rozpuštění se přidá zbytek rozpouštědla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ochranných lhůt.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 chladničce (2-8 °C)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světlem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po uplynutí doby použitelnosti uvedené na etiketě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ba použitelnosti po rozpuštění nebo rekonstituci podle návodu: 12 hodin 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kontaktu substance s kůží se doporučuje postižené místo omýt vodu a mýdlem. Při podráždění kůže vyhledejte lékařskou pomoc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zasažení očí proplachujte dostatečným množstvím vody i pod víčky minimálně 15 minut. Při podráždění vyhledejte lékařskou pomoc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 případě náhodného samopodání injekčně aplikovaným přípravkem vyhledejte ihned lékařskou pomoc a ukažte příbalovou informaci nebo etiketu praktickému lékaři.</w:t>
      </w:r>
      <w:r>
        <w:rPr>
          <w:sz w:val="22"/>
          <w:szCs w:val="22"/>
          <w:lang w:val="cs-CZ"/>
        </w:rPr>
        <w:t xml:space="preserve"> Nežádoucí aplikaci zabráníte použitím vhodného ochranného oděvu.</w:t>
      </w:r>
    </w:p>
    <w:p>
      <w:pPr>
        <w:pStyle w:val="TextBodyIndent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náhodného požití nevyvolávejte zvracení. Vypláchněte ústa větším množstvím vody. Je-li osoba při vědomí, dejte ji napít dostatek vody. Pokud se objeví nežádoucí účinky, vyhledejte lékařskou pomoc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venec 2024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zvířata.</w:t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firstLine="708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cs-CZ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jc w:val="both"/>
      <w:outlineLvl w:val="9"/>
    </w:pPr>
    <w:rPr>
      <w:rFonts w:cs="Times New Roman"/>
      <w:b w:val="false"/>
      <w:bCs w:val="false"/>
      <w:sz w:val="24"/>
      <w:szCs w:val="20"/>
      <w:u w:val="single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6:00Z</dcterms:created>
  <dc:creator>Marek Pitela, Ing</dc:creator>
  <dc:description>Verze odeslaná ÚSKVBL (v dossieru i elektronicky). Oproti původnímu souboru (schválenému MVDr. Nezvalem) bylo upřesněno složení. Dále bylo doplněno Zvláštní upozornění (bod 5.5).
Dne 14.6.04 upraveno podle schváleného vzoru ÚSKVBL.</dc:description>
  <cp:keywords/>
  <dc:language>en-US</dc:language>
  <cp:lastModifiedBy>Leona Nepejchalová</cp:lastModifiedBy>
  <cp:lastPrinted>2011-04-03T08:57:00Z</cp:lastPrinted>
  <dcterms:modified xsi:type="dcterms:W3CDTF">2024-07-29T16:43:00Z</dcterms:modified>
  <cp:revision>7</cp:revision>
  <dc:subject/>
  <dc:title>SOUHRN ÚDAJŮ O PŘÍPRAVKU</dc:title>
</cp:coreProperties>
</file>