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[Version 7.1, 10/2006]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&lt;Pomocné látky:&gt;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&lt;Adjuvans:&gt;</w:t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&lt;Excipiens: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mpletní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.&gt;</w:t>
      </w:r>
    </w:p>
    <w:p>
      <w:pPr>
        <w:pStyle w:val="Normal"/>
        <w:bidi w:val="0"/>
        <w:jc w:val="left"/>
        <w:rPr/>
      </w:pPr>
      <w:r>
        <w:rPr/>
        <w:t>&lt;Nepoužívat v...&gt;</w:t>
      </w:r>
    </w:p>
    <w:p>
      <w:pPr>
        <w:pStyle w:val="Normal"/>
        <w:bidi w:val="0"/>
        <w:ind w:left="0" w:hanging="0"/>
        <w:jc w:val="left"/>
        <w:rPr/>
      </w:pPr>
      <w:r>
        <w:rPr/>
        <w:t>&lt;Nepoužívat v případě přecitlivělosti na léčivou(é) látku(y) &lt;, nebo na některou z pomocných látek.&gt;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&lt;pro každý cílový druh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Vakcinované {druhy} mohou vylučovat vakcinační kmen až po dobu {x dní/týdnů} po vakcinaci. V tomto období je třeba zabránit kontaktu imunodeficitních a nevakcinovaných {druhů} s vakcinovanými {druhy}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Vakcinační kmen se může rozšířit na {druhy}.</w:t>
      </w:r>
    </w:p>
    <w:p>
      <w:pPr>
        <w:pStyle w:val="Normal"/>
        <w:bidi w:val="0"/>
        <w:ind w:left="0" w:hanging="0"/>
        <w:jc w:val="left"/>
        <w:rPr/>
      </w:pPr>
      <w:r>
        <w:rPr/>
        <w:t>Aby se zabránilo rozšíření vakcinačního kmene na {druhy}, je třeba přijmout zvláštní opatření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hd w:fill="FFFF00" w:val="clear"/>
        </w:rPr>
      </w:pPr>
      <w:r>
        <w:rPr>
          <w:shd w:fill="FFFF00" w:val="clear"/>
        </w:rPr>
        <w:t xml:space="preserve">&lt;Aby se zabránilo rozšíření na vnímavé druhy, je třeba přijmout příslušná veterinární a zootechnická opatření.&gt;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{Druhy} a nevakcinované {druhy} v kontaktu s vakcinovanými {druhy} mohou na vakcinační kmen zareagovat a vykazovat klinické příznaky jako …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&lt;V případě náhodného &lt;samopodání&gt; &lt;sebepoškození injekčně aplikovaným přípravkem&gt; &lt;pozření&gt; &lt;potřísnění kůže&gt;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&gt;</w:t>
      </w:r>
    </w:p>
    <w:p>
      <w:pPr>
        <w:pStyle w:val="Normal"/>
        <w:bidi w:val="0"/>
        <w:ind w:left="0" w:hanging="0"/>
        <w:jc w:val="left"/>
        <w:rPr/>
      </w:pPr>
      <w:r>
        <w:rPr/>
        <w:t>&lt;Lidé se známou přecitlivělostí na {INN} by se měli &lt;vyhnout kontaktu s veterinárním léčivým přípravkem.&gt; &lt;Přípravek podávat obezřetně.&gt;</w:t>
      </w:r>
    </w:p>
    <w:p>
      <w:pPr>
        <w:pStyle w:val="Normal"/>
        <w:bidi w:val="0"/>
        <w:ind w:left="0" w:hanging="0"/>
        <w:jc w:val="left"/>
        <w:rPr/>
      </w:pPr>
      <w:r>
        <w:rPr/>
        <w:t>&lt;Při nakládání s veterinárním léčivým přípravkem by se měly používat osobní ochranné prostředky skládající se z {specifikovat}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Přípravek by neměly podávat těhotné ženy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Vakcína může mít patogenní účinky na člověka. Protože pro přípravu vakcíny byly použity živé, atenuované mikroorganismy, je třeba přijmout příslušná opatření, aby se zabránilo nakažení osoby, která přípravek aplikuje i dalších zapojených osob.&gt;</w:t>
      </w:r>
    </w:p>
    <w:p>
      <w:pPr>
        <w:pStyle w:val="WZkladntextodsazen2"/>
        <w:tabs>
          <w:tab w:val="clear" w:pos="709"/>
          <w:tab w:val="decimal" w:pos="0" w:leader="none"/>
        </w:tabs>
        <w:bidi w:val="0"/>
        <w:ind w:lef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ind w:left="0" w:hanging="0"/>
        <w:jc w:val="left"/>
        <w:rPr/>
      </w:pPr>
      <w:r>
        <w:rPr/>
        <w:t>&lt;Vakcinované {druhy} mohou vylučovat vakcinační kmen až po dobu {x dnů/týdnů} po vakcinaci. Osobám s oslabeným imunitním systémem se doporučuje vyhnout se kontaktu s vakcínou a vakcinovanými zvířaty během {období}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Vakcinační kmen zůstává v daném prostředí přítomen po dobu až {x dnů/týdnů}. Osoby, které přichází do styku s vakcinovanými {druhy} by měli dodržovat obecné zásady hygieny (výměna oblečení, nošení rukavic, čištění a dezinfikování bot) a být zvláště obezřetní při manipulaci s odpadem od nedávno vakcinovaných {druhů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&lt;Pro uživatele: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lékař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&lt;Dlouhodobý účinek přípravku na populační dynamiku brouků nebyl prozkoumán. Proto není vhodné ošetřovat zvířata na stejné pastvině každou sezón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Nebyla stanovena bezpečnost veterinárního léčivého přípravku pro použití během &lt;březosti&gt; &lt;laktace&gt; &lt;snášky&gt;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&lt;</w:t>
      </w:r>
      <w:r>
        <w:rPr>
          <w:u w:val="single"/>
        </w:rPr>
        <w:t>Březost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Lze použít během březosti.&gt;</w:t>
      </w:r>
    </w:p>
    <w:p>
      <w:pPr>
        <w:pStyle w:val="Normal"/>
        <w:bidi w:val="0"/>
        <w:jc w:val="left"/>
        <w:rPr/>
      </w:pPr>
      <w:r>
        <w:rPr/>
        <w:t>&lt;Použití není doporučováno (během celé nebo části březosti).&gt;</w:t>
      </w:r>
    </w:p>
    <w:p>
      <w:pPr>
        <w:pStyle w:val="Normal"/>
        <w:bidi w:val="0"/>
        <w:jc w:val="left"/>
        <w:rPr/>
      </w:pPr>
      <w:r>
        <w:rPr/>
        <w:t>&lt;Nepoužívat (během celé nebo části březosti).&gt;</w:t>
      </w:r>
    </w:p>
    <w:p>
      <w:pPr>
        <w:pStyle w:val="Normal"/>
        <w:bidi w:val="0"/>
        <w:jc w:val="left"/>
        <w:rPr/>
      </w:pPr>
      <w:r>
        <w:rPr/>
        <w:t>&lt;Použití není doporučováno během &lt;březosti&gt; &lt;laktace&gt;.&gt;</w:t>
      </w:r>
    </w:p>
    <w:p>
      <w:pPr>
        <w:pStyle w:val="Normal"/>
        <w:bidi w:val="0"/>
        <w:jc w:val="left"/>
        <w:rPr/>
      </w:pPr>
      <w:r>
        <w:rPr/>
        <w:t>&lt;Použít pouze po zvážení terapeutického prospěchu a rizika příslušným veterinárním lékařem.&gt;</w:t>
      </w:r>
    </w:p>
    <w:p>
      <w:pPr>
        <w:pStyle w:val="Normal"/>
        <w:bidi w:val="0"/>
        <w:ind w:left="0" w:hanging="0"/>
        <w:jc w:val="left"/>
        <w:rPr/>
      </w:pPr>
      <w:r>
        <w:rPr/>
        <w:t>&lt;Laboratorní studie u {druh} nepodaly důkaz o teratogenním, fetotoxickém účinku a maternální toxicitě.&gt;</w:t>
      </w:r>
    </w:p>
    <w:p>
      <w:pPr>
        <w:pStyle w:val="Normal"/>
        <w:bidi w:val="0"/>
        <w:jc w:val="left"/>
        <w:rPr/>
      </w:pPr>
      <w:r>
        <w:rPr/>
        <w:t>&lt;Laboratorní studie u &lt;druhů&gt; prokázaly teratogenní, fetotoxický účinek a maternální toxicit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</w:t>
      </w:r>
      <w:r>
        <w:rPr>
          <w:u w:val="single"/>
        </w:rPr>
        <w:t>Laktace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</w:t>
      </w:r>
      <w:r>
        <w:rPr>
          <w:u w:val="single"/>
        </w:rPr>
        <w:t>Nosnice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Nepoužívat u nosnic &lt;plemenných nosnic&gt; ve snášce a/nebo během 4 týdnů před počátkem snášk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</w:t>
      </w:r>
      <w:r>
        <w:rPr>
          <w:u w:val="single"/>
        </w:rPr>
        <w:t>Plodnost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Nepoužívat u plemenných zvířat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 známy.&gt;</w:t>
      </w:r>
    </w:p>
    <w:p>
      <w:pPr>
        <w:pStyle w:val="Normal"/>
        <w:bidi w:val="0"/>
        <w:jc w:val="left"/>
        <w:rPr/>
      </w:pPr>
      <w:r>
        <w:rPr/>
        <w:t>&lt;Údaje nejsou k dispozic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Nejsou dostupné informace o bezpečnosti a účinnosti této vakcíny při souběžném podání jiné &lt;kromě {název přípravku(ů)}/{skupiny přípravků} od {jméno držitele rozhodnutí o registraci}.&gt;Proto se doporučuje nepodávat jinou vakcínu během {X} dnů před vakcinaci tímto přípravkem nebo po ní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Není určeno pro potravinová zvířata.&gt; </w:t>
      </w:r>
    </w:p>
    <w:p>
      <w:pPr>
        <w:pStyle w:val="Normal"/>
        <w:bidi w:val="0"/>
        <w:jc w:val="left"/>
        <w:rPr/>
      </w:pPr>
      <w:r>
        <w:rPr/>
        <w:t>&lt;Bez ochranných lhůt.&gt;</w:t>
      </w:r>
    </w:p>
    <w:p>
      <w:pPr>
        <w:pStyle w:val="Normal"/>
        <w:bidi w:val="0"/>
        <w:jc w:val="left"/>
        <w:rPr/>
      </w:pPr>
      <w:r>
        <w:rPr/>
        <w:t>&lt;Maso&gt; &lt;Mléko&gt; &lt;Vejce&gt;: &lt;{X} &lt;hodin&gt; &lt;dnů&gt;&gt;</w:t>
      </w:r>
    </w:p>
    <w:p>
      <w:pPr>
        <w:pStyle w:val="Normal"/>
        <w:bidi w:val="0"/>
        <w:jc w:val="left"/>
        <w:rPr/>
      </w:pPr>
      <w:r>
        <w:rPr/>
        <w:t>&lt;{Stupňodny}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používat u zvířat, jejichž mléko je určeno pro lidskou spotřebu.&gt;</w:t>
      </w:r>
    </w:p>
    <w:p>
      <w:pPr>
        <w:pStyle w:val="Normal"/>
        <w:bidi w:val="0"/>
        <w:ind w:left="0" w:hanging="0"/>
        <w:jc w:val="left"/>
        <w:rPr/>
      </w:pPr>
      <w:r>
        <w:rPr/>
        <w:t>&lt;Nepoužívat u březích zvířat, jejichž mléko bude určeno pro lidskou spotřebu během {X} měsíců před předpokládaným porodem.&gt;</w:t>
      </w:r>
    </w:p>
    <w:p>
      <w:pPr>
        <w:pStyle w:val="Normal"/>
        <w:bidi w:val="0"/>
        <w:jc w:val="left"/>
        <w:rPr/>
      </w:pPr>
      <w:r>
        <w:rPr/>
        <w:t>&lt;Nepoužívat u nosnic, jejichž vejce jsou určena pro lidskou spotřebu.&gt;</w:t>
      </w:r>
    </w:p>
    <w:p>
      <w:pPr>
        <w:pStyle w:val="Normal"/>
        <w:bidi w:val="0"/>
        <w:jc w:val="left"/>
        <w:rPr/>
      </w:pPr>
      <w:r>
        <w:rPr/>
        <w:t>&lt;Nepoužívat během {X} týdnů před počátkem snášk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&lt;FARMAKOLOGICKÉ&gt; &lt;IMUNOLOGICKÉ&gt;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{skupina }, ATCvet kód: {nejnižší dostupná úroveň (např. podskupina pro chemickou látku)}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&lt;5.1</w:t>
      </w:r>
      <w:r>
        <w:rPr>
          <w:b/>
        </w:rPr>
        <w:tab/>
        <w:t>Farmakodynamické vlastnosti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&lt;5.2</w:t>
      </w:r>
      <w:r>
        <w:rPr>
          <w:b/>
        </w:rPr>
        <w:tab/>
        <w:t>Farmakokinetické údaje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&lt;Environmentální vlastnosti.&gt;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bidi w:val="0"/>
        <w:ind w:left="0" w:hanging="0"/>
        <w:jc w:val="left"/>
        <w:rPr/>
      </w:pPr>
      <w:r>
        <w:rPr/>
        <w:t>&lt;Studie kompatibility nejsou k dispozici, a proto tento veterinární léčivý přípravek nesmí být používán zároveň s jinými veterinárními léčivými přípravky.&gt;</w:t>
      </w:r>
    </w:p>
    <w:p>
      <w:pPr>
        <w:pStyle w:val="Normal"/>
        <w:bidi w:val="0"/>
        <w:jc w:val="left"/>
        <w:rPr/>
      </w:pPr>
      <w:r>
        <w:rPr/>
        <w:t>&lt;Nepoužívat zároveň s jinou vakcínou nebo imunologickým přípravkem.&gt;</w:t>
      </w:r>
    </w:p>
    <w:p>
      <w:pPr>
        <w:pStyle w:val="Normal"/>
        <w:bidi w:val="0"/>
        <w:jc w:val="left"/>
        <w:rPr/>
      </w:pPr>
      <w:r>
        <w:rPr/>
        <w:t>&lt;Nejsou znám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veterinárního léčivého přípravku v neporušeném obalu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prvním otevření vnitřního obalu 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rozpuštění nebo rekonstituci podle návodu 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zamíchání do potravy nebo peletovaného krmiva 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6 měsíců&gt; &lt;...&gt; &lt;1 rok&gt; &lt;18 měsíců&gt; &lt;2 roky&gt; &lt;30 měsíců&gt; &lt;3 roky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 (2C – 8C)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mrazničce rozmezí teplot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 rozmezí teplot.&gt;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.&gt;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vnitřním obalu&gt; &lt;obalu&gt;.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Uchovávejte v dobře uzavřeném vnitřním obalu.****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**** v krabičce,&gt;</w:t>
      </w:r>
    </w:p>
    <w:p>
      <w:pPr>
        <w:pStyle w:val="Normal"/>
        <w:bidi w:val="0"/>
        <w:ind w:right="0" w:hanging="0"/>
        <w:jc w:val="left"/>
        <w:rPr/>
      </w:pPr>
      <w:r>
        <w:rPr/>
        <w:t>&lt;aby byl chráněn před světlemvlhkostí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Tento veterinární léčivý přípravek nevyžaduje žádné zvláštní podmínky pro uchovávání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>[* The stability data generated at 25</w:t>
      </w:r>
      <w:r>
        <w:rPr>
          <w:i/>
          <w:color w:val="008000"/>
          <w:lang w:val="en-US"/>
        </w:rPr>
        <w:t>C/60%RH (acc) should be taken into account when deciding whether or not transport under refrigeration is necessary. The statement should only be used in exceptional cases.</w:t>
      </w:r>
    </w:p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 This statement should be used only when critical.</w:t>
      </w:r>
    </w:p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* E.g. for containers to be stored on a farm.</w:t>
      </w:r>
    </w:p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** The actual name of the container should be used (e.g. bottle, blister, etc.)]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a trhu nemusí být všechny velikosti balení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Neuplatňuje se.&gt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lt;Všechen nepoužitý veterinární léčivý přípravek nebo odpad, který pochází z tohoto přípravku, musí být likvidován podle místních právních předpisů.&gt; </w:t>
      </w:r>
    </w:p>
    <w:p>
      <w:pPr>
        <w:pStyle w:val="Normal"/>
        <w:bidi w:val="0"/>
        <w:ind w:left="0" w:hanging="0"/>
        <w:jc w:val="left"/>
        <w:rPr/>
      </w:pPr>
      <w:r>
        <w:rPr/>
        <w:t>&lt;Likvidovat odpad vařením, spálením nebo ponořením do vhodného dezinfekčního přípravku schváleného k tomuto účelu příslušnými úřady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&lt;{Smyšlený název} nesmí kontaminovat vodní toky, protože může být nebezpečný pro ryby a další vodní organismy.&gt;</w:t>
      </w:r>
      <w:r>
        <w:rPr>
          <w:i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Jméno a adresa</w:t>
      </w:r>
    </w:p>
    <w:p>
      <w:pPr>
        <w:pStyle w:val="Normal"/>
        <w:bidi w:val="0"/>
        <w:jc w:val="left"/>
        <w:rPr/>
      </w:pPr>
      <w:r>
        <w:rPr/>
        <w:t>&lt;{tel.}&gt;</w:t>
      </w:r>
    </w:p>
    <w:p>
      <w:pPr>
        <w:pStyle w:val="Normal"/>
        <w:bidi w:val="0"/>
        <w:jc w:val="left"/>
        <w:rPr/>
      </w:pPr>
      <w:r>
        <w:rPr/>
        <w:t>&lt;{fax}&gt;</w:t>
      </w:r>
    </w:p>
    <w:p>
      <w:pPr>
        <w:pStyle w:val="Normal"/>
        <w:bidi w:val="0"/>
        <w:ind w:right="0" w:hanging="0"/>
        <w:jc w:val="left"/>
        <w:rPr/>
      </w:pPr>
      <w:r>
        <w:rPr/>
        <w:t>&lt;{e-mail}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&lt;{DD/MM/RRRR}&gt; &lt;{DD měsíc RRRR}&gt;…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{MM/RRRR} nebo &lt;měsíc RRRR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lt;Podrobné informace o veterinárním léčivém přípravku jsou k dispozici na webové stránce Evropské lékové agentury (EMEA) </w:t>
      </w:r>
      <w:hyperlink r:id="rId2">
        <w:r>
          <w:rPr>
            <w:rStyle w:val="InternetLink"/>
            <w:b w:val="false"/>
            <w:b w:val="false"/>
            <w:bCs w:val="false"/>
          </w:rPr>
          <w:t>http://www.emea.europa.eu</w:t>
        </w:r>
      </w:hyperlink>
      <w:r>
        <w:rPr/>
        <w:t>/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bidi w:val="0"/>
        <w:ind w:left="0" w:hanging="0"/>
        <w:jc w:val="left"/>
        <w:rPr/>
      </w:pPr>
      <w:r>
        <w:rPr/>
        <w:t>&lt;Dovoz, prodej, výdej a/nebo použití {smyšlený název} jsou nebo mohou být zakázány v některých členských státech, na celém jejich území nebo jeho části, v souladu s národní politikou ochrany zdraví zvířat. Osoba, která má v úmyslu dovážet, prodávat, vydávat a/nebo používat &lt;smyšlený název&gt; se musí před dovozem, prodejem, výdejem a/nebo použitím informovat u příslušného úřadu členského státu o aktuálních vakcinačních postupech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I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</w:rPr>
        <w:t>&lt;VÝROBCE(I) BIOLOGICKY ÚČINNÉ(ÝCH) LÁTKY (LÁTEK) A&gt; DRŽITEL(É) POVOLENÍ K VÝROBĚ</w:t>
      </w:r>
      <w:r>
        <w:rPr/>
        <w:t xml:space="preserve"> </w:t>
      </w:r>
      <w:r>
        <w:rPr>
          <w:b/>
        </w:rPr>
        <w:t>ODPOVĚDNÝ(Í) ZA UVOLNĚNÍ ŠARŽ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B.</w:t>
      </w:r>
      <w:r>
        <w:rPr>
          <w:b/>
        </w:rPr>
        <w:tab/>
        <w:t>PODMÍNKY REGISTRACE NEBO OMEZENÍ TÝKAJÍCÍ SE VÝDEJE NEBO POUŽITÍ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C.</w:t>
      </w:r>
      <w:r>
        <w:rPr>
          <w:b/>
        </w:rPr>
        <w:tab/>
        <w:t>PODMÍNKY REGISTRACE NEBO OMEZENÍ TÝKAJÍCÍ SE BEZPEČNÉHO A ÚČINNÉHO POUŽITÍ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D.</w:t>
      </w:r>
      <w:r>
        <w:rPr>
          <w:b/>
        </w:rPr>
        <w:tab/>
        <w:t>DEKLARACE HODNOT MR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&lt;E.</w:t>
      </w:r>
      <w:r>
        <w:rPr>
          <w:b/>
        </w:rPr>
        <w:tab/>
        <w:t>ZVLÁŠTNÍ POVINNOSTI DRŽITELE ROZHODNUTÍ O REGISTRACI&gt;</w:t>
      </w:r>
      <w:r>
        <w:br w:type="page"/>
      </w:r>
    </w:p>
    <w:p>
      <w:pPr>
        <w:pStyle w:val="WZkladntextodsazen2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Jméno a adresa výrobce(ů) biologicky účinné(ých) látky (látek)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{Jméno a adresa}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Jméno a adresa výrobce(ů) odpovědného(ých) za uvolnění šarž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{Jméno a adresa}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&lt;V příbalové informaci k léčivému přípravku musí být uvedeno jméno a adresa výrobce odpovědného za uvolnění dané šarže.&g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B.</w:t>
      </w:r>
      <w:r>
        <w:rPr>
          <w:b/>
        </w:rPr>
        <w:tab/>
        <w:t>PODMÍNKY REGISTRACE NEBO OMEZENÍ TÝKAJÍCÍ SE VÝDEJE NEB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bidi w:val="0"/>
        <w:jc w:val="both"/>
        <w:rPr/>
      </w:pPr>
      <w:r>
        <w:rPr/>
        <w:t>&lt;Veterinární léčivý přípravek je vydáván pouze na předpis.&gt;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bidi w:val="0"/>
        <w:ind w:left="0" w:hanging="0"/>
        <w:rPr/>
      </w:pPr>
      <w:r>
        <w:rPr>
          <w:b/>
          <w:bCs/>
        </w:rPr>
        <w:t>&lt;</w:t>
      </w:r>
      <w:r>
        <w:rPr>
          <w:bCs/>
        </w:rPr>
        <w:t xml:space="preserve">Podle článku 71 směrnice Evropského parlamentu a Rady 2001/82/ES, ve znění pozdějších předpisů členské státy EU zakazují nebo mohou zakázat dovoz, prodej, výdej a/nebo použití veterinárního léčivého přípravku </w:t>
      </w:r>
      <w:r>
        <w:rPr/>
        <w:t>na celém jejich území nebo jeho části</w:t>
      </w:r>
      <w:r>
        <w:rPr>
          <w:bCs/>
        </w:rPr>
        <w:t>, je-li prokázáno, ž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Zkladntextodsazen3"/>
        <w:bidi w:val="0"/>
        <w:jc w:val="both"/>
        <w:rPr/>
      </w:pPr>
      <w:r>
        <w:rPr>
          <w:bCs/>
        </w:rPr>
        <w:t>a)</w:t>
      </w:r>
      <w:r>
        <w:rPr>
          <w:bCs/>
        </w:rPr>
        <w:tab/>
        <w:t>podání veterinárního léčivého přípravku zvířatům naruší provádění národních programů pro diagnostiku, ochranu či zdolávání nákaz zvířat, nebo způsobí potíže při potvrzování nepřítomnosti původců či protilátek u živých zvířat, v potravinách nebo jiných produktech získaných z léčených zvířat;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jc w:val="both"/>
        <w:rPr/>
      </w:pPr>
      <w:r>
        <w:rPr>
          <w:bCs/>
        </w:rPr>
        <w:t>b)</w:t>
      </w:r>
      <w:r>
        <w:rPr>
          <w:bCs/>
        </w:rPr>
        <w:tab/>
        <w:t>choroba, proti níž má veterinární léčivý přípravek zajistit nástup imunity, se na daném území nevyskytuje. &g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C.</w:t>
      </w:r>
      <w:r>
        <w:rPr>
          <w:b/>
        </w:rPr>
        <w:tab/>
        <w:t>PODMÍNKY REGISTRACE NEBO OMEZENÍ TÝKAJÍCÍ SE BEZPEČNÉHO A ÚČINNÉHO POUŽIT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&lt;Neuplatňuje se&gt;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D.</w:t>
      </w:r>
      <w:r>
        <w:rPr>
          <w:b/>
        </w:rPr>
        <w:tab/>
        <w:t>DEKLARACE HODNOT MR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&lt;Neuplatňuje se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&lt;v souladu s nařízením Rady (EHS) č. 2377/90, ve znění pozdějších předpisů, a v souladu s čl. 34.4b nařízení (ES) č. 726/2004 ze dne 31. března 2004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&lt;{Název léčivé látky/léčivých látek, {INN}} je/jsou zahrnut(y) v příloze I &lt;příloha III&gt; nařízení Rady (EHS) č. 2377/90 v souladu s následující tabulkou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Farmakologicky účinná(é) látka(y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rkerové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reziduum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Druh zvířet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odnoty MR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ílové tkáně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alší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ustanovení 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&gt;</w:t>
      </w:r>
    </w:p>
    <w:p>
      <w:pPr>
        <w:pStyle w:val="Normal"/>
        <w:bidi w:val="0"/>
        <w:ind w:left="0" w:hanging="0"/>
        <w:jc w:val="both"/>
        <w:rPr/>
      </w:pPr>
      <w:r>
        <w:rPr/>
        <w:t>&lt;{Název léčivé látky/léčivých látek, {INN}} je/jsou zahrnut(y) v příloze II nařízení Rady (EHS) č. 2377/90 v souladu s následující tabulkou: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Farmakologicky účinná(é) látka(y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uh zvířet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alší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ustanovení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&g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&lt;E.</w:t>
      </w:r>
      <w:r>
        <w:rPr>
          <w:b/>
        </w:rPr>
        <w:tab/>
        <w:t xml:space="preserve">ZVLÁŠTNÍ POVINNOSTI DRŽITELE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Držitel rozhodnutí o registraci je povinen ve stanoveném termínu dokončit následující program studií, jehož výsledky budou tvořit základ každoročního hodnocení poměru prospěchu a rizik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&lt;Chemické, farmaceutické a biologické aspekty&gt;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&lt;Toxikologické a farmakologické aspekty&gt;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&lt;Klinické aspekty&gt;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I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OZNAČENÍ NA OBALU A PŘÍBALOVÁ INFORMACE</w:t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A. OZNAČENÍ NA OBAL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right="0" w:hanging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>
                <w:b/>
              </w:rPr>
              <w:t>&lt;PODROBNÉ ÚDAJE UVÁDĚNÉ NA VNĚJŠÍM OBALU</w:t>
            </w:r>
            <w:r>
              <w:rPr/>
              <w:t>&gt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lt;</w:t>
            </w:r>
            <w:r>
              <w:rPr>
                <w:b/>
                <w:bCs/>
              </w:rPr>
              <w:t xml:space="preserve">PODROBNÉ ÚDAJE UVÁDĚNÉ </w:t>
            </w:r>
            <w:r>
              <w:rPr>
                <w:b/>
              </w:rPr>
              <w:t>NA VNITŘNÍM OBALU&gt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{DRUH/TYP}</w:t>
            </w:r>
          </w:p>
        </w:tc>
      </w:tr>
    </w:tbl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ind w:left="0" w:hanging="0"/>
        <w:jc w:val="left"/>
        <w:rPr/>
      </w:pPr>
      <w:r>
        <w:rPr/>
        <w:t>{léčivá(é) látka(y)}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OBSAH LÉČIVÝCH A OSTATNÍ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VELIKOST BAL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ZPŮSOB A CESTA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 použitím čtěte příbalovou inform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OCHRANNÁ LHŮ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Ochranná lhůta: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ZVLÁŠTNÍ UPOZORNĚNÍ, POKUD JE (JSOU) NUTNÉ(Á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řed použitím čtěte příbalovou informac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Náhodné sebepoškození injekčně aplikovaným přípravkem je nebezpečné – před použitím čtěte příbalovou informaci.&gt;</w:t>
      </w:r>
    </w:p>
    <w:p>
      <w:pPr>
        <w:pStyle w:val="Normal"/>
        <w:bidi w:val="0"/>
        <w:ind w:left="0" w:hanging="0"/>
        <w:jc w:val="left"/>
        <w:rPr/>
      </w:pPr>
      <w:r>
        <w:rPr/>
        <w:t>&lt;Náhodné podání&gt; &lt;kontakt se sliznicí&gt; je nebezpečné (ý) – před použitím čtěte příbalovou informaci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 xml:space="preserve">[For terms on Batch number and Expiry date see </w:t>
      </w:r>
      <w:hyperlink r:id="rId3">
        <w:r>
          <w:rPr>
            <w:rStyle w:val="InternetLink"/>
            <w:b w:val="false"/>
            <w:b w:val="false"/>
            <w:bCs w:val="false"/>
            <w:color w:val="008000"/>
            <w:lang w:val="en-US"/>
          </w:rPr>
          <w:t>Appendix IV</w:t>
        </w:r>
      </w:hyperlink>
      <w:r>
        <w:rPr>
          <w:i/>
          <w:color w:val="008000"/>
          <w:lang w:val="en-US"/>
        </w:rPr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  <w:t>&lt;Po 1. otevření spotřebujte do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1.</w:t>
      </w:r>
      <w:r>
        <w:rPr>
          <w:b/>
        </w:rPr>
        <w:tab/>
        <w:t>ZVLÁŠTNÍ PODMÍNKY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mrazničce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.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.&gt;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mrazem.&gt;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vnitřním obalu&gt; &lt;obalu&gt;.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Uchovávejte v dobře uzavřeném vnitřním obalu.****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**** v krabičce,&gt;</w:t>
      </w:r>
    </w:p>
    <w:p>
      <w:pPr>
        <w:pStyle w:val="Normal"/>
        <w:bidi w:val="0"/>
        <w:ind w:right="0" w:hanging="0"/>
        <w:jc w:val="left"/>
        <w:rPr/>
      </w:pPr>
      <w:r>
        <w:rPr/>
        <w:t>&lt;aby byl chráněn před světlemvlhkostí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hanging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>[* The stability data generated at 25</w:t>
      </w:r>
      <w:r>
        <w:rPr>
          <w:i/>
          <w:color w:val="008000"/>
          <w:lang w:val="en-US"/>
        </w:rPr>
        <w:t>C/60%RH (acc) should be taken into account when deciding whether or not transport under refrigeration is necessary. The statement should only be used in exceptional cases.</w:t>
      </w:r>
    </w:p>
    <w:p>
      <w:pPr>
        <w:pStyle w:val="Normal"/>
        <w:bidi w:val="0"/>
        <w:ind w:left="0" w:hanging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 This statement should be used only when critical.</w:t>
      </w:r>
    </w:p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* E.g. for containers to be stored on a farm.</w:t>
      </w:r>
    </w:p>
    <w:p>
      <w:pPr>
        <w:pStyle w:val="Normal"/>
        <w:bidi w:val="0"/>
        <w:ind w:right="0" w:hanging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** The actual name of the container should be used (e.g. bottle, blister, etc.)].</w:t>
      </w:r>
    </w:p>
    <w:p>
      <w:pPr>
        <w:pStyle w:val="Normal"/>
        <w:bidi w:val="0"/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2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3.</w:t>
      </w:r>
      <w:r>
        <w:rPr>
          <w:b/>
        </w:rPr>
        <w:tab/>
        <w:t>OZNAČENÍ „POUZE PRO ZVÍŘATA“ A PODMÍNKY NEBO OMEZENÍ TÝKAJÍCÍ SE VÝDEJE A POUŽITÍ, POKUD JE JICH TŘE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Pouze pro zvířata &lt;- veterinární léčivý přípravek je vydáván pouze na předpis.&gt;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Dovoz, prodej, výdej a/nebo použití tohoto veterinárního léčivého přípravku jsou nebo mohou být zakázány v některých členských státech, na celém jejich území nebo jeho části, další informace viz příbalová informace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4.</w:t>
      </w:r>
      <w:r>
        <w:rPr>
          <w:b/>
        </w:rPr>
        <w:tab/>
        <w:t>OZNAČENÍ „UCHOVÁVAT MIMO DOSAH DĚTÍ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at mimo dosah dě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5.</w:t>
      </w:r>
      <w:r>
        <w:rPr>
          <w:b/>
        </w:rPr>
        <w:tab/>
        <w:t xml:space="preserve">JMÉNO A ADRESA DRŽITELE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6.</w:t>
      </w:r>
      <w:r>
        <w:rPr>
          <w:b/>
        </w:rPr>
        <w:tab/>
        <w:t xml:space="preserve">REGISTRAČNÍ ČÍSLO(A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U/0/00/000/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7.</w:t>
      </w:r>
      <w:r>
        <w:rPr>
          <w:b/>
        </w:rPr>
        <w:tab/>
        <w:t>ČÍSLO ŠARŽE OD VÝROBCE</w:t>
      </w:r>
    </w:p>
    <w:p>
      <w:pPr>
        <w:pStyle w:val="Normal"/>
        <w:bidi w:val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 xml:space="preserve">[For terms on Batch number and Expiry date see </w:t>
      </w:r>
      <w:hyperlink r:id="rId4">
        <w:r>
          <w:rPr>
            <w:rStyle w:val="InternetLink"/>
            <w:b w:val="false"/>
            <w:b w:val="false"/>
            <w:bCs w:val="false"/>
            <w:color w:val="008000"/>
            <w:lang w:val="en-US"/>
          </w:rPr>
          <w:t>Appendix IV</w:t>
        </w:r>
      </w:hyperlink>
      <w:r>
        <w:rPr>
          <w:i/>
          <w:color w:val="008000"/>
          <w:lang w:val="en-US"/>
        </w:rPr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MINIMÁLNÍ ÚDAJE UVÁDĚNÉ NA VNITŘNÍM OBALU MALÉ VELIKOS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{ DRUH/TYP 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  <w:t>{léčivá(é) látka(y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MNOŽSTVÍ LÉČIVÉ(ÝCH) LÁTKY(EK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OBSAH VYJÁDŘENÝ HMOTNOSTÍ, OBJEMEM NEBO POČTEM DÁV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CESTA(Y)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OCHRANNÁ LHŮ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hranná lhůt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ČÍSLO ŠARŽE</w:t>
      </w:r>
    </w:p>
    <w:p>
      <w:pPr>
        <w:pStyle w:val="Normal"/>
        <w:bidi w:val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 xml:space="preserve">[For terms on Batch number and Expiry date see </w:t>
      </w:r>
      <w:hyperlink r:id="rId5">
        <w:r>
          <w:rPr>
            <w:rStyle w:val="InternetLink"/>
            <w:b w:val="false"/>
            <w:b w:val="false"/>
            <w:bCs w:val="false"/>
            <w:color w:val="008000"/>
            <w:lang w:val="en-US"/>
          </w:rPr>
          <w:t>Appendix IV</w:t>
        </w:r>
      </w:hyperlink>
      <w:r>
        <w:rPr>
          <w:i/>
          <w:color w:val="008000"/>
          <w:lang w:val="en-US"/>
        </w:rPr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: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 xml:space="preserve">[For terms on Batch number and Expiry date see </w:t>
      </w:r>
      <w:hyperlink r:id="rId6">
        <w:r>
          <w:rPr>
            <w:rStyle w:val="InternetLink"/>
            <w:b w:val="false"/>
            <w:b w:val="false"/>
            <w:bCs w:val="false"/>
            <w:color w:val="008000"/>
            <w:lang w:val="en-US"/>
          </w:rPr>
          <w:t>Appendix IV</w:t>
        </w:r>
      </w:hyperlink>
      <w:r>
        <w:rPr>
          <w:i/>
          <w:color w:val="008000"/>
          <w:lang w:val="en-US"/>
        </w:rPr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  <w:t>&lt;Po 1. otevření spotřebujte do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OZNAČENÍ „POUZE PRO ZVÍŘATA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MINIMÁLNÍ ÚDAJE UVÁDĚNÉ NA BLISTRECH NEBO STRIPECH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/>
        <w:t>{DRUH/TYP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  <w:t>{léčivá(é) látka(y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JMÉNO DRŽITELE ROZHODNUTÍ O REGISTR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Jmén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 xml:space="preserve">[For terms on Batch number and Expiry date see </w:t>
      </w:r>
      <w:hyperlink r:id="rId7">
        <w:r>
          <w:rPr>
            <w:rStyle w:val="InternetLink"/>
            <w:b w:val="false"/>
            <w:b w:val="false"/>
            <w:bCs w:val="false"/>
            <w:color w:val="008000"/>
            <w:lang w:val="en-US"/>
          </w:rPr>
          <w:t>Appendix IV</w:t>
        </w:r>
      </w:hyperlink>
      <w:r>
        <w:rPr>
          <w:i/>
          <w:color w:val="008000"/>
          <w:lang w:val="en-US"/>
        </w:rPr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ČÍSLO ŠARŽE</w:t>
      </w:r>
    </w:p>
    <w:p>
      <w:pPr>
        <w:pStyle w:val="Normal"/>
        <w:bidi w:val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 xml:space="preserve">[For terms on Batch number and Expiry date see </w:t>
      </w:r>
      <w:hyperlink r:id="rId8">
        <w:r>
          <w:rPr>
            <w:rStyle w:val="InternetLink"/>
            <w:b w:val="false"/>
            <w:b w:val="false"/>
            <w:bCs w:val="false"/>
            <w:color w:val="008000"/>
            <w:lang w:val="en-US"/>
          </w:rPr>
          <w:t>Appendix IV</w:t>
        </w:r>
      </w:hyperlink>
      <w:r>
        <w:rPr>
          <w:i/>
          <w:color w:val="008000"/>
          <w:lang w:val="en-US"/>
        </w:rPr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: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OZNAČENÍ „POUZE PRO ZVÍŘATA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Cs/>
        </w:rPr>
        <w:t>&lt;</w:t>
      </w:r>
      <w:r>
        <w:rPr>
          <w:iCs/>
          <w:u w:val="single"/>
        </w:rPr>
        <w:t>Držitel rozhodnutí o registraci &lt;a výrobce</w:t>
      </w:r>
      <w:r>
        <w:rPr>
          <w:iCs/>
        </w:rPr>
        <w:t>&gt;&gt;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bCs/>
          <w:u w:val="single"/>
        </w:rPr>
        <w:t>&lt;</w:t>
      </w:r>
      <w:r>
        <w:rPr>
          <w:bCs/>
          <w:u w:val="single"/>
        </w:rPr>
        <w:t>Výrobce odpovědný za uvolnění šarže</w:t>
      </w:r>
      <w:r>
        <w:rPr>
          <w:u w:val="single"/>
        </w:rPr>
        <w:t>: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  <w:t>{léčivá(é) látka(y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5. 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NEŽÁDOUCÍ ÚČIN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&lt;Jestliže zaznamenáte jakékoliv závažné nežádoucí účinky či jiné reakce, které nejsou uvedeny v této příbalové informaci, oznamte to prosím vašemu veterinárnímu lékař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POKYNY PRO SPRÁVNÉ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 xml:space="preserve">OCHRANNÁ LHŮ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at mimo dosah dě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 (2C – 8C)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mrazničce rozmezí teplot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 rozmezí teplot.&gt;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.&gt;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vnitřním obalu&gt; &lt;obalu&gt;.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Uchovávejte v dobře uzavřeném vnitřním obalu.****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**** v krabičce,&gt;</w:t>
      </w:r>
    </w:p>
    <w:p>
      <w:pPr>
        <w:pStyle w:val="Normal"/>
        <w:bidi w:val="0"/>
        <w:ind w:right="0" w:hanging="0"/>
        <w:jc w:val="left"/>
        <w:rPr/>
      </w:pPr>
      <w:r>
        <w:rPr/>
        <w:t>&lt;aby byl chráněn před světlemvlhkostí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Tento veterinární léčivý přípravek nevyžaduje žádné zvláštní podmínky pro uchovávání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>[* The stability data generated at 25</w:t>
      </w:r>
      <w:r>
        <w:rPr>
          <w:i/>
          <w:color w:val="008000"/>
          <w:lang w:val="en-US"/>
        </w:rPr>
        <w:t>C/60%RH (acc) should be taken into account when deciding whether or not transport under refrigeration is necessary. The statement should only be used in exceptional cases.</w:t>
      </w:r>
    </w:p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 This statement should be used only when critical.</w:t>
      </w:r>
    </w:p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* E.g. for containers to be stored on a farm.</w:t>
      </w:r>
    </w:p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**** The actual name of the container should be used (e.g. bottle, blister, etc.)]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epoužívejte po uplynutí doby použitelnost uvedené na &lt;etiketě&gt; &lt;krabičce&gt; &lt;lahvi&gt; &lt;...&gt;&lt;po {zkratka používaná pro datum expirace}&gt;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lt;Doba použitelnosti po prvním otevření balení&gt; </w:t>
      </w:r>
    </w:p>
    <w:p>
      <w:pPr>
        <w:pStyle w:val="Normal"/>
        <w:bidi w:val="0"/>
        <w:jc w:val="left"/>
        <w:rPr/>
      </w:pPr>
      <w:r>
        <w:rPr/>
        <w:t>&lt;Doba použitelnosti po rozpuštění nebo rekonstituci podle návodu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Nepoužívejte {název}, pokud došlo k {popis viditelných známek porušení}.&gt;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2.</w:t>
      </w:r>
      <w:r>
        <w:rPr>
          <w:b/>
        </w:rPr>
        <w:tab/>
        <w:t>ZVLÁŠTNÍ UPOZORNĚ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3.</w:t>
      </w:r>
      <w:r>
        <w:rPr>
          <w:b/>
        </w:rPr>
        <w:tab/>
        <w:t>ZVLÁŠTNÍ OPATŘENÍ PRO ZNEŠKODŇOVÁNÍ NEPOUŽITÝCH PŘÍPRAVKŮ NEBO ODPADU,  POKUD  JE JICH TŘEB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&lt;Léčivé přípravky se nesmí likvidovat prostřednictvím odpadní vody či domovního odpadu.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O možnostech likvidace nepotřebných léčivých přípravků se poraďte s vaším veterinárním lékařem. Tato opatření napomáhají chránit životní prostředí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lt;Podrobné informace o veterinárním léčivém přípravku jsou k dispozici na webové stránce Evropské lékové agentury (EMEA) </w:t>
      </w:r>
      <w:hyperlink r:id="rId9">
        <w:r>
          <w:rPr>
            <w:rStyle w:val="InternetLink"/>
            <w:b w:val="false"/>
            <w:b w:val="false"/>
            <w:bCs w:val="false"/>
          </w:rPr>
          <w:t>http://www.emea.europa.eu</w:t>
        </w:r>
      </w:hyperlink>
      <w:r>
        <w:rPr/>
        <w:t>/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15.</w:t>
      </w:r>
      <w:r>
        <w:rPr>
          <w:b/>
        </w:rPr>
        <w:tab/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a trhu nemusí být všechny velikosti balení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&lt;Pokud chcete získat informace o tomto veterinárním léčivém přípravku, kontaktujte prosím příslušného místního zástupce držitele rozhodnutí o registraci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België/Belgique/Belgi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{Nom/Naam/Name}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&lt;{Adresse/Adres/Anschrift }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-0000 {Localité/Stad/Stadt}&gt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él/Tel: + {N° de téléphone/Telefoonnummer/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lefonnummer}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>&lt;{e-mail}&gt;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xembourg/Luxemburg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{Nom}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&lt;{Adresse}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-0000 {Localité/Stadt}&gt;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él/Tel: + {N° de téléphone/Telefonnummer}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&lt;{e-mail}&gt;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публика България</w:t>
            </w:r>
          </w:p>
          <w:p>
            <w:pPr>
              <w:pStyle w:val="Normal"/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  <w:t>{Наименование}</w:t>
            </w:r>
          </w:p>
          <w:p>
            <w:pPr>
              <w:pStyle w:val="Normal"/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  <w:t>&lt;{Адрес}</w:t>
            </w:r>
          </w:p>
          <w:p>
            <w:pPr>
              <w:pStyle w:val="Normal"/>
              <w:bidi w:val="0"/>
              <w:ind w:right="0" w:hanging="0"/>
              <w:jc w:val="left"/>
              <w:rPr>
                <w:lang w:val="bg-BG"/>
              </w:rPr>
            </w:pPr>
            <w:r>
              <w:rPr>
                <w:lang w:val="de-DE"/>
              </w:rPr>
              <w:t>BG</w:t>
            </w:r>
            <w:r>
              <w:rPr>
                <w:lang w:val="bg-BG"/>
              </w:rPr>
              <w:t xml:space="preserve"> {Град} {Пощенски код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  <w:t>Teл: + 359 {Телефонен номер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>
                <w:lang w:val="bg-BG"/>
              </w:rPr>
              <w:t>&lt;{</w:t>
            </w:r>
            <w:r>
              <w:rPr/>
              <w:t>e</w:t>
            </w:r>
            <w:r>
              <w:rPr>
                <w:lang w:val="bg-BG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b/>
                <w:b/>
                <w:lang w:val="no-NO"/>
              </w:rPr>
            </w:pPr>
            <w:r>
              <w:rPr>
                <w:b/>
                <w:lang w:val="no-NO"/>
              </w:rPr>
              <w:t>Magyarország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lang w:val="no-NO"/>
              </w:rPr>
            </w:pPr>
            <w:r>
              <w:rPr>
                <w:lang w:val="no-NO"/>
              </w:rPr>
              <w:t>{Név}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lang w:val="pt-PT"/>
              </w:rPr>
            </w:pPr>
            <w:r>
              <w:rPr>
                <w:lang w:val="pt-PT"/>
              </w:rPr>
              <w:t>&lt;{Cím}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lang w:val="pt-PT"/>
              </w:rPr>
            </w:pPr>
            <w:r>
              <w:rPr>
                <w:lang w:val="pt-PT"/>
              </w:rPr>
              <w:t>H-0000 {Város}&gt;</w:t>
            </w:r>
          </w:p>
          <w:p>
            <w:pPr>
              <w:pStyle w:val="Normal"/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Tel.:+{Telefonszám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&lt;{e-mail}&gt;</w:t>
            </w:r>
          </w:p>
        </w:tc>
        <w:tc>
          <w:tcPr>
            <w:tcW w:w="30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Česká republi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Jmén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&lt;Adre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CZ město&gt;</w:t>
            </w:r>
          </w:p>
          <w:p>
            <w:pPr>
              <w:pStyle w:val="Normal"/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  <w:t>Tel: +telefonní čísl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alta</w:t>
            </w:r>
          </w:p>
          <w:p>
            <w:pPr>
              <w:pStyle w:val="Normal"/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{Isem}</w:t>
            </w:r>
          </w:p>
          <w:p>
            <w:pPr>
              <w:pStyle w:val="Normal"/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&lt;{Indirizz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MT-0000 {Belt/Raħa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Tel: + {Numru tat-telefon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e-mail}&gt;</w:t>
            </w:r>
          </w:p>
        </w:tc>
        <w:tc>
          <w:tcPr>
            <w:tcW w:w="30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nmark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{Navn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Adresse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DK-0000 {by}&gt;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Tlf: + {Telefonnumm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derland</w:t>
            </w:r>
          </w:p>
          <w:p>
            <w:pPr>
              <w:pStyle w:val="Normal"/>
              <w:bidi w:val="0"/>
              <w:jc w:val="left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{Naam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Adres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NL-0000 XX {stad}&gt;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Tel: + {Telefoonnummer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e-mail}&gt;</w:t>
            </w:r>
          </w:p>
        </w:tc>
        <w:tc>
          <w:tcPr>
            <w:tcW w:w="30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utschland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{Name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Anschrift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D-00000 {Stadt}&gt;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Tel: + {Telefonnumm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no-NO"/>
              </w:rPr>
            </w:pPr>
            <w:r>
              <w:rPr>
                <w:b/>
                <w:lang w:val="no-NO"/>
              </w:rPr>
              <w:t>Norge</w:t>
            </w:r>
          </w:p>
          <w:p>
            <w:pPr>
              <w:pStyle w:val="Normal"/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  <w:t>{Navn}</w:t>
            </w:r>
          </w:p>
          <w:p>
            <w:pPr>
              <w:pStyle w:val="Normal"/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  <w:t>&lt;{Adresse}</w:t>
            </w:r>
          </w:p>
          <w:p>
            <w:pPr>
              <w:pStyle w:val="Normal"/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  <w:t>N-0000 {poststed}&gt;</w:t>
            </w:r>
          </w:p>
          <w:p>
            <w:pPr>
              <w:pStyle w:val="Normal"/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  <w:t>Tlf: + {Telefonnumm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no-NO"/>
              </w:rPr>
            </w:pPr>
            <w:r>
              <w:rPr>
                <w:lang w:val="no-NO"/>
              </w:rPr>
              <w:t>&lt;{e-mail}&gt;</w:t>
            </w:r>
          </w:p>
        </w:tc>
        <w:tc>
          <w:tcPr>
            <w:tcW w:w="30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Eest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(Nimi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&lt;(Aadress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EE - (Postiindeks) (Linn)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Tel: +(Telefoninumber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i-FI"/>
              </w:rPr>
            </w:pPr>
            <w:r>
              <w:rPr>
                <w:b/>
                <w:lang w:val="fi-FI"/>
              </w:rPr>
              <w:t>Ö</w:t>
            </w:r>
            <w:r>
              <w:rPr>
                <w:b/>
                <w:lang w:val="fi-FI"/>
              </w:rPr>
              <w:t>sterreich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{Name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Anschrift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A-00000 {Stadt}&gt;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Tel: + {Telefonnummer}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&lt;{e-mail}&gt;</w:t>
            </w:r>
          </w:p>
        </w:tc>
        <w:tc>
          <w:tcPr>
            <w:tcW w:w="30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λλάδα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{Όνομα}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&lt;{Διεύθυνση}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R-000 00 {πόλη}&gt;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Τηλ: + {Αριθμός τηλεφώνου}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Polska</w:t>
            </w:r>
          </w:p>
          <w:p>
            <w:pPr>
              <w:pStyle w:val="Normal"/>
              <w:bidi w:val="0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{Nazwa/ Nazwisko:}</w:t>
            </w:r>
          </w:p>
          <w:p>
            <w:pPr>
              <w:pStyle w:val="Normal"/>
              <w:bidi w:val="0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&lt;{Adres:}</w:t>
            </w:r>
          </w:p>
          <w:p>
            <w:pPr>
              <w:pStyle w:val="Normal"/>
              <w:bidi w:val="0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L – 00 000{Miasto:}&gt;</w:t>
            </w:r>
          </w:p>
          <w:p>
            <w:pPr>
              <w:pStyle w:val="Normal"/>
              <w:bidi w:val="0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el.: + {Numer telefonu: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&lt;{e-mail}&gt;</w:t>
            </w:r>
          </w:p>
        </w:tc>
        <w:tc>
          <w:tcPr>
            <w:tcW w:w="30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aña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{Nombre}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&lt;{Dirección}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E-00000 {Ciudad}&gt;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Tel: + {Teléfono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Normal"/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{Nome}</w:t>
            </w:r>
          </w:p>
          <w:p>
            <w:pPr>
              <w:pStyle w:val="Normal"/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&lt;{Morada}</w:t>
            </w:r>
          </w:p>
          <w:p>
            <w:pPr>
              <w:pStyle w:val="Normal"/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P-0000000 {Cidade}&gt;</w:t>
            </w:r>
          </w:p>
          <w:p>
            <w:pPr>
              <w:pStyle w:val="Normal"/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Tel: + {Número de telefone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&lt;{e-mail}&gt;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{Nom}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&lt;{Adresse}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F-00000 {Localité}&gt;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él: + {Numéro de téléphone}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&lt;{e-mail}&gt;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{Nume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&lt;{Adresă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{Oraş} {Cod poştal} – RO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el: + {Număr de telefon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&lt;{e-mail}&gt;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{Name}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&lt;{Address}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IRL - {Town} {Code for Dublin}&gt;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Tel: + {Telephone numb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lovenija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{Ime}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&lt;{Naslov}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SI-0000 {Mesto}&gt;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Tel: + {telefonska številka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&lt;{e-mail}&gt;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Ísland</w:t>
            </w:r>
          </w:p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  <w:t>{Nafn}</w:t>
            </w:r>
          </w:p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  <w:t>&lt;{Heimilisfang}</w:t>
            </w:r>
          </w:p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  <w:t>IS-000 {Borg/Bær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  <w:t>Sími: + {Símanúm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  <w:t>&lt;{Netfang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Slovenská republika</w:t>
            </w:r>
          </w:p>
          <w:p>
            <w:pPr>
              <w:pStyle w:val="Normal"/>
              <w:bidi w:val="0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{Meno}</w:t>
            </w:r>
          </w:p>
          <w:p>
            <w:pPr>
              <w:pStyle w:val="Normal"/>
              <w:bidi w:val="0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&lt;{Adresa}</w:t>
            </w:r>
          </w:p>
          <w:p>
            <w:pPr>
              <w:pStyle w:val="Normal"/>
              <w:bidi w:val="0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SK-000 00 {Mesto}&gt;</w:t>
            </w:r>
          </w:p>
          <w:p>
            <w:pPr>
              <w:pStyle w:val="Normal"/>
              <w:bidi w:val="0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el: + {Telefónne číslo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8000"/>
                <w:szCs w:val="22"/>
                <w:lang w:val="nl-NL"/>
              </w:rPr>
            </w:pPr>
            <w:r>
              <w:rPr>
                <w:color w:val="008000"/>
                <w:szCs w:val="22"/>
                <w:lang w:val="nl-NL"/>
              </w:rPr>
              <w:t>&lt;{e-mail}&gt;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ia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{Nome}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&lt;{Indirizzo}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I-00000 {Località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Tel: + {Numero di telefono}&gt;</w:t>
            </w:r>
          </w:p>
          <w:p>
            <w:pPr>
              <w:pStyle w:val="Normal"/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&lt;{e-mail}&gt;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uomi/Finland</w:t>
            </w:r>
          </w:p>
          <w:p>
            <w:pPr>
              <w:pStyle w:val="Normal"/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{Nimi/Namn}</w:t>
            </w:r>
          </w:p>
          <w:p>
            <w:pPr>
              <w:pStyle w:val="Normal"/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&lt;{Osoite/Adress}</w:t>
            </w:r>
          </w:p>
          <w:p>
            <w:pPr>
              <w:pStyle w:val="Normal"/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FIN-00000 {Postitoimipaikka/Stad}&gt;</w:t>
            </w:r>
          </w:p>
          <w:p>
            <w:pPr>
              <w:pStyle w:val="Normal"/>
              <w:bidi w:val="0"/>
              <w:jc w:val="left"/>
              <w:rPr>
                <w:lang w:val="fi-FI"/>
              </w:rPr>
            </w:pPr>
            <w:r>
              <w:rPr>
                <w:lang w:val="fi-FI"/>
              </w:rPr>
              <w:t>Puh/Tel: + {Puhelinnumero/Telefonnumm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Κύπρος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{Όνομα}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&lt;{Διεύθυνση}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Y-000 00 {πόλη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Τηλ: + {Αριθμός τηλεφώνου}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&lt;{e-mail}&gt;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lang w:val="sv-SV"/>
              </w:rPr>
            </w:pPr>
            <w:r>
              <w:rPr>
                <w:b/>
                <w:lang w:val="sv-SV"/>
              </w:rPr>
              <w:t>Sverige</w:t>
            </w:r>
          </w:p>
          <w:p>
            <w:pPr>
              <w:pStyle w:val="Normal"/>
              <w:bidi w:val="0"/>
              <w:jc w:val="left"/>
              <w:rPr>
                <w:lang w:val="sv-SV"/>
              </w:rPr>
            </w:pPr>
            <w:r>
              <w:rPr>
                <w:lang w:val="sv-SV"/>
              </w:rPr>
              <w:t>{Namn}</w:t>
            </w:r>
          </w:p>
          <w:p>
            <w:pPr>
              <w:pStyle w:val="Normal"/>
              <w:bidi w:val="0"/>
              <w:jc w:val="left"/>
              <w:rPr>
                <w:lang w:val="sv-SV"/>
              </w:rPr>
            </w:pPr>
            <w:r>
              <w:rPr>
                <w:lang w:val="sv-SV"/>
              </w:rPr>
              <w:t>&lt;{Adress}</w:t>
            </w:r>
          </w:p>
          <w:p>
            <w:pPr>
              <w:pStyle w:val="Normal"/>
              <w:bidi w:val="0"/>
              <w:jc w:val="left"/>
              <w:rPr>
                <w:lang w:val="sv-SV"/>
              </w:rPr>
            </w:pPr>
            <w:r>
              <w:rPr>
                <w:lang w:val="sv-SV"/>
              </w:rPr>
              <w:t>S-000 00 {Stad}&gt;</w:t>
            </w:r>
          </w:p>
          <w:p>
            <w:pPr>
              <w:pStyle w:val="Normal"/>
              <w:bidi w:val="0"/>
              <w:jc w:val="left"/>
              <w:rPr>
                <w:lang w:val="sv-SV"/>
              </w:rPr>
            </w:pPr>
            <w:r>
              <w:rPr>
                <w:lang w:val="sv-SV"/>
              </w:rPr>
              <w:t>Tel: + {Telefonnumm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sv-SV"/>
              </w:rPr>
            </w:pPr>
            <w:r>
              <w:rPr>
                <w:lang w:val="sv-SV"/>
              </w:rPr>
              <w:t>&lt;{e-mail}&gt;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atvij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{Nosaukums}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&lt;{Adrese}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>{Pilsēta}, LV{Pasta indekss 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Tel: + {Telefona numurs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nited Kingd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{Name}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&lt;{Address}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>{Town} {Postal code} – UK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/>
              <w:t>Tel: + {Telephone number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/>
              <w:t>&lt;{e-mail}&gt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ietuva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>{pavadinimas}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>&lt;{adresas}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>LT {pašto indeksas} {miestas}&gt;</w:t>
            </w:r>
          </w:p>
          <w:p>
            <w:pPr>
              <w:pStyle w:val="Normal"/>
              <w:bidi w:val="0"/>
              <w:ind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Tel: +370{telefono numeris}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/>
              <w:t>&lt;{e-mail}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8"/>
          <w:numId w:val="5"/>
        </w:numPr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0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a.europa.eu/" TargetMode="External"/><Relationship Id="rId3" Type="http://schemas.openxmlformats.org/officeDocument/2006/relationships/hyperlink" Target="http://www.emea.eu.int/htms/human/qrd/Appendix IV/2175504en.pdf" TargetMode="External"/><Relationship Id="rId4" Type="http://schemas.openxmlformats.org/officeDocument/2006/relationships/hyperlink" Target="http://www.emea.eu.int/htms/human/qrd/Appendix IV/2175504en.pdf" TargetMode="External"/><Relationship Id="rId5" Type="http://schemas.openxmlformats.org/officeDocument/2006/relationships/hyperlink" Target="http://www.emea.eu.int/htms/human/qrd/Appendix IV/2175504en.pdf" TargetMode="External"/><Relationship Id="rId6" Type="http://schemas.openxmlformats.org/officeDocument/2006/relationships/hyperlink" Target="http://www.emea.eu.int/htms/human/qrd/Appendix IV/2175504en.pdf" TargetMode="External"/><Relationship Id="rId7" Type="http://schemas.openxmlformats.org/officeDocument/2006/relationships/hyperlink" Target="http://www.emea.eu.int/htms/human/qrd/Appendix IV/2175504en.pdf" TargetMode="External"/><Relationship Id="rId8" Type="http://schemas.openxmlformats.org/officeDocument/2006/relationships/hyperlink" Target="http://www.emea.eu.int/htms/human/qrd/Appendix IV/2175504en.pdf" TargetMode="External"/><Relationship Id="rId9" Type="http://schemas.openxmlformats.org/officeDocument/2006/relationships/hyperlink" Target="http://www.emea.europa.e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1</Pages>
  <Words>3319</Words>
  <CharactersWithSpaces>19587</CharactersWithSpaces>
  <Paragraphs>4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Zemek Jiří</cp:lastModifiedBy>
  <dcterms:modified xsi:type="dcterms:W3CDTF">2016-06-17T11:56:00Z</dcterms:modified>
  <cp:revision>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