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Cefa-Safe 300 mg intramamární suspenze pro dojnice v období stání na suc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Cs/>
        </w:rPr>
        <w:t>Každý 10ml intramamární aplikátor obsah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Léčivá látka: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  <w:t>Cefapirinum                                        300 mg</w:t>
      </w:r>
    </w:p>
    <w:p>
      <w:pPr>
        <w:pStyle w:val="Normal"/>
        <w:rPr/>
      </w:pPr>
      <w:r>
        <w:rPr>
          <w:bCs/>
        </w:rPr>
        <w:t xml:space="preserve">(odpovídá </w:t>
      </w:r>
      <w:r>
        <w:rPr>
          <w:iCs/>
        </w:rPr>
        <w:t>383,3 mg benzathini cefapirinum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Krémová, olejovitá suspenz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ot (dojnice v období stání na sucho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Léčba subklinických mastitid u krav v době stání na sucho vyvolaných </w:t>
      </w:r>
      <w:r>
        <w:rPr>
          <w:i/>
          <w:iCs/>
        </w:rPr>
        <w:t xml:space="preserve">Staphylococcus aureus, </w:t>
      </w:r>
      <w:r>
        <w:rPr/>
        <w:t>koaguláza-negativními stafylokoky</w:t>
      </w:r>
      <w:r>
        <w:rPr>
          <w:i/>
          <w:iCs/>
        </w:rPr>
        <w:t xml:space="preserve">, Streptococcus agalactiae, Streptococcus dysgalactiae </w:t>
      </w:r>
      <w:r>
        <w:rPr/>
        <w:t xml:space="preserve">a </w:t>
      </w:r>
      <w:r>
        <w:rPr>
          <w:i/>
          <w:iCs/>
        </w:rPr>
        <w:t xml:space="preserve">Streptococcus uberis </w:t>
      </w:r>
      <w:r>
        <w:rPr/>
        <w:t>citlivými k cefapirinu</w:t>
      </w:r>
      <w:r>
        <w:rPr>
          <w:i/>
          <w:iCs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používat u zvířat s přecitlivělostí na cefalosporiny, jiná beta-laktamová antibiotika nebo na některou z pomocných látek.</w:t>
      </w:r>
    </w:p>
    <w:p>
      <w:pPr>
        <w:pStyle w:val="Normal"/>
        <w:rPr/>
      </w:pPr>
      <w:r>
        <w:rPr/>
        <w:t>Nepoužívat u zvířat se závažným renálním onemocněním.</w:t>
      </w:r>
    </w:p>
    <w:p>
      <w:pPr>
        <w:pStyle w:val="Normal"/>
        <w:rPr/>
      </w:pPr>
      <w:r>
        <w:rPr/>
        <w:t>Nepoužívat u krav s klinickou mastitidou.</w:t>
      </w:r>
    </w:p>
    <w:p>
      <w:pPr>
        <w:pStyle w:val="Normal"/>
        <w:rPr/>
      </w:pPr>
      <w:r>
        <w:rPr/>
        <w:t>Přečtěte si prosím i bod 12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r>
        <w:rPr/>
        <w:t xml:space="preserve">U zvířat trpících renální nedostatečností použít pouze po zvážení prospěchu a rizika příslušným veterinárním lékařem.   </w:t>
      </w:r>
    </w:p>
    <w:p>
      <w:pPr>
        <w:pStyle w:val="Normal"/>
        <w:rPr/>
      </w:pPr>
      <w:r>
        <w:rPr/>
        <w:t>Použití přípravku by mělo být založeno na testování citlivosti bakterií izolovaných ze zvířete. Pokud to není možné, léčba by měla být založena na místních (regionálních, na úrovni farmy) epizootologických informacích o citlivosti cílových bakterií. Použití veterinárního léčivého přípravku, které je odlišné od pokynů uvedených v této příbalové informaci, může zvýšit prevalenci bakterií rezistentních k cefapirinu a snížit účinnost léčby. Při použití přípravku je třeba vzít v úvahu oficiální, národní a místní pravidla antibiotické politik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Účinnost veterinárního léčivého přípravku byla stanovena pouze proti patogenům zmíněným v bodě 4</w:t>
      </w:r>
      <w:r>
        <w:rPr>
          <w:bCs/>
        </w:rPr>
        <w:t xml:space="preserve">. Následkem toho se může po zaprahnutí objevit vážná akutní (potenciálně fatální) mastitida, vyvolaná jinými druhy patogenů, zejména </w:t>
      </w:r>
      <w:r>
        <w:rPr>
          <w:bCs/>
          <w:i/>
        </w:rPr>
        <w:t xml:space="preserve">Pseudomonas aeruginosa. </w:t>
      </w:r>
      <w:r>
        <w:rPr>
          <w:bCs/>
        </w:rPr>
        <w:t>Pro snížení rizika by měla být důsledně dodržována správná hygienická prax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i výskytu lézí na strucích nepoužívejte čistící ubrous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rPr/>
      </w:pPr>
      <w:r>
        <w:rPr/>
        <w:t>Peniciliny a cefalosporiny mohou po injekci, inhalaci, požití nebo kontaktu s kůží vyvolat přecitlivělost (alergii). Přecitlivělost na peniciliny může vést ke zkříženým reakcím s cefalosporiny a naopak. Alergické reakce na tyto látky mohou být v některých případech vážné.</w:t>
      </w:r>
    </w:p>
    <w:p>
      <w:pPr>
        <w:pStyle w:val="Normal"/>
        <w:rPr/>
      </w:pPr>
      <w:r>
        <w:rPr/>
        <w:t>Lidé se známou přecitlivělostí na peniciliny, nebo cefalosporiny by se měli vyhnout kontaktu s veterinárním léčivým přípravkem.</w:t>
      </w:r>
    </w:p>
    <w:p>
      <w:pPr>
        <w:pStyle w:val="Normal"/>
        <w:rPr/>
      </w:pPr>
      <w:r>
        <w:rPr/>
        <w:t>Pokud se u vás objeví post-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užití čistících ubrousků si umyjte ruce. Lidé se známou přecitlivělostí na izopropylalkohol by se měli vyhnout kontaktu s čistícími ubrousky. Izopropylalkohol může vyvolat podráždění očí, zabraňte proto kontaktu s očima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rPr/>
      </w:pPr>
      <w:r>
        <w:rPr/>
        <w:t>Nepoužíva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rPr/>
      </w:pPr>
      <w:bookmarkStart w:id="1" w:name="_Hlk113615439"/>
      <w:bookmarkEnd w:id="1"/>
      <w:r>
        <w:rPr/>
        <w:t>Simultánní parenterální podání nefrotoxických látek (např. aminoglykosidů a polypeptidových antibiotik) může prodloužit vylučování cefapirinu.</w:t>
      </w:r>
    </w:p>
    <w:p>
      <w:pPr>
        <w:pStyle w:val="Normal"/>
        <w:rPr/>
      </w:pPr>
      <w:r>
        <w:rPr/>
        <w:t>Souběžné podání cefalosporinů a nefrotoxických léčiv může zvýšit renální toxicitu.</w:t>
      </w:r>
    </w:p>
    <w:p>
      <w:pPr>
        <w:pStyle w:val="Normal"/>
        <w:rPr/>
      </w:pPr>
      <w:r>
        <w:rPr/>
        <w:t>Cefalosporiny by neměly být používány společně s bakteriostatickými antimikrob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rPr/>
      </w:pPr>
      <w:r>
        <w:rPr/>
        <w:t>Není znám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" w:name="_Hlk105754214"/>
      <w:bookmarkEnd w:id="2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Skot (dojnice v období stání na sucho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21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Alergické reakc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bookmarkStart w:id="3" w:name="_Hlk105754214"/>
      <w:bookmarkEnd w:id="3"/>
      <w:r>
        <w:rPr/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</w:r>
      <w:bookmarkStart w:id="4" w:name="_Hlk141952418"/>
      <w:bookmarkStart w:id="5" w:name="_Hlk141952418"/>
      <w:bookmarkEnd w:id="5"/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Style w:val="InternetLink"/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rStyle w:val="InternetLink"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6" w:name="_Hlk141952418"/>
      <w:bookmarkStart w:id="7" w:name="_Hlk141952418"/>
      <w:bookmarkEnd w:id="7"/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ntramamární podání.</w:t>
      </w:r>
    </w:p>
    <w:p>
      <w:pPr>
        <w:pStyle w:val="Normal"/>
        <w:rPr/>
      </w:pPr>
      <w:r>
        <w:rPr/>
        <w:t>Určeno pouze pro jednorázové podání.</w:t>
      </w:r>
    </w:p>
    <w:p>
      <w:pPr>
        <w:pStyle w:val="Normal"/>
        <w:rPr/>
      </w:pPr>
      <w:r>
        <w:rPr/>
        <w:t>Podejte 300 mg cefapirinu (obsah jednoho aplikátoru) intramamárně do každé čtvr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bsah jednoho aplikátoru podejte bezprostředně po posledním dojení v laktaci do strukového kanálku každé čtvrtě. Před podáním by struk měl být pečlivě očištěn a dezinfikován pomocí přibaleného čistícího ubrousku.</w:t>
      </w:r>
    </w:p>
    <w:p>
      <w:pPr>
        <w:pStyle w:val="Normal"/>
        <w:rPr/>
      </w:pPr>
      <w:r>
        <w:rPr/>
        <w:t>Celé víčko odstraníte tak, že v jedné ruce budete pevně držet aplikátor a palcem budete tlačit víčko nahoru dokud víčko neodpadne. Vyvarujte se kontaminace trysky. Trysku neohýbejte.</w:t>
      </w:r>
    </w:p>
    <w:p>
      <w:pPr>
        <w:pStyle w:val="Normal"/>
        <w:rPr/>
      </w:pPr>
      <w:r>
        <w:rPr/>
        <w:t>Zasuňte trysku do strukového kanálku a aplikujte obsah jednoho apliká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týlení antibiotika do čtvrtě podpoříte tak, že jednou rukou podržíte konec struku a druhou rukou jemně masírujete struk směrem nahoru.</w:t>
      </w:r>
    </w:p>
    <w:p>
      <w:pPr>
        <w:pStyle w:val="Normal"/>
        <w:rPr/>
      </w:pPr>
      <w:r>
        <w:rPr/>
        <w:t>Intramamární aplikátor je možno použít jenom 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éčbě se doporučuje namočit struky do vhodného dezinfekčního prostředk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Mléko: 24 hodin po otelení, pokud interval mezi léčbou a otelením je 32 dnů a delší.</w:t>
      </w:r>
    </w:p>
    <w:p>
      <w:pPr>
        <w:pStyle w:val="Normal"/>
        <w:rPr/>
      </w:pPr>
      <w:r>
        <w:rPr/>
        <w:t xml:space="preserve">             </w:t>
      </w:r>
      <w:r>
        <w:rPr/>
        <w:t>33 dnů po léčbě, pokud interval mezi léčbou a otelením je kratší než 32 dnů.</w:t>
      </w:r>
    </w:p>
    <w:p>
      <w:pPr>
        <w:pStyle w:val="Normal"/>
        <w:rPr/>
      </w:pPr>
      <w:r>
        <w:rPr/>
        <w:t>Maso: 14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eno léčené dojnice nesmí být použito pro lidskou spotřebu v době zasušení a v následné laktační periodě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bookmarkStart w:id="8" w:name="_Hlk130896082"/>
      <w:bookmarkEnd w:id="8"/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  <w:bookmarkStart w:id="9" w:name="_Hlk130896082"/>
      <w:bookmarkStart w:id="10" w:name="_Hlk130896082"/>
      <w:bookmarkEnd w:id="10"/>
    </w:p>
    <w:p>
      <w:pPr>
        <w:pStyle w:val="Normal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a krabičce nebo kbelíku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11" w:name="_Hlk125636917"/>
      <w:bookmarkEnd w:id="11"/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125636917"/>
      <w:bookmarkStart w:id="13" w:name="_Hlk125636917"/>
      <w:bookmarkEnd w:id="13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keepNext w:val="true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96/050/21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lněné polyethylenové aplikátory skládající se z válce z bílého polyethylenu nízké hustoty (LDPE), pístu z bílého LDPE a bledě modrého ochranného víčka z LDPE obsahující 10 ml intramamární suspenze a čistící ubrousky ve vícevrstvém sáčku skládajícím se z papíru/PE/hliníku/těsnící vrstv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/>
      </w:pPr>
      <w:r>
        <w:rPr/>
        <w:t>Papírová krabička s 20 aplikátory a 20 čistícími ubrousky.</w:t>
      </w:r>
    </w:p>
    <w:p>
      <w:pPr>
        <w:pStyle w:val="Normal"/>
        <w:rPr/>
      </w:pPr>
      <w:r>
        <w:rPr/>
        <w:t>Plastový kbelík se 144 aplikátory a 144 čistícími ubrous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Září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4" w:name="_Hlk121725272"/>
      <w:bookmarkEnd w:id="1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drobné informace o tomto veterinárním léčivém přípravku naleznete také v 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5" w:name="_Hlk121725272"/>
      <w:bookmarkStart w:id="16" w:name="_Hlk121725272"/>
      <w:bookmarkEnd w:id="1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>     Kontaktní úda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ind w:left="567" w:hanging="567"/>
        <w:rPr/>
      </w:pPr>
      <w:r>
        <w:rPr/>
        <w:t>Intervet International B.V., Wim de Körverstraat 35, 5831 AN Boxmeer, Nizozems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sectPr>
      <w:footerReference w:type="default" r:id="rId6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4:00Z</dcterms:created>
  <dc:creator>CDT</dc:creator>
  <dc:description/>
  <cp:keywords/>
  <dc:language>en-US</dc:language>
  <cp:lastModifiedBy>Nepejchalová Leona</cp:lastModifiedBy>
  <cp:lastPrinted>2008-06-03T14:50:00Z</cp:lastPrinted>
  <dcterms:modified xsi:type="dcterms:W3CDTF">2024-09-20T09:50:00Z</dcterms:modified>
  <cp:revision>31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-1519870650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Cefa Safe (DE/V/0339/001/A/004) ukončení procedury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