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OZnačení na obalu</w:t>
      </w:r>
      <w:r>
        <w:rPr>
          <w:b/>
          <w:sz w:val="22"/>
          <w:szCs w:val="22"/>
          <w:lang w:val="cs-CZ"/>
        </w:rPr>
        <w:t xml:space="preserve"> A PŘÍBALOVÁ INFORMACE</w:t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Štítek = příbalová informac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 xml:space="preserve">UNISOL 100 mg/ml 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  <w:lang w:val="cs-CZ"/>
        </w:rPr>
        <w:t>perorální roztok pro podání v pitné vodě pro kura domácího a krůty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 indikačním omezením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nrofloxacinum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cs-CZ"/>
        </w:rPr>
        <w:t>250 ml</w:t>
      </w:r>
      <w:r>
        <w:rPr>
          <w:color w:val="454545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elímek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cs-CZ"/>
        </w:rPr>
        <w:t>1 l lahev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cs-CZ"/>
        </w:rPr>
        <w:t>5 l barel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9"/>
          <w:tab w:val="left" w:pos="768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PHARMA ANIMAL HEALTH, S.L.</w:t>
      </w:r>
    </w:p>
    <w:p>
      <w:pPr>
        <w:pStyle w:val="Normal"/>
        <w:rPr/>
      </w:pPr>
      <w:bookmarkStart w:id="0" w:name="_Hlk153270392"/>
      <w:bookmarkStart w:id="1" w:name="_Hlk152575363"/>
      <w:bookmarkEnd w:id="0"/>
      <w:r>
        <w:rPr>
          <w:rStyle w:val="Uiprovider"/>
        </w:rPr>
        <w:t xml:space="preserve">            </w:t>
      </w:r>
      <w:r>
        <w:rPr>
          <w:rStyle w:val="Uiprovider"/>
        </w:rPr>
        <w:t>Gran Via Carles III, 98, 7ª</w:t>
      </w:r>
    </w:p>
    <w:p>
      <w:pPr>
        <w:pStyle w:val="Normal"/>
        <w:rPr/>
      </w:pPr>
      <w:r>
        <w:rPr>
          <w:rStyle w:val="Uiprovider"/>
        </w:rPr>
        <w:t xml:space="preserve">            </w:t>
      </w:r>
      <w:r>
        <w:rPr>
          <w:rStyle w:val="Uiprovider"/>
        </w:rPr>
        <w:t xml:space="preserve">08028 Barcelona </w:t>
      </w:r>
      <w:bookmarkEnd w:id="1"/>
    </w:p>
    <w:p>
      <w:pPr>
        <w:pStyle w:val="Normal"/>
        <w:ind w:left="720" w:hanging="0"/>
        <w:jc w:val="both"/>
        <w:rPr/>
      </w:pPr>
      <w:bookmarkStart w:id="2" w:name="_Hlk153270392"/>
      <w:bookmarkEnd w:id="2"/>
      <w:r>
        <w:rPr>
          <w:sz w:val="22"/>
          <w:szCs w:val="22"/>
          <w:lang w:val="cs-CZ"/>
        </w:rPr>
        <w:t>Španělsko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Výrobce z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IOS KARIZOO, S.A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ígono Industrial La Borda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 Pujades, 11-12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8140 – CALDES DE MONTBUI (Barcelona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ab/>
      </w:r>
      <w:r>
        <w:rPr>
          <w:b/>
          <w:sz w:val="22"/>
          <w:szCs w:val="22"/>
          <w:u w:val="single"/>
          <w:lang w:val="cs-CZ"/>
        </w:rPr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NISOL 100 mg/ml perorální roztok pro podání v pitné vodě pro kura domácího a krůty </w:t>
      </w:r>
    </w:p>
    <w:p>
      <w:pPr>
        <w:pStyle w:val="Heading1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pravek s indikačním omezením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floxacinum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3.</w:t>
        <w:tab/>
      </w:r>
      <w:r>
        <w:rPr>
          <w:b/>
          <w:sz w:val="22"/>
          <w:szCs w:val="22"/>
          <w:u w:val="single"/>
          <w:lang w:val="cs-CZ"/>
        </w:rPr>
        <w:t>OBSAH LÉČIVÝCH A OSTATNÍCH LÁTEK</w:t>
      </w:r>
    </w:p>
    <w:p>
      <w:pPr>
        <w:pStyle w:val="Normal"/>
        <w:tabs>
          <w:tab w:val="clear" w:pos="709"/>
          <w:tab w:val="left" w:pos="525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</w:r>
    </w:p>
    <w:p>
      <w:pPr>
        <w:pStyle w:val="Normal"/>
        <w:ind w:left="-11"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720" w:firstLine="1429"/>
        <w:jc w:val="both"/>
        <w:rPr/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floxacinum</w:t>
        <w:tab/>
        <w:t>100 mg</w:t>
      </w:r>
    </w:p>
    <w:p>
      <w:pPr>
        <w:pStyle w:val="Normal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11" w:firstLine="720"/>
        <w:jc w:val="both"/>
        <w:rPr/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ylalkohol (E1519)</w:t>
        <w:tab/>
        <w:t>14 mg</w:t>
      </w:r>
    </w:p>
    <w:p>
      <w:pPr>
        <w:pStyle w:val="Normal"/>
        <w:ind w:left="-11"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cs-CZ"/>
        </w:rPr>
        <w:t xml:space="preserve">4. </w:t>
        <w:tab/>
        <w:tab/>
      </w:r>
      <w:r>
        <w:rPr>
          <w:b/>
          <w:sz w:val="22"/>
          <w:szCs w:val="22"/>
          <w:u w:val="single"/>
          <w:lang w:val="cs-CZ"/>
        </w:rPr>
        <w:t>LÉKOVÁ FORMA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Perorální roztok pro podání v pitné vodě </w:t>
      </w:r>
    </w:p>
    <w:p>
      <w:pPr>
        <w:pStyle w:val="Normal"/>
        <w:tabs>
          <w:tab w:val="clear" w:pos="709"/>
          <w:tab w:val="left" w:pos="720" w:leader="none"/>
        </w:tabs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Čirý, nažloutlý roztok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</w:r>
      <w:r>
        <w:rPr>
          <w:b/>
          <w:sz w:val="22"/>
          <w:szCs w:val="22"/>
          <w:u w:val="single"/>
          <w:lang w:val="cs-CZ"/>
        </w:rPr>
        <w:t xml:space="preserve">CÍLOVÝ DRUH ZVÍŘAT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Kur domácí a krů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</w:r>
      <w:r>
        <w:rPr>
          <w:b/>
          <w:sz w:val="22"/>
          <w:szCs w:val="22"/>
          <w:u w:val="single"/>
          <w:lang w:val="cs-CZ"/>
        </w:rPr>
        <w:t>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infekcí způsobených následujícími bakteriemi citlivými vůči enrofloxacinu: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Kur domácí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galliseptic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synoviae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Avibacterium paragallinar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asteurella multocida.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Krůty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gallisepticum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ycoplasma synoviae,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Pasteurella multocida.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ind w:left="709" w:hanging="0"/>
        <w:rPr>
          <w:rStyle w:val="Longtext"/>
          <w:sz w:val="22"/>
          <w:szCs w:val="22"/>
          <w:shd w:fill="EBEFF9" w:val="clear"/>
          <w:lang w:val="cs-CZ"/>
        </w:rPr>
      </w:pPr>
      <w:r>
        <w:rPr>
          <w:rStyle w:val="Longtext"/>
          <w:sz w:val="22"/>
          <w:szCs w:val="22"/>
          <w:shd w:fill="FFFFFF" w:val="clear"/>
          <w:lang w:val="cs-CZ"/>
        </w:rPr>
        <w:t>Enrofloxacin by měl být použit v případech, kde klinická zkušenost podpořená vždy, když je to možné, stanovením citlivosti patogenu indikuje enrofloxacin jako lék volby.</w:t>
      </w:r>
    </w:p>
    <w:p>
      <w:pPr>
        <w:pStyle w:val="Zkladntextodsazen2"/>
        <w:tabs>
          <w:tab w:val="clear" w:pos="709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Style w:val="Longtext"/>
          <w:rFonts w:ascii="Times New Roman" w:hAnsi="Times New Roman" w:cs="Times New Roman"/>
          <w:i/>
          <w:i/>
          <w:iCs/>
          <w:sz w:val="22"/>
          <w:szCs w:val="22"/>
          <w:shd w:fill="EBEFF9" w:val="clear"/>
          <w:lang w:val="cs-CZ"/>
        </w:rPr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7.</w:t>
        <w:tab/>
      </w:r>
      <w:r>
        <w:rPr>
          <w:b/>
          <w:sz w:val="22"/>
          <w:szCs w:val="22"/>
          <w:u w:val="single"/>
          <w:lang w:val="cs-CZ"/>
        </w:rPr>
        <w:t>KONTRAINDIKA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rStyle w:val="Longtext"/>
          <w:sz w:val="22"/>
          <w:szCs w:val="22"/>
          <w:shd w:fill="FFFFFF" w:val="clear"/>
          <w:lang w:val="cs-CZ"/>
        </w:rPr>
        <w:tab/>
        <w:t>Nepoužívat jako prevenci vzniku onemocněn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, je-li známo, že se v hejnu, které má být léčeno, vyskytla rezistence / zkřížená rezistence vůči (fluoro)chinolonům. </w:t>
      </w:r>
    </w:p>
    <w:p>
      <w:pPr>
        <w:pStyle w:val="Normal"/>
        <w:autoSpaceDE w:val="false"/>
        <w:ind w:left="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Nepoužívat v případě známé přecitlivělosti na léčivou látku, jiné (fluoro)chinolony nebo některou z pomocných látek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8.</w:t>
        <w:tab/>
      </w:r>
      <w:r>
        <w:rPr>
          <w:b/>
          <w:sz w:val="22"/>
          <w:szCs w:val="22"/>
          <w:u w:val="single"/>
          <w:lang w:val="cs-CZ"/>
        </w:rPr>
        <w:t>NEŽÁDOUCÍ ÚČINK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okomoční poruchy v důsledku poškození kloubní chrupavky nelze vyloučit v případě, kdy se fluorochinolony používají během období růstu, zejména při vyšších teplotách, kdy se na delší dobu drasticky zvyšuje spotřeba medikované vody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stliže zaznamenáte jakékoliv závažné nežádoucí účinky či jiné reakce, které v této příbalové informaci nejsou uvedeny, oznamte to svému veterinárnímu léka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PŮSOB A CESTA PODÁNÍ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ind w:left="0" w:firstLine="709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ur domácí a krůty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2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0 mg enrofloxacinu/kg ž.hm. na den po dobu 3–5 po sobě následujících dní. Léčba po dobu 3–5 po sobě následujících dní; po dobu 5 po sobě následujících dní v případě smíšených infekcí a chronických progresivních forem. Pokud není během 2-3 dní dosaženo klinického zlepšení, mělo by se zvážit nasazení alternativní antimikrobiální léčby na základě výsledků testů citlivost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erorální podání prostřednictvím pitné vody. Lze jej přímo dávkovat do zásobních nádrží, nebo pomocí dávkovacích systémů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dikace vody by měla být po dobu léčby kontinuální a žádný jiný zdroj vody by neměl být k dispozic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/>
      </w:pPr>
      <w:r>
        <w:rPr>
          <w:sz w:val="22"/>
          <w:szCs w:val="22"/>
          <w:lang w:val="cs-CZ"/>
        </w:rPr>
        <w:t>Medikovaná voda má být připravována denně čerstvá, bezprostředně před každým podáním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ečlivě před každou léčbou vypočítejte celkovou živou hmotnost zvířat, která se mají být léčena a celkovou denní spotřebu vod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nožství vypité medikované vody závisí na stáří a klinickém stavu ptáků, teplotě prostředí a světelném režimu. Aby bylo zajištěno správné dávkování, musí být koncentrace přípravku adekvátně upravena. </w:t>
      </w:r>
      <w:r>
        <w:rPr/>
        <w:t>Pro zajištění správného dávkování by měla být hmotnost zvířete stanovena co nejpřesněji, aby se předešlo poddávkování.</w:t>
      </w:r>
    </w:p>
    <w:tbl>
      <w:tblPr>
        <w:tblW w:w="87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1"/>
        <w:gridCol w:w="2049"/>
        <w:gridCol w:w="1011"/>
        <w:gridCol w:w="1252"/>
        <w:gridCol w:w="1133"/>
        <w:gridCol w:w="1256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371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331" w:type="dxa"/>
            <w:gridSpan w:val="5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Vypočtěte denní množství (ml) požadovaného přípravku na dobu léčby takto:</w:t>
      </w:r>
    </w:p>
    <w:p>
      <w:pPr>
        <w:pStyle w:val="Normal"/>
        <w:ind w:firstLine="709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cs-CZ" w:eastAsia="es-ES"/>
        </w:rPr>
        <w:t>Celkový počet ptáků x průměrná živá hmotnost v kg x 0,1 = celkový objem (ml) na den</w:t>
      </w:r>
      <w:r>
        <w:rPr>
          <w:sz w:val="22"/>
          <w:szCs w:val="22"/>
          <w:lang w:val="cs-CZ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 zapotřebí dbát na to, aby byla určená dávka zcela požita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ívejte vhodné a správně kalibrované dávkovací zaříz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OKYNY PRO SPRÁVNÉ PODÁNÍ</w:t>
      </w:r>
    </w:p>
    <w:p>
      <w:pPr>
        <w:pStyle w:val="Normal"/>
        <w:ind w:left="84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řed použitím je nutné vyprázdnit zásobovací nádrž, důkladně ji vyčistit a poté          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ed přidáním požadovaného množství přípravku naplnit známým objemem čisté vody. Výsledná směs se musí zamíchat.</w:t>
      </w:r>
    </w:p>
    <w:p>
      <w:pPr>
        <w:pStyle w:val="Normal"/>
        <w:ind w:left="847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p>
      <w:pPr>
        <w:pStyle w:val="Normal"/>
        <w:ind w:left="84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OCHRANNÁ LHŮTA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ur domácí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 xml:space="preserve">: Maso: 7 dní. 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ůty: Maso: 13 dní.</w:t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osnic, jejichž vejce jsou určena pro lidskou spotřebu.                    Nepoužívat u kuřic během 14 dní před počátkem snášky.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05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UPOZORNĚNÍ, POKUD JSOU NUTNÁ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Heading1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pravek s indikačním omezení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 použitím je nutné zásobní nádrže pravidelně prohlížet, zda-li se v nich nehromadí prach, nerostou řasy a nedochází k sedimentac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použití přípravku, by měla být brána v úvahu národní a místní antibiotická politika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luorochinolony by měly být vyhrazeny pro léčbu klinických stavů, které reagovaly špatně nebo u kterých se předpokládá slabá odpověď na léčbu antimikrobiky z jiných farmakologických skupin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  <w:lang w:val="cs-CZ"/>
        </w:rPr>
        <w:t>E.coli</w:t>
      </w:r>
      <w:r>
        <w:rPr>
          <w:sz w:val="22"/>
          <w:szCs w:val="22"/>
          <w:lang w:val="cs-CZ"/>
        </w:rPr>
        <w:t xml:space="preserve"> se sníženou citlivostí vůči fluorochinolonům a objevily se kmeny rezistentní. Rezistence byla v EU zaznamenána také u </w:t>
      </w:r>
      <w:r>
        <w:rPr>
          <w:i/>
          <w:iCs/>
          <w:sz w:val="22"/>
          <w:szCs w:val="22"/>
          <w:lang w:val="cs-CZ"/>
        </w:rPr>
        <w:t>Mycoplasma synoviae</w:t>
      </w:r>
      <w:r>
        <w:rPr>
          <w:sz w:val="22"/>
          <w:szCs w:val="22"/>
          <w:lang w:val="cs-CZ"/>
        </w:rPr>
        <w:t>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je to možné, fluorochinolony by se měly používat pouze na základě výsledků testů citlivosti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jiným způsobem, než je uvedeno v  souhrnu údajů o přípravku (SPC), může zvýšit prevalenci bakterií rezistentních vůči fluorochinolonům a může snížit účinnost léčby jinými chinolony vzhledem k možnosti zkřížené rezistence. Jestliže během dvou až tří dnů nedojde ke klinickému zlepšení, je zapotřebí zopakovat testy citlivosti a změnit terapii, bude-li to vhodné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autoSpaceDE w:val="false"/>
        <w:ind w:left="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Lidé se známou přecitlivělostí na (fluoro)chinolony by se měli vyhnout kontaktu s veterinárním léčivým přípravkem.</w:t>
      </w:r>
    </w:p>
    <w:p>
      <w:pPr>
        <w:pStyle w:val="Normal"/>
        <w:autoSpaceDE w:val="false"/>
        <w:ind w:left="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používejte nepropustné rukavi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římému kontaktu přípravku s kůží vzhledem k možnosti její senzibilizace, kontaktní dermatitidě a možným hypersenzitivním reakcí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třísnění kůže nebo očí ihned zasažené části opláchněte vod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 a zasaženou kůži.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nejezte, nepijte ani nekuřte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oužití v průběhu březosti, laktace nebo snášky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u budoucích užitkových nosnic v době 14 dní před započetím snáš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nterakce s dalšími léčivými přípravky a další formy interakce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učasné podávání enrofloxacinu s jinými antimikrobálními přípravky, tetracykliny a makrolidovými antibiotiky, může vyvolat antagonistické účin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bsorpce enrofloxacinu může být snížena, je-li přípravek podáván společně s látkami obsahujícími hořčík nebo hliník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kombinujte enrofloxacin se steroidními protizánětlivými příprav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edávkování (symptomy, první pomoc, antidota)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řekračujte doporučené dávkování. Proti náhodnému předávkování neexistuje antidotum a léčba musí být symptomatická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nkompability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mísit s jiným veterinárním léčivým přípravkem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výšený přívod vzduchu (přimíchávání C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vzduchu) do medikované pitné vody může mít za následek vysrážení enrofloxacinu.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šší koncentrace vápníku a hořčíku ve vodním systému mohou způsobit vysrážení enrofloxacinu během pomocného ředění v dávkovacích zařízeních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1132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ATUM EXSPIRACE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P: {měsíc/rok}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/>
      </w:pPr>
      <w:r>
        <w:rPr>
          <w:sz w:val="22"/>
          <w:szCs w:val="22"/>
          <w:lang w:val="cs-CZ"/>
        </w:rPr>
        <w:t>Po 1. otevření spotřebujte do: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Doba použitelnosti po prvním otevření vnitřního obalu: 3 měsíc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naředění podle návodu: 24 hodin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PODMÍNKY PRO UCHOVÁVÁNÍ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pro uchovávání.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VLÁŠTNÍ OPATŘENÍ PRO ZNEŠKODŇOVÁNÍ NEPOUŽITÝCH PŘÍPRAVKŮ NEBO ODPADU, POKUD JE JICH TŘEBA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ze pro zvířata</w:t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5" w:firstLine="694"/>
        <w:jc w:val="both"/>
        <w:rPr/>
      </w:pPr>
      <w:r>
        <w:rPr>
          <w:b/>
          <w:sz w:val="22"/>
          <w:szCs w:val="22"/>
          <w:lang w:val="cs-CZ"/>
        </w:rPr>
        <w:t xml:space="preserve">Velikost balení: </w:t>
      </w:r>
      <w:r>
        <w:rPr>
          <w:sz w:val="22"/>
          <w:szCs w:val="22"/>
          <w:lang w:val="cs-CZ"/>
        </w:rPr>
        <w:t>250 ml, 1 l, 5 l</w:t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ind w:firstLine="709"/>
        <w:rPr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/>
        </w:rPr>
        <w:t>Datum poslední revize příbalové informace:</w:t>
      </w:r>
      <w:r>
        <w:rPr>
          <w:color w:val="000000"/>
          <w:sz w:val="22"/>
          <w:szCs w:val="22"/>
          <w:lang w:val="cs-CZ" w:eastAsia="es-ES"/>
        </w:rPr>
        <w:t xml:space="preserve"> 14. 06. 2024</w:t>
      </w:r>
    </w:p>
    <w:p>
      <w:pPr>
        <w:pStyle w:val="Normal"/>
        <w:ind w:left="15" w:firstLine="694"/>
        <w:jc w:val="both"/>
        <w:rPr>
          <w:b/>
          <w:b/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 w:eastAsia="es-ES"/>
        </w:rPr>
      </w:r>
    </w:p>
    <w:p>
      <w:pPr>
        <w:pStyle w:val="Normal"/>
        <w:ind w:left="15" w:firstLine="694"/>
        <w:jc w:val="both"/>
        <w:rPr>
          <w:color w:val="000000"/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/>
        </w:rPr>
        <w:t xml:space="preserve">Registrační číslo: </w:t>
      </w:r>
      <w:r>
        <w:rPr>
          <w:color w:val="000000"/>
          <w:sz w:val="22"/>
          <w:szCs w:val="22"/>
          <w:lang w:val="cs-CZ" w:eastAsia="es-ES"/>
        </w:rPr>
        <w:t>96/092/09-C</w:t>
      </w:r>
    </w:p>
    <w:p>
      <w:pPr>
        <w:pStyle w:val="Normal"/>
        <w:ind w:left="15" w:firstLine="694"/>
        <w:jc w:val="both"/>
        <w:rPr>
          <w:bCs/>
          <w:color w:val="000000"/>
          <w:sz w:val="22"/>
          <w:szCs w:val="22"/>
          <w:lang w:val="cs-CZ" w:eastAsia="es-ES"/>
        </w:rPr>
      </w:pPr>
      <w:r>
        <w:rPr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cs-CZ"/>
        </w:rPr>
        <w:t xml:space="preserve">Šarže: </w:t>
      </w:r>
      <w:r>
        <w:rPr>
          <w:sz w:val="22"/>
          <w:szCs w:val="22"/>
          <w:lang w:val="cs-CZ"/>
        </w:rPr>
        <w:t>{číslo}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7"/>
        </w:tabs>
        <w:ind w:left="847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ZhlavChar">
    <w:name w:val="Záhlaví Char"/>
    <w:qFormat/>
    <w:rPr>
      <w:sz w:val="24"/>
      <w:szCs w:val="24"/>
      <w:lang w:val="es-ES"/>
    </w:rPr>
  </w:style>
  <w:style w:type="character" w:styleId="ZpatChar">
    <w:name w:val="Zápatí Char"/>
    <w:qFormat/>
    <w:rPr>
      <w:sz w:val="24"/>
      <w:szCs w:val="24"/>
      <w:lang w:val="es-ES"/>
    </w:rPr>
  </w:style>
  <w:style w:type="character" w:styleId="Longtext">
    <w:name w:val="long_text"/>
    <w:qFormat/>
    <w:rPr/>
  </w:style>
  <w:style w:type="character" w:styleId="Nadpis1Char">
    <w:name w:val="Nadpis 1 Char"/>
    <w:qFormat/>
    <w:rPr>
      <w:rFonts w:ascii="Arial" w:hAnsi="Arial" w:cs="Arial"/>
      <w:sz w:val="22"/>
      <w:szCs w:val="22"/>
      <w:lang w:val="en-GB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1:00Z</dcterms:created>
  <dc:creator>Nuria Trullas</dc:creator>
  <dc:description/>
  <cp:keywords/>
  <dc:language>en-US</dc:language>
  <cp:lastModifiedBy>Plíšková Monika</cp:lastModifiedBy>
  <cp:lastPrinted>2022-12-20T20:23:00Z</cp:lastPrinted>
  <dcterms:modified xsi:type="dcterms:W3CDTF">2024-08-02T07:20:00Z</dcterms:modified>
  <cp:revision>4</cp:revision>
  <dc:subject/>
  <dc:title>B</dc:title>
</cp:coreProperties>
</file>