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quest Pramox 19,5 mg/g + 121,7 mg/g perorální gel pro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ý g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Moxidectinum </w:t>
        <w:tab/>
        <w:tab/>
        <w:tab/>
        <w:t>19,5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ziquantelum</w:t>
        <w:tab/>
        <w:tab/>
        <w:tab/>
        <w:t>121,7 mg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Cs/>
        </w:rPr>
      </w:pPr>
      <w:r>
        <w:rPr>
          <w:b/>
          <w:iCs/>
        </w:rPr>
        <w:t>Pomocné látky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</w:rPr>
      </w:pPr>
      <w:r>
        <w:rPr>
          <w:iCs/>
        </w:rPr>
        <w:t>Benzylalkohol (E1519)</w:t>
        <w:tab/>
        <w:tab/>
        <w:t>220,0 mg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</w:rPr>
      </w:pPr>
      <w:r>
        <w:rPr>
          <w:iCs/>
        </w:rPr>
        <w:t>Butylhydroxytoluen (E321)</w:t>
        <w:tab/>
        <w:t>0,8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větle žlutý až oranžově-růžový perorální g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Equest Pramox perorální gel je paraziticidní přípravek účinný proti široké škále vnitřních a vnějších parazitů koní, poníků, klisen a hříbat. Obsahuje moxidektin, makrocyklický lakton druhé generace ze skupiny milbemycinů. Moxidektin paralyzuje a hubí parazity svým účinkem na jejich nervový systém. Obsahuje také prazikvantel, paraziticid široce používaný u mnoha druhů zvířat ke specifickému potlačení tasemnic. Prazikvantel se rychle vstřebává přes tegument tasemnice a rovnoměrně se distribuuje uvnitř parazita. Narušuje metabolismus tasemnice, což vede ke kontrakci a paralýze parazit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Veterinární léčivý přípravek je indikován k léčbě smíšených infekcí způsobených tasemnicemi a hlísticemi nebo členovci způsobených kmeny citlivými na moxidektin a prazikvantel: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/>
      </w:pPr>
      <w:r>
        <w:rPr/>
        <w:t>Velcí strongylidé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Strongylus vulgaris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Strongylus edenatus </w:t>
      </w:r>
      <w:r>
        <w:rPr>
          <w:szCs w:val="22"/>
        </w:rPr>
        <w:t xml:space="preserve">(dospělci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Triodontophorus brevicauda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Triodontophorus serratus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Triodontophorus tenuicollis </w:t>
      </w:r>
      <w:r>
        <w:rPr>
          <w:szCs w:val="22"/>
        </w:rPr>
        <w:t>(dospělci)</w:t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720" w:hanging="0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spacing w:lineRule="auto" w:line="240"/>
        <w:jc w:val="both"/>
        <w:rPr/>
      </w:pPr>
      <w:r>
        <w:rPr/>
        <w:t>Malí strongylidé (dospělci a intraluminální larvální stadia)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Cyathostomum </w:t>
      </w:r>
      <w:r>
        <w:rPr>
          <w:szCs w:val="22"/>
        </w:rPr>
        <w:t>spp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Cylicocyclus </w:t>
      </w:r>
      <w:r>
        <w:rPr>
          <w:szCs w:val="22"/>
        </w:rPr>
        <w:t>spp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Cylicostephanus </w:t>
      </w:r>
      <w:r>
        <w:rPr>
          <w:szCs w:val="22"/>
        </w:rPr>
        <w:t>spp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Cylicodontophorus </w:t>
      </w:r>
      <w:r>
        <w:rPr>
          <w:szCs w:val="22"/>
        </w:rPr>
        <w:t>spp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Gyalocephalus </w:t>
      </w:r>
      <w:r>
        <w:rPr>
          <w:szCs w:val="22"/>
        </w:rPr>
        <w:t>spp.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spacing w:lineRule="auto" w:line="240"/>
        <w:jc w:val="both"/>
        <w:rPr/>
      </w:pPr>
      <w:r>
        <w:rPr/>
        <w:t>Škrkavky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</w:rPr>
        <w:t xml:space="preserve">Parascaris equorum </w:t>
      </w:r>
      <w:r>
        <w:rPr/>
        <w:t>(dospělci)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spacing w:lineRule="auto" w:line="24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51" w:leader="none"/>
          <w:tab w:val="left" w:pos="5104" w:leader="none"/>
        </w:tabs>
        <w:spacing w:lineRule="auto" w:line="240"/>
        <w:jc w:val="both"/>
        <w:rPr/>
      </w:pPr>
      <w:r>
        <w:rPr/>
        <w:t>Další druhy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Oxyuris equi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Habronema muscae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Gasterophilus intestinalis </w:t>
      </w:r>
      <w:r>
        <w:rPr>
          <w:szCs w:val="22"/>
        </w:rPr>
        <w:t>(L2, L3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Gasterophilus nasalis </w:t>
      </w:r>
      <w:r>
        <w:rPr>
          <w:szCs w:val="22"/>
        </w:rPr>
        <w:t>(L2, L3)</w:t>
      </w:r>
      <w:r>
        <w:rPr>
          <w:i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Strongyloides westeri </w:t>
      </w:r>
      <w:r>
        <w:rPr>
          <w:szCs w:val="22"/>
        </w:rPr>
        <w:t>(dospělci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Trichostrongylus axei </w:t>
      </w:r>
      <w:r>
        <w:rPr>
          <w:szCs w:val="22"/>
        </w:rPr>
        <w:t>(dospělci)</w:t>
      </w:r>
    </w:p>
    <w:p>
      <w:pPr>
        <w:pStyle w:val="Normal"/>
        <w:tabs>
          <w:tab w:val="clear" w:pos="567"/>
          <w:tab w:val="left" w:pos="851" w:leader="none"/>
          <w:tab w:val="left" w:pos="5104" w:leader="none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asemnice (dospělci):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Anoplocephala perfoliat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Anoplocephala magn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Paranoplocephala mammillan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3969" w:leader="none"/>
          <w:tab w:val="right" w:pos="7797" w:leader="none"/>
        </w:tabs>
        <w:spacing w:lineRule="auto" w:line="240"/>
        <w:jc w:val="both"/>
        <w:rPr/>
      </w:pPr>
      <w:r>
        <w:rPr/>
        <w:t>Exkrece vajíček malých strongylidů je potlačena po dobu 90 dní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jc w:val="both"/>
        <w:rPr/>
      </w:pPr>
      <w:r>
        <w:rPr/>
        <w:t xml:space="preserve">Veterinární léčivý přípravek je účinný proti (vyvíjejícím se) intramukosálním stádiím (L4) malých strongylidů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jc w:val="both"/>
        <w:rPr/>
      </w:pPr>
      <w:r>
        <w:rPr/>
        <w:t xml:space="preserve">Během 8 týdnů po podání jsou eliminována časná (hypobiotická) EL3 stádia malých strongylidů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Byla prokázána bezpečnost veterinárního léčivého přípravku pro použití u chovných, březích a laktujících klisen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dání veterinárního léčivého přípravku nemá vliv na plodnost klis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používat u hříbat mladších 6,5 měsíců.</w:t>
      </w:r>
    </w:p>
    <w:p>
      <w:pPr>
        <w:pStyle w:val="Normal"/>
        <w:jc w:val="both"/>
        <w:rPr/>
      </w:pPr>
      <w:r>
        <w:rPr/>
        <w:t>Nepoužívat v případě přecitlivělosti na léčivou látku nebo na některou z pomocných látek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 xml:space="preserve">Veterinární léčivý přípravek byl vyvinut specificky jen pro použití u koní. </w:t>
      </w:r>
      <w:r>
        <w:rPr>
          <w:szCs w:val="22"/>
        </w:rPr>
        <w:t xml:space="preserve">U psů a koček se mohou vyskytnout nežádoucí reakce vzhledem ke koncentraci moxidektinu v tomto veterinárním léčivém přípravku po požití rozlitého gelu nebo po styku s použitým aplikátorem.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 w:before="0" w:after="200"/>
        <w:contextualSpacing/>
        <w:jc w:val="both"/>
        <w:rPr/>
      </w:pPr>
      <w:r>
        <w:rPr/>
        <w:t>příliš častému a opakujícímu se používání anthelmintik ze stejné skupiny, příliš dlouhé době podávání;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 w:before="0" w:after="200"/>
        <w:contextualSpacing/>
        <w:jc w:val="both"/>
        <w:rPr/>
      </w:pPr>
      <w:r>
        <w:rPr/>
        <w:t>poddávkování z důvodu špatného stanovení živé hmotnosti, chybného podání přípravku nebo nedostatečné kalibrace dávkovacího zařízení (pokud je použito)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 w:before="0" w:after="200"/>
        <w:contextualSpacing/>
        <w:jc w:val="both"/>
        <w:rPr/>
      </w:pPr>
      <w:r>
        <w:rPr/>
        <w:t>Za použití vhodných testů (např. Testu redukce počtu vajíček –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 optimalizaci potlačení larev střečků nesmí být veterinární léčivý přípravek podán na podzim, po ukončení sezóny hmyzu, a před jarem, když se larvy začínají kuklovat, a proto jsou méně citlivé k léč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color w:val="000000"/>
          <w:szCs w:val="22"/>
        </w:rPr>
        <w:t>Rezistence p</w:t>
      </w:r>
      <w:r>
        <w:rPr>
          <w:color w:val="000000"/>
          <w:szCs w:val="22"/>
          <w:shd w:fill="FFFFFF" w:val="clear"/>
        </w:rPr>
        <w:t>arazita k určité skupině anthelmintik se může vyvinout po častém, opakované</w:t>
      </w:r>
      <w:r>
        <w:rPr>
          <w:szCs w:val="22"/>
        </w:rPr>
        <w:t>m podávání anthelmintik ze stejné skupiny. Veterinární lékař by měl doporučit vhodné dávkovací programy a opatření v chovu pro dosažení dostatečné kontroly infestace tasemnicemi a hlísticemi.</w:t>
      </w:r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K zabránění předávkování je nutné věnovat pozornost přesnému dávkování u hříbat, především </w:t>
        <w:br/>
        <w:t>u hříbat s nízkou živou hmotností nebo hříbat poníků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Nepoužívat stejný aplikátor na více než na jedno zvíře, pokud nejde o zvířata, která jsou na jedné pastvě nebo přicházejí do styku ve stejných prostorách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>
          <w:szCs w:val="22"/>
        </w:rPr>
        <w:t>Tento veterinární léčivý přípravek může dráždit oči, kůži a způsobit přecitlivělost kůž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Zabraňte kontaktu přípravku s kůží a očima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 xml:space="preserve">Při nakládání s veterinárním léčivým přípravkem by se měly používat osobní ochranné prostředky skládající se z ochranných rukavic. </w:t>
      </w:r>
      <w:r>
        <w:rPr>
          <w:szCs w:val="22"/>
        </w:rPr>
        <w:t>Po použití si umyjte ruce a exponovaná místa vodo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Během manipulace s veterinárním léčivým přípravkem nekuřte, nepijte a nejez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zasažení očí vypláchněte oči velkým množstvím čisté vody a</w:t>
      </w:r>
      <w:r>
        <w:rPr/>
        <w:t xml:space="preserve">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 případě náhodného </w:t>
      </w:r>
      <w:r>
        <w:rPr/>
        <w:t>požití,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u w:val="single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oxidektin splňuje kritéria pro (velmi) perzistentní, bioakumulativní a toxickou (PBT) látku; z toho důvodu je nutné expozici životního prostředí moxidektinu co možná nejvíce omezit. Léčba by měla být podána pouze tehdy, jestliže je to nezbytné, a měla by být založena na počtu vajíček v trusu nebo na zhodnocení rizika infestace na úrovni zvířete a/nebo stáda. Kvůli omezení průniku moxidektinu do povrchových vod a na základě profilu vylučování moxidektinu při podání ve formě perorální lékové formy koním by léčená zvířata neměla mít během prvního týdne po léčbě přístup k vodním tok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 w:before="0" w:after="120"/>
        <w:jc w:val="both"/>
        <w:rPr>
          <w:szCs w:val="22"/>
        </w:rPr>
      </w:pPr>
      <w:r>
        <w:rPr>
          <w:szCs w:val="22"/>
        </w:rPr>
        <w:t>Podobně jako jiné makrocyklické laktony má moxidektin schopnost negativně ovlivňovat i jiné než cílové organismy, zejména vodní organismy a faunu trusu.</w:t>
      </w:r>
    </w:p>
    <w:p>
      <w:pPr>
        <w:pStyle w:val="Odstavecseseznamem"/>
        <w:numPr>
          <w:ilvl w:val="0"/>
          <w:numId w:val="8"/>
        </w:numPr>
        <w:tabs>
          <w:tab w:val="clear" w:pos="567"/>
        </w:tabs>
        <w:spacing w:lineRule="auto" w:line="240" w:before="0" w:after="120"/>
        <w:ind w:left="426" w:hanging="284"/>
        <w:contextualSpacing/>
        <w:jc w:val="both"/>
        <w:rPr>
          <w:szCs w:val="22"/>
        </w:rPr>
      </w:pPr>
      <w:r>
        <w:rPr>
          <w:szCs w:val="22"/>
        </w:rPr>
        <w:t>Výkaly obsahující moxidektin vylučované na pastvě léčenými zvířaty mohou dočasně snižovat množství organismů živících se trusem. U koní se po dobu více než 1 týdne po léčbě veterinárním léčivým přípravkem mohou vylučovat hladiny moxidektinu, které jsou potenciálně toxické pro brouky hnojníky a mouchy žijící v trusu, a může docházet k poklesu množství fauny trusu.</w:t>
      </w:r>
    </w:p>
    <w:p>
      <w:pPr>
        <w:pStyle w:val="Odstavecseseznamem"/>
        <w:tabs>
          <w:tab w:val="clear" w:pos="567"/>
        </w:tabs>
        <w:spacing w:lineRule="auto" w:line="240" w:before="0" w:after="120"/>
        <w:ind w:left="426" w:hanging="284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</w:tabs>
        <w:spacing w:lineRule="auto" w:line="240"/>
        <w:ind w:left="426" w:hanging="284"/>
        <w:jc w:val="both"/>
        <w:rPr>
          <w:szCs w:val="22"/>
        </w:rPr>
      </w:pPr>
      <w:r>
        <w:rPr>
          <w:szCs w:val="22"/>
        </w:rPr>
        <w:t>Moxidektin je svou podstatou toxický pro vodní organismy včetně ryb. Veterinární léčivý přípravek by se měl používat pouze podle instrukcí na etiket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 důvodu snížení dopadu účinku moxidektinu na faunu hnoje, a protože údaje o rizikovém působení prazikvantelu na životní prostředí jsou nedostatečné, koně by neměli být vypuštěni na pastviny během 3 dnů po léčbě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ind w:right="10" w:hanging="0"/>
        <w:jc w:val="both"/>
        <w:rPr>
          <w:szCs w:val="22"/>
        </w:rPr>
      </w:pPr>
      <w:r>
        <w:rPr>
          <w:szCs w:val="22"/>
        </w:rPr>
        <w:t xml:space="preserve">Byla prokázána bezpečnost veterinárního léčivého přípravku pro použití u chovných, březích </w:t>
        <w:br/>
        <w:t>a laktujících klisen.</w:t>
      </w:r>
    </w:p>
    <w:p>
      <w:pPr>
        <w:pStyle w:val="Normal"/>
        <w:tabs>
          <w:tab w:val="clear" w:pos="567"/>
        </w:tabs>
        <w:spacing w:lineRule="auto" w:line="240"/>
        <w:ind w:right="-901" w:hanging="0"/>
        <w:jc w:val="both"/>
        <w:rPr>
          <w:szCs w:val="22"/>
        </w:rPr>
      </w:pPr>
      <w:r>
        <w:rPr>
          <w:szCs w:val="22"/>
        </w:rPr>
        <w:t xml:space="preserve">Podání veterinárního léčivého přípravku nemá vliv na plodnost klise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činky agonistů GABA se moxidektinem zvyšuj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>
          <w:szCs w:val="22"/>
        </w:rPr>
        <w:t xml:space="preserve">Po podání doporučované dávky se mohou u hříbat vyskytnout přechodné nežádoucí reakce. U dospělých zvířat se mohou dostavit přechodné nežádoucí reakce po trojnásobné doporučované dávce. Příznaky jsou deprese, inapetence, ataxie, ochabnutí spodního pysku po dobu 8 až 24 hodin po podání. Symptomatická léčba není obvykle nutná, příznaky zcela odezní v průběhu 24 to 72 hodin. Specifické antidotum není známé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ně: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alivace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bolest tlamy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nosu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taxie</w:t>
            </w:r>
            <w:r>
              <w:rPr>
                <w:iCs/>
                <w:szCs w:val="22"/>
                <w:vertAlign w:val="superscript"/>
              </w:rPr>
              <w:t xml:space="preserve">1  </w:t>
            </w:r>
            <w:r>
              <w:rPr>
                <w:iCs/>
                <w:szCs w:val="22"/>
              </w:rPr>
              <w:t>(porucha koordinace), ochablost spodního pysku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norexie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a trávicího traktu (např. kolika, řídké výkaly)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třes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letargie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Tyto nežádoucí účinky jsou přechodné a zmizí spontán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lokál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Hudcova 232/56 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E-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Jednorázové perorální podání 400 µg moxidektinu/kg ž.hm. a 2,5 mg prazikvantelu/kg ž.hm. za použití kalibrovaného aplikátoru s označením jednoho stupně na 25 kg ž.hm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Obsah jednoho aplikátoru je určen pro koně o hmotnosti 700 kg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jc w:val="both"/>
        <w:rPr>
          <w:szCs w:val="22"/>
        </w:rPr>
      </w:pPr>
      <w:r>
        <w:rPr/>
        <w:t>Pro zajištění správného dávkování je třeba co nejpřesněji stanovit živou hmotnost</w:t>
      </w:r>
      <w:r>
        <w:rPr>
          <w:color w:val="000000"/>
          <w:szCs w:val="22"/>
        </w:rPr>
        <w:t>; přesnost dávkování je třeba zkontrolovat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Pro zajištění přesného dávkování se doporučuje použití váhy nebo páskové míry.</w:t>
      </w:r>
    </w:p>
    <w:p>
      <w:pPr>
        <w:pStyle w:val="Normal"/>
        <w:tabs>
          <w:tab w:val="clear" w:pos="567"/>
          <w:tab w:val="center" w:pos="3544" w:leader="none"/>
        </w:tabs>
        <w:spacing w:lineRule="auto" w:line="240"/>
        <w:ind w:right="-1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>Před prvním podáním držte aplikátor zavíčkovaným koncem doleva tak, aby bylo vidět na značení hmotnosti a měrné značky (malé černé linky). Nastavte na aplikátoru nulu přesunutím otočného prstence tak, aby byla levá strana nastavena na první celou černou značku a stlačte píst. Bezpečně zlikvidujte veškerou vytlačenou past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 xml:space="preserve">Při podávání veterinárního léčivého přípravku držte aplikátor tak, jak bylo popsáno výše. Každá značka odpovídá 25 kg živé hmotnosti a 10 mg moxidektinu / 62,5 mg prazikvantelu. Otáčejte prstenec tak, aby se levá strana prstence kryla s hmotností zvířet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red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léčby infekce vyvolané tasemnicemi byla zvolena dávka prazikvantelu ve veterinárním léčivém přípravku na horní hranici rozmezí doporuče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Veterinární lékař by měl doporučit vhodné dávkovací programy a opatření v chovu pro dosažení optimálního potlačení infestace parazity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shd w:fill="FFFFFF" w:val="clear"/>
        </w:rPr>
      </w:pPr>
      <w:r>
        <w:rPr>
          <w:iCs/>
          <w:color w:val="000000"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Maso: 64 dní.</w:t>
      </w:r>
    </w:p>
    <w:p>
      <w:pPr>
        <w:pStyle w:val="Normal"/>
        <w:jc w:val="both"/>
        <w:rPr>
          <w:iCs/>
          <w:szCs w:val="22"/>
        </w:rPr>
      </w:pPr>
      <w:r>
        <w:rPr/>
        <w:t>Mléko: Nepoužívat u zvířat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/>
        <w:t>Nepoužívejte tento veterinární léčivý přípravek po uplynutí doby použitelnosti uvedené na krabičce po Exp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moxidektin může být nebezpečný pro ryby a další vodní organismy.</w:t>
      </w:r>
    </w:p>
    <w:p>
      <w:pPr>
        <w:pStyle w:val="Normal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13/06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Aplikátor z vysokohustotního polyethylenu obsahující 14,4 g gelu s polypropylenovým pístem se stupnicí a s pístem a uzávěrem z nízkohustotního polyethylenu balený následovně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5" w:leader="none"/>
        </w:tabs>
        <w:spacing w:lineRule="auto" w:line="240"/>
        <w:ind w:left="0" w:hanging="0"/>
        <w:jc w:val="both"/>
        <w:rPr/>
      </w:pPr>
      <w:r>
        <w:rPr/>
        <w:t>Krabička obsahující jeden aplikátor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5" w:leader="none"/>
        </w:tabs>
        <w:spacing w:lineRule="auto" w:line="240"/>
        <w:ind w:left="0" w:hanging="0"/>
        <w:jc w:val="both"/>
        <w:rPr/>
      </w:pPr>
      <w:r>
        <w:rPr/>
        <w:t>Krabička obsahující 10 jednotlivě balených aplikátorů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5" w:leader="none"/>
        </w:tabs>
        <w:spacing w:lineRule="auto" w:line="240"/>
        <w:ind w:left="0" w:hanging="0"/>
        <w:jc w:val="both"/>
        <w:rPr/>
      </w:pPr>
      <w:r>
        <w:rPr/>
        <w:t>Krabička obsahující 20 jednotlivě balených aplikátorů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5" w:leader="none"/>
        </w:tabs>
        <w:spacing w:lineRule="auto" w:line="240"/>
        <w:ind w:left="0" w:hanging="0"/>
        <w:jc w:val="both"/>
        <w:rPr/>
      </w:pPr>
      <w:r>
        <w:rPr/>
        <w:t>Krabička obsahující 20 aplikátorů</w:t>
      </w:r>
    </w:p>
    <w:p>
      <w:pPr>
        <w:pStyle w:val="Normal"/>
        <w:tabs>
          <w:tab w:val="clear" w:pos="567"/>
          <w:tab w:val="left" w:pos="106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1065" w:leader="none"/>
        </w:tabs>
        <w:spacing w:lineRule="auto" w:line="240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2/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lang w:eastAsia="cs-CZ"/>
        </w:rPr>
      </w:pPr>
      <w:r>
        <w:rPr>
          <w:lang w:eastAsia="cs-CZ"/>
        </w:rPr>
        <w:t>Zoetis Česká republika, s.r.o.</w:t>
      </w:r>
    </w:p>
    <w:p>
      <w:pPr>
        <w:pStyle w:val="Normal"/>
        <w:rPr>
          <w:lang w:eastAsia="cs-CZ"/>
        </w:rPr>
      </w:pPr>
      <w:r>
        <w:rPr>
          <w:lang w:eastAsia="cs-CZ"/>
        </w:rPr>
        <w:t>náměstí 14. října 642/17</w:t>
      </w:r>
    </w:p>
    <w:p>
      <w:pPr>
        <w:pStyle w:val="Normal"/>
        <w:rPr>
          <w:lang w:eastAsia="cs-CZ"/>
        </w:rPr>
      </w:pPr>
      <w:r>
        <w:rPr>
          <w:lang w:eastAsia="cs-CZ"/>
        </w:rPr>
        <w:t>150 00 Praha 5</w:t>
      </w:r>
    </w:p>
    <w:p>
      <w:pPr>
        <w:pStyle w:val="Normal"/>
        <w:rPr>
          <w:lang w:eastAsia="cs-CZ"/>
        </w:rPr>
      </w:pPr>
      <w:r>
        <w:rPr>
          <w:lang w:eastAsia="cs-CZ"/>
        </w:rPr>
        <w:t>Česká republika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Tel: +420 257 101 111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infovet.cz@zoetis.com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Zoetis Manufacturing &amp; Research Spain, S.L. 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  <w:t>Ctra. Camprodón s/n "la Riba"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  <w:t>17813 Vall de Bianya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  <w:t>Girona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  <w:t>Španělsko</w:t>
      </w:r>
    </w:p>
    <w:p>
      <w:pPr>
        <w:pStyle w:val="Style11"/>
        <w:ind w:left="0" w:hanging="0"/>
        <w:rPr>
          <w:lang w:val="pt-PT"/>
        </w:rPr>
      </w:pPr>
      <w:r>
        <w:rPr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3" w:name="_Hlk150346920"/>
    <w:r>
      <w:rPr>
        <w:rFonts w:eastAsia="Helvetica"/>
      </w:rPr>
      <w:t xml:space="preserve"> 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/>
      <w:i w:val="false"/>
      <w:sz w:val="22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3399"/>
      <w:sz w:val="18"/>
    </w:rPr>
  </w:style>
  <w:style w:type="character" w:styleId="WW8Num37z1">
    <w:name w:val="WW8Num37z1"/>
    <w:qFormat/>
    <w:rPr>
      <w:rFonts w:ascii="Symbol" w:hAnsi="Symbol" w:cs="Symbol"/>
      <w:color w:val="00339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7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PCheader2">
    <w:name w:val="SPC header 2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100" w:after="100"/>
      <w:outlineLvl w:val="1"/>
    </w:pPr>
    <w:rPr>
      <w:b/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6:00Z</dcterms:created>
  <dc:creator>CDT</dc:creator>
  <dc:description/>
  <cp:keywords/>
  <dc:language>en-US</dc:language>
  <cp:lastModifiedBy>Dušek Daniel</cp:lastModifiedBy>
  <cp:lastPrinted>2022-10-26T11:04:00Z</cp:lastPrinted>
  <dcterms:modified xsi:type="dcterms:W3CDTF">2024-12-05T11:00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