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komente"/>
        <w:spacing w:before="0" w:after="60"/>
        <w:rPr/>
      </w:pPr>
      <w:r>
        <w:rPr>
          <w:sz w:val="22"/>
          <w:szCs w:val="22"/>
        </w:rPr>
        <w:t xml:space="preserve">BioBos Mastiguard injekční suspenze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á dávka 2 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spacing w:before="0" w:after="60"/>
        <w:rPr/>
      </w:pPr>
      <w:r>
        <w:rPr>
          <w:i/>
          <w:szCs w:val="22"/>
        </w:rPr>
        <w:t>Escherichia coli</w:t>
      </w:r>
      <w:r>
        <w:rPr>
          <w:szCs w:val="22"/>
        </w:rPr>
        <w:t>, kmen 5117, J5, inaktivovaná</w:t>
        <w:tab/>
        <w:tab/>
        <w:tab/>
        <w:tab/>
        <w:tab/>
        <w:t>RP ≥ 1*</w:t>
      </w:r>
    </w:p>
    <w:p>
      <w:pPr>
        <w:pStyle w:val="Normal"/>
        <w:spacing w:before="0" w:after="60"/>
        <w:rPr/>
      </w:pPr>
      <w:r>
        <w:rPr>
          <w:i/>
          <w:szCs w:val="22"/>
        </w:rPr>
        <w:t>Staphylococcus aureus,</w:t>
      </w:r>
      <w:r>
        <w:rPr>
          <w:szCs w:val="22"/>
        </w:rPr>
        <w:t xml:space="preserve"> kmen DSM 4910, </w:t>
      </w:r>
      <w:r>
        <w:rPr/>
        <w:t>inaktivovaný</w:t>
      </w:r>
      <w:r>
        <w:rPr>
          <w:szCs w:val="22"/>
        </w:rPr>
        <w:tab/>
        <w:tab/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iCs/>
          <w:szCs w:val="22"/>
        </w:rPr>
        <w:t>*</w:t>
      </w:r>
      <w:r>
        <w:rPr>
          <w:iCs/>
          <w:szCs w:val="22"/>
        </w:rPr>
        <w:t>) Relativní účinnost (RP) je dána srovnáním hladiny protilátek s hladinou protilátek v séru myší připraveném s referenční šarží vakcíny vyhovující čelenžní zkoušce na cílových zvířatech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ydroxid hlinitý hydratovaný pro adsorpci 2 %</w:t>
        <w:tab/>
        <w:tab/>
        <w:tab/>
        <w:tab/>
        <w:tab/>
        <w:t>0,4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Thiomersa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0,2 mg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Formaldehyd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≤ </w:t>
            </w:r>
            <w:r>
              <w:rPr/>
              <w:t>1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větlá tekutina s šedavým sedimentem. Po roztřepání šedá zakalená tekut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krávy a jalov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K aktivní imunizaci zdravých krav a jalovic, u stád mléčného skotu s opakovaným výskytem mastitidy, ke snížení výskytu subklinické mastitidy, incidence a závažnosti klinických příznaků mastitid způsobených mukoidními kmeny </w:t>
      </w:r>
      <w:r>
        <w:rPr>
          <w:i/>
          <w:szCs w:val="22"/>
        </w:rPr>
        <w:t>Staphylococcus aureus</w:t>
      </w:r>
      <w:r>
        <w:rPr>
          <w:szCs w:val="22"/>
        </w:rPr>
        <w:t xml:space="preserve"> a </w:t>
      </w:r>
      <w:r>
        <w:rPr>
          <w:i/>
          <w:iCs/>
          <w:szCs w:val="22"/>
        </w:rPr>
        <w:t>Escherichia. coli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stup imunity: 6 dní po porod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rvání imunity: 150 dní po porod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munizovat je třeba celé stádo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munizaci je nutno považovat za součást komplexního preventivního programu proti mastitidě, který má řešit všechny faktory důležité pro dobrý stav mléčné žlázy (například technika dojení, zaprahnutí a správné zásady chovu, hygiena, výživa, ustájení, podestýlka, pohodlí krav, kvalita vzduchu a vody, sledování zdravotního stavu) a další zootechnické postup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ebepoškození injekčně podaným přípravkem,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krávy a jalovice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ok v místě injekčního podá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Bolest v místě injekčního podá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ýšená teplota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bscript"/>
        </w:rPr>
        <w:t>1</w:t>
      </w:r>
      <w:r>
        <w:rPr>
          <w:szCs w:val="22"/>
        </w:rPr>
        <w:t xml:space="preserve"> otok (v průměru 5 cm</w:t>
      </w:r>
      <w:r>
        <w:rPr>
          <w:szCs w:val="22"/>
          <w:vertAlign w:val="superscript"/>
        </w:rPr>
        <w:t>2</w:t>
      </w:r>
      <w:r>
        <w:rPr>
          <w:szCs w:val="22"/>
        </w:rPr>
        <w:t>), který vymizí nejpozději do 1 až 2 tý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která spontánně odezní maximálně do 4 dnů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v prvních 24 hodinách po injekci se může objevit mírný až přechodný nárůst tělesné teploty asi o 1 °C, u některých dojnic až o 2 °C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 xml:space="preserve">Hudcova 56a 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>
          <w:szCs w:val="22"/>
        </w:rPr>
      </w:pP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Intramuskulární pod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ed aplikací je nutné vakcínu ohřát na 15-25 °C a mírně protřepa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plikujte jednu dávku (2 ml) intramuskulárně nejlépe v gluteální krajině podle následujícího schématu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240"/>
        <w:rPr/>
      </w:pPr>
      <w:r>
        <w:rPr/>
        <w:t>První injekce 45 dní před očekávaným datem porod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240"/>
        <w:rPr/>
      </w:pPr>
      <w:r>
        <w:rPr/>
        <w:t>Druhá injekce 3 týdny po první aplik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ždou injekci je doporučeno aplikovat do opačné poloviny těl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kompletní imunizační program je třeba opakovat při každé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řed podáním pomalu zahřejte na pokojovou teplotu a obsah lahvičky jemně protřepej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a přepravujte chlazené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10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eterinární léčivý přípravek je vydáván pouze na předpis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51/24-C</w:t>
      </w:r>
    </w:p>
    <w:p>
      <w:pPr>
        <w:pStyle w:val="Style5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Skleněné injekční lahvičky o objemu 10 ml hydrolytické třídy typu I s chlorobutylovým elastomerovým uzávěrem a hliníkovým nebo flip off uzávěrem.</w:t>
      </w:r>
    </w:p>
    <w:p>
      <w:pPr>
        <w:pStyle w:val="Style5"/>
        <w:rPr/>
      </w:pPr>
      <w:r>
        <w:rPr/>
        <w:t>Skleněné injekční lahvičky o objemu 50 ml nebo 100 ml hydrolytické třídy typu II s chlorobutylovým elastomerovým uzávěrem a hliníkovým nebo flip off uzávěrem.</w:t>
      </w:r>
    </w:p>
    <w:p>
      <w:pPr>
        <w:pStyle w:val="Style5"/>
        <w:rPr/>
      </w:pPr>
      <w:r>
        <w:rPr/>
        <w:t>Průsvitné plastové (HDPE) injekční lahvičky o objemu 15, 60 nebo 120 ml s chlorobutylovým elastomerovým uzávěrem a hliníkovými nebo flip off uzávěry.</w:t>
      </w:r>
    </w:p>
    <w:p>
      <w:pPr>
        <w:pStyle w:val="Style5"/>
        <w:rPr/>
      </w:pPr>
      <w:r>
        <w:rPr/>
        <w:t>Lahvičky jsou uzavřeny vzduchotěsně pryžovými propichovacími zátkami, opatřeny hliníkovými nebo flip-off pertlemi a umístěny v papírové nebo plastové krabičce.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Velikost balení</w:t>
      </w:r>
    </w:p>
    <w:p>
      <w:pPr>
        <w:pStyle w:val="Style5"/>
        <w:rPr/>
      </w:pPr>
      <w:r>
        <w:rPr/>
        <w:t>Plastová krabička s 10 skleněnými nebo plastovými lahvičkami s 5 dávkami (10 ml)</w:t>
      </w:r>
    </w:p>
    <w:p>
      <w:pPr>
        <w:pStyle w:val="Style5"/>
        <w:rPr/>
      </w:pPr>
      <w:r>
        <w:rPr/>
        <w:t>Kartonová krabička s 1 skleněnou nebo plastovou lahvičkou s 5 dávkami (10 ml), 25 dávkami (50 ml), 50 dávkami (10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9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1" w:name="_Hlk73552578"/>
      <w:bookmarkEnd w:id="1"/>
      <w:r>
        <w:rPr>
          <w:iCs/>
          <w:szCs w:val="22"/>
        </w:rPr>
        <w:t>Bioveta, a,.s., Komenského 212/12, 683 23 Ivanovice na Hané, Czech Republi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. 00420 517 318 91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mail: reklamace@bioveta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Rynqvb">
    <w:name w:val="rynqvb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5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4-09-20T09:35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