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  <w:tab w:val="left" w:pos="5790" w:leader="none"/>
        </w:tabs>
        <w:spacing w:lineRule="auto" w:line="240"/>
        <w:rPr/>
      </w:pPr>
      <w:r>
        <w:rPr/>
        <w:t xml:space="preserve">Folltropin 700 IU prášek a rozpouštědlo pro injekční roztok </w:t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1 injekční lahvička s práškem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Stednmka21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ollitropinum (FSH) </w:t>
        <w:tab/>
        <w:tab/>
        <w:t>700 IU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/>
          <w:szCs w:val="22"/>
          <w:u w:val="single"/>
          <w:lang w:val="cs-CZ"/>
        </w:rPr>
      </w:r>
    </w:p>
    <w:p>
      <w:pPr>
        <w:pStyle w:val="Stednmka21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1 injekční lahvička s rozpouštědlem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nzylalkohol (E 1519)</w:t>
        <w:tab/>
        <w:tab/>
        <w:t>36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ednmka21"/>
        <w:rPr>
          <w:rFonts w:ascii="Times New Roman" w:hAnsi="Times New Roman" w:cs="Times New Roman"/>
          <w:bCs/>
          <w:u w:val="single"/>
          <w:lang w:val="cs-CZ"/>
        </w:rPr>
      </w:pPr>
      <w:r>
        <w:rPr>
          <w:rFonts w:cs="Times New Roman" w:ascii="Times New Roman" w:hAnsi="Times New Roman"/>
          <w:bCs/>
          <w:u w:val="single"/>
          <w:lang w:val="cs-CZ"/>
        </w:rPr>
        <w:t>1 ml rekonstituovaného roztoku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Stednmka2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ollitropinum (FSH) </w:t>
        <w:tab/>
        <w:tab/>
        <w:t>35 I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nzylalkohol (E 1519)</w:t>
        <w:tab/>
        <w:tab/>
        <w:t>18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Prášek: lyofilizovaný šedobílý až narůžovělý prášek </w:t>
      </w:r>
    </w:p>
    <w:p>
      <w:pPr>
        <w:pStyle w:val="Normal"/>
        <w:rPr/>
      </w:pPr>
      <w:r>
        <w:rPr/>
        <w:t>Rozpouštědlo: čirý bezbarvý roztok</w:t>
      </w:r>
    </w:p>
    <w:p>
      <w:pPr>
        <w:pStyle w:val="Normal"/>
        <w:rPr/>
      </w:pPr>
      <w:r>
        <w:rPr/>
        <w:t>Rekonstituovaný roztok: čirý narůžověl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 (pohlavně dospělé sam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dukce superovulace u pohlavně dospělých jalovic nebo kra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Nepoužívat v případě přecitlivělosti na léčivou látku nebo na některou z pomocných lát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Přípravek se podává pouze klinicky zdravým kravám a dospělým jalovicím s normálním průběhem pohlavního cyklu. Reakce zvířat na superovulaci se mohou velmi lišit. Při ošetření skupiny zvířat se může vyskytnout malý podíl zvířat, která na ošetření nebudou reagovat. </w:t>
      </w:r>
    </w:p>
    <w:p>
      <w:pPr>
        <w:pStyle w:val="Normal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jc w:val="both"/>
        <w:rPr>
          <w:lang w:eastAsia="cs-CZ"/>
        </w:rPr>
      </w:pPr>
      <w:r>
        <w:rPr/>
        <w:t>Za obvyklých podmínek začíná odběr embrya 7. den po zpozorování říje nebo po první inseminaci (připuštění). Před inseminací a odběrem oplodněného embrya od těchto zvířat je třeba indukovat říji pomocí prostaglandinu F2α nebo jeho analog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abraňte náhodnému samopodání injekce. Náhodné samopodání FSH může u žen a nenarozeného dítěte vyvolat biologické účinky. V případě náhodného sebepoškození injekčně podaným přípravkem těhotnou ženou nebo ženou, u které se neví, zda je těhotná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Laboratorní studie s FSH u potkanů a králíků prokázaly embryotoxický/fetotoxický účinek. </w:t>
      </w:r>
    </w:p>
    <w:p>
      <w:pPr>
        <w:pStyle w:val="Normal"/>
        <w:jc w:val="both"/>
        <w:rPr/>
      </w:pPr>
      <w:r>
        <w:rPr/>
        <w:t>Bezpečnost přípravku nebyla zjišťována u březího skotu. Nepoužívat u březího sko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Během série 3 cyklů ošetření byly krávy schopny reagovat na přípravek konzistentně. Po jednorázovém injekčním podání 400 mg přípravku nebyly u léčených krav pozorované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Nemísit s jiným veterinárním léčivým přípravkem, vyjma rozpouštědla dodaného pro použití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Skot (pohlavně dospělé samice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Ovariální cysty</w:t>
            </w:r>
            <w:r>
              <w:rPr/>
              <w:t>*, opožděný návrat k říji*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* Po podání přípravku ve třech superovulačních cyklech, které však nezabránily zabřeznu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** Po superovulaci je možný opožděný návrat k říj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jednorázovém injekčním podání 400 mg přípravku nebyly u ošetřených krav pozorované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ouze pro intramuskulární podán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Rozpusťte lyofilizovaný prášek v lahvičce v přiloženém rozpouštědl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Schéma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Injekce začněte podávat 8 až 10 dní po pozorované nebo indukované říji. Podává se 2,5 ml (87,5 I.U.) přípravku intramuskulárně, dvakrát denně, po dobu 4 dní. K vyvolání luteolýzy podejte společně s 6. dávkou přípravku prostaglandin F2α nebo jeho analog v dávkách doporučených jejich výrobcem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Zvířata inseminujte 12 a 24 hodin od nástupu říje nebo 60 a 72 hodin po ošetření prostaglandiny. Pokud jsou indikovány, mohou být ve 12hodinových intervalech provedeny další insemin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řípravek rozpusťte pouze v dodaném rozpouštědle. Přípravu a následné natažení přípravku do stříkačky je třeba provést za přísně aseptických podmíne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Maso: Bez ochranných lhů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</w:rPr>
      </w:pPr>
      <w:r>
        <w:rPr/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jekční lahvičky s lyofilizovaným práškem a rozpouštědlem: Uchovávejte při teplotě do 25 </w:t>
      </w:r>
      <w:r>
        <w:rPr>
          <w:rFonts w:eastAsia="Symbol" w:cs="Symbol" w:ascii="Symbol" w:hAnsi="Symbol"/>
        </w:rPr>
        <w:t></w:t>
      </w:r>
      <w:r>
        <w:rPr/>
        <w:t xml:space="preserve">C. Rekonstituovaný roztok: Uchovávejte v chladničce (2 </w:t>
      </w:r>
      <w:r>
        <w:rPr>
          <w:rFonts w:eastAsia="Symbol" w:cs="Symbol" w:ascii="Symbol" w:hAnsi="Symbol"/>
        </w:rPr>
        <w:t></w:t>
      </w:r>
      <w:r>
        <w:rPr/>
        <w:t>C – 8 </w:t>
      </w:r>
      <w:r>
        <w:rPr>
          <w:rFonts w:eastAsia="Symbol" w:cs="Symbol" w:ascii="Symbol" w:hAnsi="Symbol"/>
        </w:rPr>
        <w:t></w:t>
      </w:r>
      <w:r>
        <w:rPr/>
        <w:t xml:space="preserve">C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chovávejte injekční lahvičky v krabičce, aby byly chráněny před světle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oba použitelnosti po rekonstituci podle návodu: 4 dn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 rekonstituci přípravku stanovte datum likvidace zbylého množství přípravku, a to na základě doby použitelnosti po rekonstituci uvedené v této příbalové informaci. Toto datum napište na místo k tomu určené na etiketě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 rekonstituci chraňte před mrazem. Nepoužitou část rekonstituovaného roztoku Folltropinu zlikvidu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96/035/14-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Papírová krabička obsahující 1 injekční lahvičku s práškem a 1 injekční lahvičku s 20 ml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rozpouštědl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9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</w:rPr>
        <w:t>Vetoquinol s.r.o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Walterovo náměstí 329/3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158 00 Praha 5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+420 703 147 085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4" w:name="_Hlk73552578"/>
      <w:bookmarkEnd w:id="4"/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oquinol S.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gny-Vernoi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70200 Lur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ranc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7:00Z</dcterms:created>
  <dc:creator>CDT</dc:creator>
  <dc:description/>
  <cp:keywords/>
  <dc:language>en-US</dc:language>
  <cp:lastModifiedBy>Leona Nepejchalová</cp:lastModifiedBy>
  <cp:lastPrinted>2024-01-17T09:54:00Z</cp:lastPrinted>
  <dcterms:modified xsi:type="dcterms:W3CDTF">2024-10-08T14:02:00Z</dcterms:modified>
  <cp:revision>1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