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yle31"/>
        <w:numPr>
          <w:ilvl w:val="0"/>
          <w:numId w:val="3"/>
        </w:numPr>
        <w:rPr/>
      </w:pPr>
      <w:r>
        <w:rPr/>
        <w:t xml:space="preserve"> </w:t>
      </w: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Effipro 2,5 mg/ml kožní sprej, roztok pro kočky a ps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02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ipronilum</w:t>
        <w:tab/>
        <w:tab/>
        <w:tab/>
        <w:t>2,5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irý, bezbarvý až žlutý rozto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Veterinární léčivý přípravek může být použit jako součást léčebné strategie bleší alergické dermatitidy (FA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Insekticidní účinnost proti novým infestacím dospělci blech přetrvává až 6 týdnů u koček a až 3 měsíce u psů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má perzistentní akaricidní účinek proti klíšťatům po dobu až 4 týdnů v závislosti na promořenosti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Nepoužívat v případ</w:t>
      </w:r>
      <w:r>
        <w:rPr>
          <w:lang w:val="cs-CZ"/>
        </w:rPr>
        <w:t>ech</w:t>
      </w:r>
      <w:r>
        <w:rPr>
          <w:bCs/>
          <w:iCs/>
          <w:szCs w:val="22"/>
          <w:lang w:val="cs-CZ"/>
        </w:rPr>
        <w:t xml:space="preserve"> přecitlivělosti na léčivou látku nebo </w:t>
      </w:r>
      <w:r>
        <w:rPr>
          <w:lang w:val="cs-CZ"/>
        </w:rPr>
        <w:t>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u w:val="single"/>
          <w:lang w:val="cs-CZ"/>
        </w:rPr>
        <w:t>Zvláštní upozornění</w:t>
      </w:r>
      <w:r>
        <w:rPr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bleší alergické dermatitidy, doporučuje se aplikovat měsíčně na alergického pacienta a ostatní kočky a psy v domácnosti.</w:t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 průběhu dvou dnů před nebo po ošetření veterinárním léčivým přípravkem. Koupání nebo šamponování čtyřikrát v průběhu dvou měsíců nevykázalo žádný podstatný účinek na reziduální účinnost veterinárního léčivého přípravku. Při častějším šamponování se doporučuje měsíční ošetření. </w:t>
      </w:r>
    </w:p>
    <w:p>
      <w:pPr>
        <w:pStyle w:val="TextBody"/>
        <w:rPr/>
      </w:pPr>
      <w:r>
        <w:rPr>
          <w:szCs w:val="22"/>
          <w:lang w:val="cs-CZ"/>
        </w:rPr>
        <w:t xml:space="preserve">Ošetření pelechů, koberců a vybavení bytu vhodným insekticidem redukuje promořenost prostředí a pomůže dosáhnout maximální ochrany poskytované veterinárním léčivým přípravkem proti opětovnému napadení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 xml:space="preserve">Veterinární léčivý přípravek není vhodný k přímému ošetření prostřed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/>
      </w:pPr>
      <w:r>
        <w:rPr>
          <w:szCs w:val="22"/>
          <w:lang w:val="cs-CZ"/>
        </w:rPr>
        <w:t>Nenechávejte zvířata v uzavřených prostorech nebo transportních boxech, dokud srst není zcela suchá.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byl přípravek aplikován na místo, kde si jej zvíře nemůže olízat a také, aby si jej zvířata po ošetření neolizovala navzájem. </w:t>
      </w:r>
    </w:p>
    <w:p>
      <w:pPr>
        <w:pStyle w:val="Normal"/>
        <w:tabs>
          <w:tab w:val="left" w:pos="567" w:leader="none"/>
          <w:tab w:val="left" w:pos="6804" w:leader="none"/>
        </w:tabs>
        <w:rPr/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u w:val="single"/>
          <w:lang w:val="cs-CZ"/>
        </w:rPr>
        <w:t>: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b w:val="false"/>
          <w:szCs w:val="22"/>
          <w:lang w:val="cs-CZ"/>
        </w:rPr>
        <w:t xml:space="preserve">Tento veterinární léčivý přípravek může způsobit podráždění sliznic a očí. Zabraňte proto kontaktu veterinárního léčivého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b w:val="false"/>
          <w:szCs w:val="22"/>
          <w:lang w:val="cs-CZ"/>
        </w:rPr>
        <w:t xml:space="preserve">Lidé se známou přecitlivělostí na fipronil nebo pomocné látky by se měli vyhnout kontaktu s veterinárním léčivým přípravkem. 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b w:val="false"/>
          <w:szCs w:val="22"/>
          <w:lang w:val="cs-CZ"/>
        </w:rPr>
        <w:t xml:space="preserve">V případě náhodného zasažení očí je důkladně vypláchněte čistou vodou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Nemanipulujte s ošetřenými zvířaty a zamezte dětem hrát si s nimi, dokud podaný přípravek nezaschne. Doporučuje se proto neošetřovat zvířata během dne, ale v podvečer, a nedovolit čerstvě ošetřeným zvířatům spát s jejich majiteli, zejména dětmi. </w:t>
      </w:r>
    </w:p>
    <w:p>
      <w:pPr>
        <w:pStyle w:val="TextBody"/>
        <w:jc w:val="left"/>
        <w:rPr>
          <w:szCs w:val="22"/>
          <w:lang w:val="cs-CZ"/>
        </w:rPr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jc w:val="left"/>
        <w:rPr/>
      </w:pPr>
      <w:r>
        <w:rPr>
          <w:szCs w:val="22"/>
          <w:lang w:val="cs-CZ"/>
        </w:rPr>
        <w:t>Sprej nevdechujte. Během podávání nekuřte, nepijte ani nejezte.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Při ošetřování zvířat noste rukavice z PVC nebo nitrilu. K ochraně oblečení se doporučuje si obléct nepromokavou zástěru. Oděv silně kontaminovaný veterinárním léčivým přípravkem svlékněte a před opětovným nošením vyperte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třísněnou kůži ihned omyjte vodou a mýdlem. Pokud se objeví podráždění, vyhledejte ihned lékařskou pomoc </w:t>
      </w:r>
      <w:r>
        <w:rPr>
          <w:lang w:val="cs-CZ"/>
        </w:rPr>
        <w:t>a ukažte příbalovou informaci nebo etiketu praktickému lékaři</w:t>
      </w:r>
      <w:r>
        <w:rPr>
          <w:szCs w:val="22"/>
          <w:lang w:val="cs-CZ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Lidé se známou přecitlivělostí nebo astmatem mohou být k tomuto veterinárnímu léčivému přípravku obzvlášť citliví. Veterinární léčivý přípravek nepoužívejte, pokud jste již dříve reakci na něj zaregistrovali. 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podání přípravku, a zajistěte, aby tato místnost byla mezi jednotlivými ošetřeními dobře vyvětrána. Zajistěte také dobré větrání místnosti, kde zvířata schnou a zabraňte umístění několika čerstvě ošetřených zvířat do jednoho prostoru. 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</w:t>
      </w:r>
      <w:r>
        <w:rPr>
          <w:u w:val="single"/>
          <w:lang w:val="cs-CZ"/>
        </w:rPr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iCs/>
          <w:szCs w:val="22"/>
          <w:lang w:val="cs-CZ"/>
        </w:rPr>
        <w:t>Fipronil může mít nepříznivý vliv na vodní organismy. Nedovolte ošetřeným psům plavat ve vodních tocích po dobu 2 dnů po ošet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u w:val="single"/>
          <w:lang w:val="cs-CZ"/>
        </w:rPr>
        <w:t>Březost a laktace</w:t>
      </w:r>
      <w:r>
        <w:rPr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po ošetření laktující fe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Údaje ke specifickým studiím v průběhu březosti u fen a samic koček nebo u kojících koček nejsou k dispozici. </w:t>
      </w:r>
      <w:r>
        <w:rPr>
          <w:lang w:val="cs-CZ"/>
        </w:rPr>
        <w:t>Nebyla stanovena bezpečnost veterinárního léčivého přípravku</w:t>
      </w:r>
      <w:r>
        <w:rPr>
          <w:szCs w:val="22"/>
          <w:lang w:val="cs-CZ"/>
        </w:rPr>
        <w:t>, proto by měl být použit pouze po</w:t>
      </w:r>
      <w:r>
        <w:rPr>
          <w:lang w:val="cs-CZ"/>
        </w:rPr>
        <w:t>po zvážení terapeutického prospěchu</w:t>
      </w:r>
      <w:r>
        <w:rPr>
          <w:szCs w:val="22"/>
          <w:lang w:val="cs-CZ"/>
        </w:rPr>
        <w:t xml:space="preserve">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iCs/>
          <w:szCs w:val="22"/>
          <w:lang w:val="cs-CZ"/>
        </w:rPr>
        <w:t>Riziko vzniku nežádoucích účinků se může zvýšit v případech předávkování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 případě předávkování zahajte adekvátní symptomatickou léčb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lang w:val="cs-CZ"/>
        </w:rPr>
        <w:t>Psi a kočky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lang w:val="cs-CZ"/>
              </w:rPr>
              <w:t>Velmi vzácné (&lt; 1 zvíře / 10 000 ošetřených zvířat, včetně ojedinělých hlášení):</w:t>
            </w:r>
          </w:p>
        </w:tc>
      </w:tr>
      <w:tr>
        <w:trPr>
          <w:trHeight w:val="1607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lang w:val="cs-CZ"/>
              </w:rPr>
              <w:t>Kožní poruchy (např. zarudnutí kůže, svědění,</w:t>
            </w:r>
            <w:r>
              <w:rPr>
                <w:szCs w:val="22"/>
                <w:lang w:val="cs-CZ"/>
              </w:rPr>
              <w:t xml:space="preserve"> vypadávání srst</w:t>
            </w:r>
            <w:r>
              <w:rPr>
                <w:color w:val="000000"/>
                <w:szCs w:val="22"/>
                <w:lang w:val="cs-CZ"/>
              </w:rPr>
              <w:t>i)</w:t>
            </w:r>
            <w:r>
              <w:rPr>
                <w:color w:val="000000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Hypersalivace</w:t>
            </w:r>
            <w:r>
              <w:rPr>
                <w:color w:val="000000"/>
                <w:szCs w:val="22"/>
                <w:vertAlign w:val="superscript"/>
                <w:lang w:val="cs-CZ"/>
              </w:rPr>
              <w:t>2</w:t>
            </w:r>
            <w:r>
              <w:rPr>
                <w:color w:val="000000"/>
                <w:szCs w:val="22"/>
                <w:lang w:val="cs-CZ"/>
              </w:rPr>
              <w:t>, zvracení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lang w:val="cs-CZ"/>
              </w:rPr>
              <w:t>Neurologické symptomy (</w:t>
            </w:r>
            <w:r>
              <w:rPr>
                <w:szCs w:val="22"/>
                <w:lang w:val="cs-CZ"/>
              </w:rPr>
              <w:t>hyperesthesie, deprese centrálního nervového systému, neurologické příznaky)</w:t>
            </w:r>
            <w:r>
              <w:rPr>
                <w:color w:val="000000"/>
                <w:szCs w:val="22"/>
                <w:vertAlign w:val="superscript"/>
                <w:lang w:val="cs-CZ"/>
              </w:rPr>
              <w:t>3</w:t>
            </w:r>
          </w:p>
          <w:p>
            <w:pPr>
              <w:pStyle w:val="Normal"/>
              <w:spacing w:lineRule="auto" w:line="288"/>
              <w:rPr>
                <w:color w:val="000000"/>
                <w:szCs w:val="22"/>
                <w:vertAlign w:val="superscript"/>
                <w:lang w:val="cs-CZ"/>
              </w:rPr>
            </w:pPr>
            <w:r>
              <w:rPr>
                <w:color w:val="000000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dýchací soustavy</w:t>
            </w:r>
          </w:p>
          <w:p>
            <w:pPr>
              <w:pStyle w:val="Normal"/>
              <w:spacing w:lineRule="auto" w:line="27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szCs w:val="22"/>
          <w:vertAlign w:val="superscript"/>
          <w:lang w:val="cs-CZ"/>
        </w:rPr>
        <w:t>1</w:t>
      </w:r>
      <w:r>
        <w:rPr>
          <w:color w:val="000000"/>
          <w:lang w:val="cs-CZ" w:eastAsia="sv-SE"/>
        </w:rPr>
        <w:t>P</w:t>
      </w:r>
      <w:r>
        <w:rPr>
          <w:szCs w:val="22"/>
          <w:lang w:val="cs-CZ"/>
        </w:rPr>
        <w:t>řechodné kožní reakce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2</w:t>
      </w:r>
      <w:r>
        <w:rPr>
          <w:lang w:val="cs-CZ"/>
        </w:rPr>
        <w:t>Pokud dojde k olíznutí, může se objevit krátkodobá hypersalivace způsobená povahou vehikula</w:t>
      </w:r>
      <w:r>
        <w:rPr>
          <w:color w:val="000000"/>
          <w:lang w:val="cs-CZ" w:eastAsia="sv-SE"/>
        </w:rPr>
        <w:t>.</w:t>
      </w:r>
    </w:p>
    <w:p>
      <w:pPr>
        <w:pStyle w:val="Normal"/>
        <w:spacing w:lineRule="auto" w:line="288"/>
        <w:rPr>
          <w:color w:val="000000"/>
          <w:lang w:val="cs-CZ" w:eastAsia="sv-SE"/>
        </w:rPr>
      </w:pPr>
      <w:r>
        <w:rPr>
          <w:color w:val="000000"/>
          <w:vertAlign w:val="superscript"/>
          <w:lang w:val="cs-CZ" w:eastAsia="sv-SE"/>
        </w:rPr>
        <w:t>3</w:t>
      </w:r>
      <w:r>
        <w:rPr>
          <w:color w:val="000000"/>
          <w:lang w:val="cs-CZ" w:eastAsia="sv-SE"/>
        </w:rPr>
        <w:t>Reversibilní příznak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sv-SE"/>
        </w:rPr>
      </w:pPr>
      <w:r>
        <w:rPr>
          <w:color w:val="000000"/>
          <w:szCs w:val="22"/>
          <w:lang w:val="cs-CZ" w:eastAsia="sv-SE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</w:t>
      </w:r>
      <w:r>
        <w:rPr>
          <w:szCs w:val="22"/>
          <w:lang w:val="cs-CZ"/>
        </w:rPr>
        <w:t>držiteli rozhodnutí o registraci nebo místnímu zástupci</w:t>
      </w:r>
      <w:r>
        <w:rPr>
          <w:lang w:val="cs-CZ"/>
        </w:rPr>
        <w:t xml:space="preserve">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Ústav pro státní kontrolu veterinárních biopreparátů a léčiv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Hudcova 232/56 a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spacing w:lineRule="auto" w:line="240"/>
        <w:rPr/>
      </w:pPr>
      <w:r>
        <w:rPr>
          <w:lang w:val="cs-CZ"/>
        </w:rPr>
        <w:t>E-mail: adr@uskvbl.cz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Webové stránky: http://www.uskvbl.cz/cs/farmakovigilance</w:t>
      </w:r>
      <w:r>
        <w:rPr>
          <w:highlight w:val="lightGray"/>
          <w:lang w:val="cs-CZ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žití na kůž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působ pod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pray s mechanickým pumpičkovým mechanismem pouze k zevnímu podání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Pumpička dávkuje 0,5 ml (láhev 100 ml) nebo 1,5 ml (láhev 250 ml) nebo 3 ml (láhev 50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ávková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Aby se zvlhčila srst až na kůži, aplikujte 3 až 6 ml na kg ž.hm. (7,5 až 15 mg účinné látky na kg ž.hm.) v závislosti na délce srsti.</w:t>
      </w:r>
    </w:p>
    <w:p>
      <w:pPr>
        <w:pStyle w:val="Normal"/>
        <w:jc w:val="both"/>
        <w:rPr/>
      </w:pPr>
      <w:r>
        <w:rPr>
          <w:szCs w:val="22"/>
          <w:lang w:val="cs-CZ"/>
        </w:rPr>
        <w:t>Dávky může být dosaženo 6 až 12 stisky pumpičky na kg ž.hm. u 100 ml balení, nebo 2 až 4 stisky u 250 ml balení nebo 1 až 2 stisky u 5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 závislosti na délce sr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100 ml umožňuje 4 až 8 ošetření 4 kg kočky nebo až 3 ošetření 10 kg psa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250 ml umožňuje 2 až 4 ošetření 20 kg psa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500 ml umožňuje 2 až 4 ošetření 4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U balení 250 ml a 500 ml nastavte trysku na „spray“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říkejte na tělo zvířete ze vzdálenosti cca 10-20 cm. Stříkejte proti směru růstu srsti a zajistěte, aby byla veškerá srst zvlhčena. Načechrejte srst zejména u dlouhosrstých zvířat, aby mohl veterinární léčivý přípravek proniknout až na kůži. K ošetření hlavy a k ošetření mladých a neklidných zvířat nastříkejte veterinární léčivý přípravek na rukavici a jemně vetřete do srsti. Nechejte přirozeně zaschnout. Nevysušujte vytíráním ručníkem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250 a 500 ml láhv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fr-FR" w:eastAsia="en-US"/>
        </w:rPr>
        <w:drawing>
          <wp:inline distT="0" distB="0" distL="0" distR="0">
            <wp:extent cx="5778500" cy="745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519" b="2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69215</wp:posOffset>
                </wp:positionV>
                <wp:extent cx="1128395" cy="234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2 Stříkejte proti směru růstu srsti, psa přidržuj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8.5pt;mso-wrap-distance-left:9.05pt;mso-wrap-distance-right:9.05pt;mso-wrap-distance-top:0pt;mso-wrap-distance-bottom:0pt;margin-top:5.45pt;mso-position-vertical-relative:text;margin-left: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2 Stříkejte proti směru růstu srsti, psa přidržuj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275</wp:posOffset>
                </wp:positionV>
                <wp:extent cx="711835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1 Nastavte try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3.1pt;mso-wrap-distance-left:9.05pt;mso-wrap-distance-right:9.05pt;mso-wrap-distance-top:0pt;mso-wrap-distance-bottom:0pt;margin-top:3.25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1 Nastavte try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64135</wp:posOffset>
                </wp:positionV>
                <wp:extent cx="192849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3 Široký střik na zadní část těla a boky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4 Široký střik na hruď a břicho, zvíře sedí anebo lež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9.25pt;mso-wrap-distance-left:9.05pt;mso-wrap-distance-right:9.05pt;mso-wrap-distance-top:0pt;mso-wrap-distance-bottom:0pt;margin-top:5.05pt;mso-position-vertical-relative:text;margin-left:1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3 Široký střik na zadní část těla a boky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4 Široký střik na hruď a břicho, zvíře sedí anebo le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69215</wp:posOffset>
                </wp:positionV>
                <wp:extent cx="204787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yriad Pro;Segoe UI" w:hAnsi="Myriad Pro;Segoe UI" w:cs="Myriad Pro;Segoe UI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5 Úzký střik na tlapy a záhyby kůže, zvíře stoj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6 Pro oblast tlamy nastříkejte přípravek na rukav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9.95pt;mso-wrap-distance-left:9.05pt;mso-wrap-distance-right:9.05pt;mso-wrap-distance-top:0pt;mso-wrap-distance-bottom:0pt;margin-top:5.45pt;mso-position-vertical-relative:text;margin-left:3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yriad Pro;Segoe UI" w:hAnsi="Myriad Pro;Segoe UI" w:cs="Myriad Pro;Segoe UI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5 Úzký střik na tlapy a záhyby kůže, zvíře stoj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6 Pro oblast tlamy nastříkejte přípravek na rukav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se spouštěcím mechanisme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sz w:val="20"/>
          <w:lang w:val="fr-FR" w:eastAsia="en-US"/>
        </w:rPr>
        <w:drawing>
          <wp:inline distT="0" distB="0" distL="0" distR="0">
            <wp:extent cx="5769610" cy="93408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1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4130</wp:posOffset>
                </wp:positionV>
                <wp:extent cx="949325" cy="400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w w:val="96"/>
                                <w:sz w:val="14"/>
                                <w:szCs w:val="14"/>
                              </w:rPr>
                              <w:t>Otočte bezpečnostní kroužek do polohy „otevřeno“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1.55pt;mso-wrap-distance-left:9.05pt;mso-wrap-distance-right:9.05pt;mso-wrap-distance-top:0pt;mso-wrap-distance-bottom:0pt;margin-top:1.9pt;mso-position-vertical-relative:text;margin-left: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w w:val="96"/>
                          <w:sz w:val="14"/>
                          <w:szCs w:val="14"/>
                        </w:rPr>
                        <w:t>Otočte bezpečnostní kroužek do polohy „otevřeno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100 ml láhev bez spouštěcího mechanism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fr-FR" w:eastAsia="en-US"/>
        </w:rPr>
        <w:drawing>
          <wp:inline distT="0" distB="0" distL="0" distR="0">
            <wp:extent cx="4947285" cy="93218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highlight w:val="lightGray"/>
          <w:lang w:val="cs-CZ"/>
        </w:rPr>
        <w:t>(POZNÁMKA: 100 ml láhev může být označena první sérií piktogramů, nebo druhou, ale ne oběma současně.)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Vlastnosti: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gram ošetření:</w:t>
      </w:r>
    </w:p>
    <w:p>
      <w:pPr>
        <w:pStyle w:val="TextBody"/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 xml:space="preserve">Program ošetření by měl být založen na místní epidemiologické situaci z důvodu nejvhodnějšího tlumení infestací blechami a/nebo klíšťat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Vzhledem k absenci studií týkajících se bezpečnosti přípravku je minimální interval mezi aplikacemi 4 týdn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cs-CZ"/>
        </w:rPr>
      </w:pPr>
      <w:bookmarkStart w:id="0" w:name="_Hlk82069494"/>
      <w:bookmarkEnd w:id="0"/>
      <w:r>
        <w:rPr>
          <w:lang w:val="cs-CZ"/>
        </w:rPr>
        <w:t>Vysoce hořlav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lang w:val="cs-CZ"/>
        </w:rPr>
        <w:t>Uchovávejte při teplotě do 25 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bookmarkStart w:id="1" w:name="_Hlk82069494"/>
      <w:bookmarkEnd w:id="1"/>
      <w:r>
        <w:rPr>
          <w:lang w:val="cs-CZ"/>
        </w:rPr>
        <w:t>Chraňte před přímým slunečním záření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lahvi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rFonts w:cs="Arial"/>
          <w:bCs/>
          <w:iCs/>
          <w:lang w:val="cs-CZ"/>
        </w:rPr>
        <w:t>Doba použitelnosti po prvním otevření vnitřního obalu: 1 rok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szCs w:val="22"/>
          <w:lang w:val="cs-CZ"/>
        </w:rPr>
      </w:pPr>
      <w:r>
        <w:rPr>
          <w:rFonts w:cs="Arial"/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fipronil může být nebezpečný pro ryby a další vodní organismy. Nekontaminujte rybníky, vodní toky nebo stoky veterinárním léčivým přípravkem nebo prázdnými oba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Veterinární léčivý přípravek je vydáván bez předpisu. Vyhrazený veterinární léčivý příprav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99/069/09-C</w:t>
      </w:r>
    </w:p>
    <w:p>
      <w:pPr>
        <w:pStyle w:val="Style11"/>
        <w:rPr>
          <w:lang w:val="cs-CZ"/>
        </w:rPr>
      </w:pPr>
      <w:r>
        <w:rPr>
          <w:lang w:val="cs-CZ"/>
        </w:rPr>
      </w:r>
    </w:p>
    <w:p>
      <w:pPr>
        <w:pStyle w:val="Style1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Velikosti balení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x 100 ml lahvička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x 250 ml lahvička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x 500 ml lahvičk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keepNext w:val="true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lang w:val="cs-CZ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5">
        <w:r>
          <w:rPr>
            <w:rStyle w:val="InternetLink"/>
            <w:color w:val="000000"/>
            <w:szCs w:val="22"/>
            <w:u w:val="none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eastAsia="Calibri"/>
            <w:szCs w:val="22"/>
            <w:lang w:val="cs-CZ"/>
          </w:rPr>
          <w:t>https://www.uskvbl.cz</w:t>
        </w:r>
      </w:hyperlink>
      <w:r>
        <w:rPr>
          <w:rFonts w:eastAsia="Calibri"/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/>
        </w:rPr>
      </w:pPr>
      <w:r>
        <w:rPr>
          <w:rFonts w:eastAsia="Calibri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2" w:name="_Hlk73552578"/>
      <w:bookmarkEnd w:id="2"/>
      <w:r>
        <w:rPr>
          <w:iCs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3" w:name="_Hlk73552578"/>
      <w:bookmarkStart w:id="4" w:name="_Hlk73552578"/>
      <w:bookmarkEnd w:id="4"/>
    </w:p>
    <w:p>
      <w:pPr>
        <w:pStyle w:val="Default"/>
        <w:keepNext w:val="true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RBAC </w:t>
      </w:r>
    </w:p>
    <w:p>
      <w:pPr>
        <w:pStyle w:val="Default"/>
        <w:keepNext w:val="true"/>
        <w:keepLines/>
        <w:rPr/>
      </w:pPr>
      <w:r>
        <w:rPr>
          <w:sz w:val="22"/>
          <w:szCs w:val="22"/>
          <w:lang w:val="fr-FR"/>
        </w:rPr>
        <w:t>1</w:t>
      </w:r>
      <w:r>
        <w:rPr>
          <w:sz w:val="22"/>
          <w:szCs w:val="22"/>
          <w:vertAlign w:val="superscript"/>
          <w:lang w:val="fr-FR"/>
        </w:rPr>
        <w:t>ère</w:t>
      </w:r>
      <w:r>
        <w:rPr>
          <w:sz w:val="22"/>
          <w:szCs w:val="22"/>
          <w:lang w:val="fr-FR"/>
        </w:rPr>
        <w:t xml:space="preserve"> avenue 2065m LID </w:t>
      </w:r>
    </w:p>
    <w:p>
      <w:pPr>
        <w:pStyle w:val="Default"/>
        <w:keepNext w:val="true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06516 Carros </w:t>
      </w:r>
    </w:p>
    <w:p>
      <w:pPr>
        <w:pStyle w:val="Default"/>
        <w:keepNext w:val="true"/>
        <w:keepLines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rancie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e(i)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  <w:bookmarkStart w:id="6" w:name="_Hlk73552585"/>
      <w:bookmarkStart w:id="7" w:name="_Hlk73552585"/>
      <w:bookmarkEnd w:id="7"/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VIRBAC Czech Republic s.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Žitavského 496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156 00 Praha 5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Česká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Tel.: +420 608 836 529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lang w:val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1">
    <w:name w:val="Objet du commentair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Style5">
    <w:name w:val="Style5"/>
    <w:basedOn w:val="Normal"/>
    <w:qFormat/>
    <w:pPr>
      <w:spacing w:lineRule="auto" w:line="240"/>
    </w:pPr>
    <w:rPr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cs/registrace-a-schvalovani/registrace-vlp/seznam-vlp/aktualne-registrovane-vl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3:00Z</dcterms:created>
  <dc:creator>Morávková Věra</dc:creator>
  <dc:description/>
  <cp:keywords/>
  <dc:language>en-US</dc:language>
  <cp:lastModifiedBy>Nepejchalová Leona</cp:lastModifiedBy>
  <cp:lastPrinted>2018-01-16T09:36:00Z</cp:lastPrinted>
  <dcterms:modified xsi:type="dcterms:W3CDTF">2024-12-19T12:05:00Z</dcterms:modified>
  <cp:revision>25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