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aCl Bernburg 9 mg/ml injekční/infuzní roztok a roztok na výplach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Style11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 každém ml je obsaženo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atrii chloridum</w:t>
        <w:tab/>
        <w:tab/>
        <w:t>9 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/>
        <w:t>Čirý, bezbarvý roztok bez části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Skot, koně, ovce, kozy, prasata, psi, kočky, králíci a morčat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Korekce nerovnováhy sodík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Léčba metabolické alkalózy a také během </w:t>
      </w:r>
      <w:r>
        <w:rPr/>
        <w:t>operace a po ní</w:t>
      </w:r>
      <w:r>
        <w:rPr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Rehydratace při chorobných stavech, které vedou k nadměrným ztrátám vody, sodíku a chloridu sodného, a také během operace a po 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osný roztok pro podávání jiných kompatibilních léčiv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Zevně k irigaci ran a zvlhčování obvaz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Nepoužívejte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u zvířat s retencí sodíku a vody, zejména při srdečním selhání,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u zvířat s hypernatrémií, hyperchlorémií, hyperhydratací,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u zvířat s edémem (jater, ledvin nebo srdce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Roztok by měl být zahřátý na tělesnou teplotu cílového druhu zvířete, aby nedošlo k podchlaz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Objem a rychlost infuze musí být přizpůsobeny věku, hmotnosti a klinickému stavu každého zvířet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Během léčby je třeba pečlivě sledovat hladiny elektrolytů v séru, vodní a acidobazickou rovnováhu a klinický stav zvířete, aby se zabránilo předávkování, zejména v případě změn metabolismu nebo funkce ledvin. Veterinární léčivý přípravek by neměl být používán déle, než je nutné k úpravě a udržení cirkulujícího objemu. Složení elektrolytů v roztoku není plnohodnotně vyvážené pro potřebu udržení dlouhodobé hydratace. Nevhodné nebo nadměrné užívání může zhoršit nebo způsobit metabolickou acidóz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Ujistěte se, že roztok je čirý a neobsahuje žádné viditelné částice a že jednotka je zcela neporušená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V opačném případě roztok nepoužívejte. Nepoužitou část roztoku zlikvidujte. Částečně použitý vak znovu nepodávej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keepNext w:val="true"/>
        <w:tabs>
          <w:tab w:val="clear" w:pos="567"/>
        </w:tabs>
        <w:autoSpaceDE w:val="false"/>
        <w:spacing w:lineRule="auto" w:line="240"/>
        <w:jc w:val="both"/>
        <w:rPr>
          <w:szCs w:val="22"/>
        </w:rPr>
      </w:pPr>
      <w:r>
        <w:rPr/>
        <w:t>Žádná.</w:t>
      </w:r>
    </w:p>
    <w:p>
      <w:pPr>
        <w:pStyle w:val="Normal"/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Bezpečnost veterinárního léčivého přípravku nebyla během těhotenství a kojení stanovena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Používejte pouze v souladu s posouzením přínosů a rizik odpovědným veterinárním lékař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tabs>
          <w:tab w:val="clear" w:pos="567"/>
          <w:tab w:val="left" w:pos="75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U zvířat, která dostávají kortikosteroidy nebo ACTH, se doporučuje přijmout vhodná opatření, aby se při podávání velkých objemů zabránilo vysokému krevnímu tlaku a nadměrné retenci tekutin. Současné podávání koloidů vyžaduje snížení dávky.</w:t>
      </w:r>
    </w:p>
    <w:p>
      <w:pPr>
        <w:pStyle w:val="Normal"/>
        <w:tabs>
          <w:tab w:val="clear" w:pos="567"/>
          <w:tab w:val="left" w:pos="750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Nejsou známy žádné další lékové interak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Doporučuje se udržovat sérový sodík nižší nebo roven 130 mEq/l. V případě výskytu příznaků objemového přetížení je třeba infuzi zastavit a podat adekvátní diuretiku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byly provedeny žádné studie kompatibilit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Je třeba pečlivě kontrolovat vlastnosti jakéhokoli léku naředěného přípravkem. Sledujte, zda se nezmění barva nebo zda se neobjeví sraženina nerozpustných komplexů nebo krystalů. Informace o inkompatibilitách by měly být uvedeny v souhrn údajů o přípravku současně podávaného léčiv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Před přidáním léčiva ověřte, zda je rozpustné ve vodě při pH přípravku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okud není v souhrn údajů o přípravku současně podávaného léčiva k dispozici jasné doporučení o stabilitě naředěného přípravku, mělo by být jakékoli léčivo naředěné přípravkem použito okamžit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Skot, koně, ovce, kozy, prasata, psi, kočky, králíci a morčat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Za běžných podmínek použití není známo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Neurčená frekvence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Oběhové přetížení*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*Způsobeno nadměrnou rychlostí a objemem infuz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Pokud je přípravek používán jako nosič léčiva, může to vést k dalším nežádoucím účinků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Hudcova 232/56 a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621 00 Brno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  <w:r>
        <w:rPr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Webové stránky: http://www.uskvbl.cz/cs/farmakovigilance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Style11"/>
        <w:jc w:val="both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omalá intravenózní infuze; intravenózní, subkutánní nebo intraperitoneální podání; kožní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Při subkutánním podání se doporučuje snížení dá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Množství tekutin a elektrolytů, které je třeba podat, by mělo být vypočteno tak, že se stávající deficity připočtou k průběžným udržovacím požadavkům a případným průběžným ztrátám tekutin (např. zvracením, průjmem atd.) odhadnutým na základě anamnézy zvířete, klinického vyšetření a laboratorních nález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Pro výpočet stávajícího deficitu tekutin by se měla použít následující rovnice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Deficit tekutin (ml) = procentuální dehydratace x živá hmotnost (kg) x 10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(např. pro psa o hmotnosti 10 kg s 5 % dehydratací by byl deficit tekutin 5 x 10 x 10 = 500 ml)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Pro výpočet průběžné potřeby krystaloidů je třeba použít následující rovnici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Udržovací denní dávka pro skot, koně, ovce, kozy, prasata, psy a kočky (ml) = 50 ml x živá hmotnost (kg)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(např. pro psa o hmotnosti 10 kg je denní udržovací potřeba tekutin 10 x 50 = 500 ml)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Denní udržovací dávka pro králíky (ml) = 75–100 ml x živá hmotnost (kg)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Údržba na den pro morče (ml) = 50–60 ml x živá hmotnost (kg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Maximální subkutánní bolusové podání pro morče je 20 ml/ kg živé hmotnost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Rychlost podávání je třeba přizpůsobit každému zvířeti. Cílem je korigovat deficit v průběhu 12–24 hodi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Viz výše v části „Dávkování pro každý druh, cesty a způsob podání“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Skot, koně, ovce, kozy, prasata, králíci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Maso: Bez ochranných lhů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Mléko: Bez ochranných lhů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/>
      </w:pPr>
      <w:r>
        <w:rPr>
          <w:szCs w:val="22"/>
        </w:rPr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Tento veterinární léčivý přípravek nevyžaduje žádné zvláštní podmínky pro uchováván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  <w:t>Nepoužívejte tento veterinární léčivý přípravek po uplynutí doby použitelnosti uvedené na etiketě po Exp. Doba použitelnosti končí posledním dnem v uvedeném měsí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jc w:val="both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96/024/22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elikost bale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1 x </w:t>
        <w:tab/>
        <w:t>500 ml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10 x </w:t>
        <w:tab/>
        <w:t>500 ml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20 x </w:t>
        <w:tab/>
        <w:t>500 ml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10 x   1000 ml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1 x </w:t>
        <w:tab/>
        <w:t>5000 ml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2 x </w:t>
        <w:tab/>
        <w:t>5000 ml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10/2024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3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0" w:name="_Hlk148432335"/>
      <w:bookmarkEnd w:id="0"/>
      <w:r>
        <w:rPr/>
        <w:t>Podrobné informace o tomto veterinárním léčivém přípravku naleznete také v národní databázi (</w:t>
      </w:r>
      <w:hyperlink r:id="rId4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" w:name="_Hlk148432335"/>
      <w:bookmarkStart w:id="2" w:name="_Hlk148432335"/>
      <w:bookmarkEnd w:id="2"/>
    </w:p>
    <w:p>
      <w:pPr>
        <w:pStyle w:val="Style11"/>
        <w:jc w:val="both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iCs/>
          <w:szCs w:val="22"/>
        </w:rPr>
      </w:pPr>
      <w:bookmarkStart w:id="3" w:name="_Hlk73552578"/>
      <w:bookmarkEnd w:id="3"/>
      <w:r>
        <w:rPr>
          <w:iCs/>
          <w:szCs w:val="22"/>
          <w:u w:val="single"/>
        </w:rPr>
        <w:t>Držitel rozhodnutí o registraci a výrobce odpovědný za uvolnění šarže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  <w:bookmarkStart w:id="4" w:name="_Hlk73552578"/>
      <w:bookmarkStart w:id="5" w:name="_Hlk73552578"/>
      <w:bookmarkEnd w:id="5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Serumwerk Bernburg A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Hallesche Landstraße 105 b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06406 Bernbur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ěmeck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Tel: +49 (0)3471 860 4300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bookmarkStart w:id="6" w:name="_Hlk150346920"/>
    <w:r>
      <w:rPr>
        <w:rFonts w:eastAsia="Helvetica"/>
      </w:rPr>
      <w:t xml:space="preserve"> </w:t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16:00Z</dcterms:created>
  <dc:creator>CDT</dc:creator>
  <dc:description/>
  <cp:keywords/>
  <dc:language>en-US</dc:language>
  <cp:lastModifiedBy>Neugebauerová Kateřina</cp:lastModifiedBy>
  <cp:lastPrinted>2024-10-07T12:26:00Z</cp:lastPrinted>
  <dcterms:modified xsi:type="dcterms:W3CDTF">2024-10-07T10:26:00Z</dcterms:modified>
  <cp:revision>17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