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evendog 0,636 g medikovaný obojek pro velmi mal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/>
      </w:pPr>
      <w:bookmarkStart w:id="0" w:name="_Hlk165892597"/>
      <w:bookmarkEnd w:id="0"/>
      <w:r>
        <w:rPr>
          <w:rStyle w:val="Uiprovider"/>
          <w:lang w:val="es-ES"/>
        </w:rPr>
        <w:t>Gran Via Carles III, 98, 7ª</w:t>
      </w:r>
    </w:p>
    <w:p>
      <w:pPr>
        <w:pStyle w:val="Normal"/>
        <w:rPr/>
      </w:pPr>
      <w:r>
        <w:rPr>
          <w:rStyle w:val="Uiprovider"/>
          <w:lang w:val="es-ES"/>
        </w:rPr>
        <w:t xml:space="preserve">08028 Barcelon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65892597"/>
      <w:bookmarkEnd w:id="1"/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B7 SAN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Chemin des Monges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31450 Deym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ère avenue 2065 m LID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06516 Carros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DOG 0,636 g medikovaný obojek pro velmi malé psy</w:t>
      </w:r>
    </w:p>
    <w:p>
      <w:pPr>
        <w:pStyle w:val="Normal"/>
        <w:tabs>
          <w:tab w:val="clear" w:pos="567"/>
          <w:tab w:val="left" w:pos="2835" w:leader="dot"/>
        </w:tabs>
        <w:spacing w:lineRule="auto" w:line="240"/>
        <w:jc w:val="both"/>
        <w:rPr/>
      </w:pPr>
      <w:r>
        <w:rPr>
          <w:szCs w:val="22"/>
        </w:rPr>
        <w:t xml:space="preserve">Deltamethr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2" w:name="_Hlk529189793"/>
      <w:bookmarkEnd w:id="2"/>
      <w:r>
        <w:rPr/>
        <w:t>Jeden obojek o délce 35 cm (15,90 g) obsahuje:</w:t>
      </w:r>
    </w:p>
    <w:p>
      <w:pPr>
        <w:pStyle w:val="Normal"/>
        <w:jc w:val="both"/>
        <w:rPr/>
      </w:pPr>
      <w:r>
        <w:rPr/>
      </w:r>
      <w:bookmarkStart w:id="3" w:name="_Hlk529189124"/>
      <w:bookmarkStart w:id="4" w:name="_Hlk529189124"/>
      <w:bookmarkEnd w:id="4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0,63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529190759"/>
      <w:bookmarkEnd w:id="5"/>
      <w:r>
        <w:rPr/>
        <w:t>Pomocné látky:</w:t>
      </w:r>
    </w:p>
    <w:p>
      <w:pPr>
        <w:pStyle w:val="Normal"/>
        <w:jc w:val="both"/>
        <w:rPr/>
      </w:pPr>
      <w:bookmarkStart w:id="6" w:name="_Hlk529189793"/>
      <w:bookmarkStart w:id="7" w:name="_Hlk529189124"/>
      <w:bookmarkEnd w:id="6"/>
      <w:bookmarkEnd w:id="7"/>
      <w:r>
        <w:rPr/>
        <w:t>Oxid titaničitý (E 171) ………......</w:t>
        <w:tab/>
        <w:t>0,227 g</w:t>
      </w:r>
    </w:p>
    <w:p>
      <w:pPr>
        <w:pStyle w:val="Normal"/>
        <w:jc w:val="both"/>
        <w:rPr/>
      </w:pPr>
      <w:r>
        <w:rPr/>
        <w:t>Aktivní uhlí</w:t>
        <w:tab/>
        <w:t>...........………......</w:t>
        <w:tab/>
        <w:t>0,012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" w:name="_Hlk529190759"/>
      <w:bookmarkStart w:id="9" w:name="_Hlk529190759"/>
      <w:bookmarkEnd w:id="9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Šedý medikovaný oboj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12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ojde-li k výskytu kteréhokoli z těchto symptomů, sundejte obojek. Jelikož není známo specifické antidotum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stliže zaznamenáte jakékoliv nežádoucí účinky, a to i takové, které nejsou uvedeny v tét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si (0 – 5 kg) – pro velmi malé psy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1 ks obojku na psa. Obojek o délce 35 cm je určen pro velmi malé psy s obvodem krku do 28 c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br/>
      </w:r>
      <w:r>
        <w:rPr>
          <w:szCs w:val="22"/>
          <w:lang w:val="en-US" w:eastAsia="en-US"/>
        </w:rPr>
        <w:drawing>
          <wp:inline distT="0" distB="0" distL="0" distR="0">
            <wp:extent cx="5400040" cy="92456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10" w:name="_Hlk529287877"/>
      <w:bookmarkEnd w:id="10"/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/>
      </w:pPr>
      <w:bookmarkStart w:id="11" w:name="_Hlk529287877"/>
      <w:bookmarkEnd w:id="11"/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2" w:name="_Hlk529284866"/>
      <w:bookmarkStart w:id="13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2"/>
      <w:bookmarkEnd w:id="1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4" w:name="_Hlk529284918"/>
      <w:bookmarkStart w:id="15" w:name="_Hlk529189838"/>
      <w:bookmarkEnd w:id="14"/>
      <w:bookmarkEnd w:id="15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6" w:name="_Hlk529284918"/>
      <w:bookmarkStart w:id="17" w:name="_Hlk529189838"/>
      <w:bookmarkStart w:id="18" w:name="_Hlk529284918"/>
      <w:bookmarkStart w:id="19" w:name="_Hlk529189838"/>
      <w:bookmarkEnd w:id="18"/>
      <w:bookmarkEnd w:id="19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bookmarkStart w:id="20" w:name="_Hlk529191086"/>
      <w:bookmarkStart w:id="21" w:name="_Hlk529284951"/>
      <w:bookmarkEnd w:id="20"/>
      <w:bookmarkEnd w:id="21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 xml:space="preserve">Další opatření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 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2" w:name="_Hlk529191086"/>
      <w:bookmarkStart w:id="23" w:name="_Hlk529284951"/>
      <w:bookmarkStart w:id="24" w:name="_Hlk529191086"/>
      <w:bookmarkStart w:id="25" w:name="_Hlk529284951"/>
      <w:bookmarkEnd w:id="24"/>
      <w:bookmarkEnd w:id="25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bookmarkStart w:id="26" w:name="_Hlk529287986"/>
      <w:bookmarkEnd w:id="26"/>
      <w:r>
        <w:rPr>
          <w:szCs w:val="22"/>
          <w:u w:val="single"/>
        </w:rPr>
        <w:t xml:space="preserve">Interakce s dalšími léčivými přípravky a další formy interakce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27" w:name="_Hlk529287986"/>
      <w:bookmarkEnd w:id="27"/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8" w:name="_Hlk529440797"/>
      <w:bookmarkStart w:id="29" w:name="_Hlk529440797"/>
      <w:bookmarkEnd w:id="29"/>
    </w:p>
    <w:p>
      <w:pPr>
        <w:pStyle w:val="Normal"/>
        <w:rPr/>
      </w:pPr>
      <w:bookmarkStart w:id="30" w:name="_Hlk529440797"/>
      <w:bookmarkEnd w:id="30"/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artonová nebo kovová krabička s jedním sáčkem obsahujícím 1 obojek o délce 35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artonová nebo kovová krabička se dvěma sáčky obsahujícími 1 obojek o délce 35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8:00Z</dcterms:created>
  <dc:creator>Anna Bigas</dc:creator>
  <dc:description/>
  <cp:keywords/>
  <dc:language>en-US</dc:language>
  <cp:lastModifiedBy>Morávková Věra</cp:lastModifiedBy>
  <cp:lastPrinted>2018-08-31T08:32:00Z</cp:lastPrinted>
  <dcterms:modified xsi:type="dcterms:W3CDTF">2024-09-05T13:52:00Z</dcterms:modified>
  <cp:revision>7</cp:revision>
  <dc:subject/>
  <dc:title/>
</cp:coreProperties>
</file>