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0" w:name="_Hlk171629973"/>
      <w:bookmarkEnd w:id="0"/>
      <w:r>
        <w:rPr/>
        <w:t>Fatrobendan 1,25 mg, žvýkací tableta pro psy</w:t>
      </w:r>
    </w:p>
    <w:p>
      <w:pPr>
        <w:pStyle w:val="Style11"/>
        <w:rPr>
          <w:b w:val="false"/>
          <w:b w:val="false"/>
          <w:bCs/>
          <w:highlight w:val="lightGray"/>
        </w:rPr>
      </w:pPr>
      <w:bookmarkStart w:id="1" w:name="_Hlk171629973"/>
      <w:bookmarkEnd w:id="1"/>
      <w:r>
        <w:rPr>
          <w:b w:val="false"/>
          <w:bCs/>
        </w:rPr>
        <w:t>Fatrobendan 5 mg, žvýkací tablety pro psy</w:t>
      </w:r>
    </w:p>
    <w:p>
      <w:pPr>
        <w:pStyle w:val="Style11"/>
        <w:rPr>
          <w:b w:val="false"/>
          <w:b w:val="false"/>
          <w:bCs/>
          <w:highlight w:val="lightGray"/>
        </w:rPr>
      </w:pPr>
      <w:r>
        <w:rPr>
          <w:b w:val="false"/>
          <w:bCs/>
        </w:rPr>
        <w:t>Fatrobendan 10 mg, žvýkací tablety pro psy</w:t>
      </w:r>
    </w:p>
    <w:p>
      <w:pPr>
        <w:pStyle w:val="Style11"/>
        <w:rPr>
          <w:b w:val="false"/>
          <w:b w:val="false"/>
          <w:bCs/>
          <w:highlight w:val="lightGray"/>
        </w:rPr>
      </w:pPr>
      <w:r>
        <w:rPr>
          <w:b w:val="false"/>
          <w:bCs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/>
        <w:t>Každá tableta obsahuje:</w:t>
      </w:r>
    </w:p>
    <w:p>
      <w:pPr>
        <w:pStyle w:val="Normal"/>
        <w:widowControl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/>
        <w:t>Fatrobendan 1,25 mg:</w:t>
      </w:r>
    </w:p>
    <w:p>
      <w:pPr>
        <w:pStyle w:val="Normal"/>
        <w:widowControl w:val="false"/>
        <w:spacing w:lineRule="atLeast" w:line="240"/>
        <w:rPr/>
      </w:pPr>
      <w:r>
        <w:rPr/>
        <w:t>Léčivá látka: pimobendanum 1,25 mg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Fatrobendan 5 mg:</w:t>
      </w:r>
    </w:p>
    <w:p>
      <w:pPr>
        <w:pStyle w:val="Normal"/>
        <w:keepNext w:val="true"/>
        <w:rPr/>
      </w:pPr>
      <w:r>
        <w:rPr/>
        <w:t>Léčivá látka: pimobendanum 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robendan 10 mg:</w:t>
      </w:r>
    </w:p>
    <w:p>
      <w:pPr>
        <w:pStyle w:val="Normal"/>
        <w:rPr/>
      </w:pPr>
      <w:r>
        <w:rPr/>
        <w:t>Léčivá látka: pimobendanum 1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ercová nahnědlá tableta se dvěma dělicími rýhami, dělitelná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erinární léčivý přípravek je určen k léčbě srdečního selhání u psů, které vzniká v důsledku dilatační kardiomyopatie nebo nedomykavost chlopní (nedomykavost mitrální a/nebo trikuspidální chlopně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ejte v případech přecitlivělosti na účinnou látku nebo na kteroukoli pomocnou látk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užívejte pimobendan u hypertrofických kardiomyopatií nebo u onemocnění, u kterých nelze zlepšit srdeční výdej z funkčních nebo anatomických důvodů (např. stenóza aorty).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Protože je pimobendan metabolizován zejména játry, nemůže se podávat psům s vážným poškozením funkce jater </w:t>
      </w:r>
      <w:r>
        <w:rPr/>
        <w:t>(viz také bod „Zvláštní upozornění“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vláštní upozornění: 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U zvířat léčených pimobendanem se doporučuje monitoring srdečních funkcí a morfologie srdce (viz také bod „Nežádoucí účinky“). U epileptických psů používejte s opatrnost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Tablety jsou ochucené. Aby se Aby se zabránilo jakémukoli náhodnému požití, uchovávejte tablety mimo dosah zvíř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idé se známou přecitlivělostí na pimobendan nebo na kteroukoli z pomocných látek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Aby se zabránilo náhodnému požití, zejména dítětem, vraťte nepoužité části tablet zpět do blistru a krabičky a pečlivě uchovávejte mimo dosah dětí. Části použitých tablet použijte při příští dáv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o použití si umyjte ru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o lékaře: náhodné požití, zvláště dítětem, může vést k výskytu tachykardie, ortostatické hypotenze, zarudnutí obličeje a bolestem hlav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aboratorní studie u potkanů a králíků nepodaly důkaz o teratogenních nebo fetotoxických účincích. Tyto studie však prokázaly maternální toxicitu a embryotoxické účinky při vysokých dávkách a zároveň bylo prokázáno, že je pimobendan vylučován do mléka. Bezpečnost veterinárního léčivého přípravku nebyla stanovena u březích nebo kojících fen. Používejte pouze po zvážení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Style11"/>
        <w:ind w:left="0" w:hanging="0"/>
        <w:jc w:val="both"/>
        <w:rPr/>
      </w:pPr>
      <w:r>
        <w:rPr>
          <w:b w:val="false"/>
        </w:rPr>
        <w:t>Ve farmakologických studiích nebyla zjištěna žádná interakce mezi srdečním glykosidem strofantinem a pimobendanem. Zvýšení kontraktility srdce indukované pimobendanem je zeslabeno přítomností antagonisty kalcia verapamilu a diltiazemu a β-antagonisty propranololu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jc w:val="both"/>
        <w:rPr/>
      </w:pPr>
      <w:r>
        <w:rPr/>
        <w:t>V případě předávkování může dojít k pozitivnímu chronotropnímu účinku, zvracení, apatii, ataxii, šelestům na srdci nebo hypotenzi. V této situaci je třeba snížit dávku a zahájit vhodnou symptomatickou léčbu. Při dlouhodobém podávání (6 měsíců) bylo u některých zdravých psů plemene bígl, kterým byl podán 3 až 5násobek doporučené dávky, pozorováno ztluštění mitrální chlopně a hypertrofie levé komory. Tyto změny jsou farmakodynamického půvo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zácné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 až 10 zvířat / 10 000 léčených zvířat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Zvýšená srdeční frekvence </w:t>
            </w:r>
            <w:r>
              <w:rPr>
                <w:szCs w:val="22"/>
                <w:vertAlign w:val="superscript"/>
              </w:rPr>
              <w:t>a,b</w:t>
            </w:r>
            <w:r>
              <w:rPr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zvracení</w:t>
            </w:r>
            <w:r>
              <w:rPr>
                <w:szCs w:val="22"/>
                <w:vertAlign w:val="superscript"/>
              </w:rPr>
              <w:t>b</w:t>
            </w:r>
            <w:r>
              <w:rPr>
                <w:szCs w:val="22"/>
              </w:rPr>
              <w:t>, průjem</w:t>
            </w:r>
            <w:r>
              <w:rPr>
                <w:szCs w:val="22"/>
                <w:vertAlign w:val="superscript"/>
              </w:rPr>
              <w:t>c</w:t>
            </w:r>
            <w:r>
              <w:rPr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anorexie (porucha příjmu potravy)</w:t>
            </w:r>
            <w:r>
              <w:rPr>
                <w:szCs w:val="22"/>
                <w:vertAlign w:val="superscript"/>
              </w:rPr>
              <w:t>c</w:t>
            </w:r>
            <w:r>
              <w:rPr>
                <w:szCs w:val="22"/>
              </w:rPr>
              <w:t>, letargie</w:t>
            </w:r>
            <w:r>
              <w:rPr>
                <w:szCs w:val="22"/>
                <w:vertAlign w:val="superscript"/>
              </w:rPr>
              <w:t>c</w:t>
            </w:r>
            <w:r>
              <w:rPr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orucha srdeční chlopně</w:t>
            </w:r>
            <w:r>
              <w:rPr>
                <w:szCs w:val="22"/>
                <w:vertAlign w:val="superscript"/>
              </w:rPr>
              <w:t>d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&lt;1 zvíře / 10 000 léčených zvířat, včetně izolovaných hlášení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techie na sliznici</w:t>
            </w:r>
            <w:r>
              <w:rPr>
                <w:szCs w:val="22"/>
                <w:vertAlign w:val="superscript"/>
              </w:rPr>
              <w:t xml:space="preserve">e </w:t>
            </w:r>
            <w:r>
              <w:rPr>
                <w:szCs w:val="22"/>
              </w:rPr>
              <w:t xml:space="preserve"> (tečkovité zbarvení sliznice způsobené krvácením), subkutánní hemoragie</w:t>
            </w:r>
            <w:r>
              <w:rPr>
                <w:szCs w:val="22"/>
                <w:vertAlign w:val="superscript"/>
              </w:rPr>
              <w:t>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 mírný pozitivně chronotropní účinek.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b</w:t>
      </w:r>
      <w:r>
        <w:rPr>
          <w:szCs w:val="22"/>
        </w:rPr>
        <w:t xml:space="preserve"> tyto účinky jsou závislé na dávce a lze se jim vyhnout snížením dávky.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c</w:t>
      </w:r>
      <w:r>
        <w:rPr>
          <w:szCs w:val="22"/>
        </w:rPr>
        <w:t xml:space="preserve"> přechodné.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d</w:t>
      </w:r>
      <w:r>
        <w:rPr>
          <w:szCs w:val="22"/>
        </w:rPr>
        <w:t xml:space="preserve"> během chronické léčby pimobendanem u psů s onemocněním mitrální chlopně bylo pozorováno zvýšení nedomykavosti mitrální chlopně.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e</w:t>
      </w:r>
      <w:r>
        <w:rPr>
          <w:szCs w:val="22"/>
        </w:rPr>
        <w:t xml:space="preserve"> tyto příznaky účinků na primární hemostázu zmizí po ukončení léč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jc w:val="both"/>
        <w:rPr/>
      </w:pPr>
      <w:r>
        <w:rPr>
          <w:szCs w:val="22"/>
        </w:rPr>
        <w:t>Hudcova 232/56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/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s://www.uskvbl.cz/cs/farmakovigilance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erorální pod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Style11"/>
        <w:ind w:left="0" w:hanging="0"/>
        <w:jc w:val="both"/>
        <w:rPr/>
      </w:pPr>
      <w:r>
        <w:rPr>
          <w:b w:val="false"/>
          <w:szCs w:val="20"/>
        </w:rPr>
        <w:t>Aby bylo zajištěno správné dávkování, měla by být živá hmotnost stanovena co nejpřesněji. Veterinární léčivý přípravek musí být podáván perorálně v rozmezí dávek 0,2 mg až 0,6 mg pimobendanu/kg ž.hm./den. Doporučovaná denní dávka je 0,5 mg/kg ž.hm., rozdělená do dvou denních dávek (každá 0,25 mg/kg ž.hm.): polovina dávky ráno a druhá polovina dávky asi o 12 hodin později.</w:t>
      </w:r>
    </w:p>
    <w:p>
      <w:pPr>
        <w:pStyle w:val="Style1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1"/>
        <w:ind w:left="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aždá dávka musí být podána přibližně 1 hodinu před krmením. Pro přesné dávkování podle živé hmotnosti lze žvýkací tabletu rozdělit podél vyznačené rýhy.</w:t>
      </w:r>
    </w:p>
    <w:p>
      <w:pPr>
        <w:pStyle w:val="Style1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správné podání se doporučuje následující dávkovací schém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8"/>
        <w:gridCol w:w="567"/>
        <w:gridCol w:w="709"/>
        <w:gridCol w:w="698"/>
        <w:gridCol w:w="578"/>
        <w:gridCol w:w="523"/>
        <w:gridCol w:w="611"/>
        <w:gridCol w:w="556"/>
      </w:tblGrid>
      <w:tr>
        <w:trPr>
          <w:trHeight w:val="23" w:hRule="atLeast"/>
        </w:trPr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řibližná dávka se opakuje ráno a večer s odstupem 12 hodin, což odpovídá přibližně 0,25 mg pimobendanu/kg ž.hm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pacing w:lineRule="auto" w:line="240"/>
              <w:ind w:left="35" w:hanging="3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motnost zvířete</w:t>
            </w:r>
          </w:p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jc w:val="center"/>
              <w:rPr/>
            </w:pPr>
            <w:r>
              <w:rPr>
                <w:b/>
                <w:bCs/>
                <w:sz w:val="18"/>
              </w:rPr>
              <w:t>1,25 mg</w:t>
            </w:r>
          </w:p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trobendan</w:t>
            </w:r>
          </w:p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bl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mg</w:t>
            </w:r>
          </w:p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trobendan</w:t>
            </w:r>
          </w:p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bl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1+ 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1 + 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1 + 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mg</w:t>
            </w:r>
          </w:p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trobendan</w:t>
            </w:r>
          </w:p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bl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1 + 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-57" w:hanging="567"/>
              <w:jc w:val="center"/>
              <w:rPr>
                <w:sz w:val="18"/>
              </w:rPr>
            </w:pPr>
            <w:r>
              <w:rPr>
                <w:sz w:val="18"/>
              </w:rPr>
              <w:t>1 +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lze kombinovat s diuretickou léčbou (např. furosemi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Viz bod „Dávkování pro každý druh, cesty a způsob podání“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Vraťte všechny rozdělené tablety zpět do 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Rozdělené tablety by měly být použity při dalš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šechny rozdělené tablety zbývající po posledním podání veterinárního léčivého přípravku musí být zlikvidován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používejte tento veterinární léčivý přípravek po uplynutí doby použitelnosti uvedené na krabičce a na blistru po Exp. Doba použitelnosti se vztahuje k poslednímu dni v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jc w:val="both"/>
        <w:rPr>
          <w:i/>
          <w:i/>
          <w:szCs w:val="22"/>
        </w:rPr>
      </w:pPr>
      <w:bookmarkStart w:id="2" w:name="_Hlk73467306"/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2"/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bidi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  <w:lang w:bidi="cs-CZ"/>
          </w:rPr>
          <w:t>https://www.uskvbl.cz</w:t>
        </w:r>
      </w:hyperlink>
      <w:r>
        <w:rPr>
          <w:szCs w:val="22"/>
          <w:lang w:bidi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59/24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60/24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61/24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atrobendan 1,25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1 blistrem s 10 tabletami (10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5 blistry s 10 tabletami (50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10 blistry s 10 tabletami (100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atrobendan 5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1 blistrem s 10 tabletami (10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5 blistry s 10 tabletami (50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10 blistry s 10 tabletami (100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atrobendan 10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1 blistrem s 10 tabletami (10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5 blistry s 10 tabletami (50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10 blistry s 10 tabletami (100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1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6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cs-CZ"/>
        </w:rPr>
      </w:pPr>
      <w:r>
        <w:rPr>
          <w:szCs w:val="22"/>
          <w:lang w:bidi="cs-CZ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szCs w:val="22"/>
            <w:lang w:bidi="cs-CZ"/>
          </w:rPr>
          <w:t>https://www.uskvbl.cz</w:t>
        </w:r>
      </w:hyperlink>
      <w:r>
        <w:rPr>
          <w:szCs w:val="22"/>
          <w:lang w:bidi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 a výrobce odpovědný za uvol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lang w:eastAsia="cs-CZ"/>
        </w:rPr>
      </w:pPr>
      <w:r>
        <w:rPr>
          <w:sz w:val="24"/>
          <w:lang w:eastAsia="cs-CZ"/>
        </w:rPr>
        <w:t>FATRO S.p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lang w:eastAsia="cs-CZ"/>
        </w:rPr>
      </w:pPr>
      <w:r>
        <w:rPr>
          <w:sz w:val="24"/>
          <w:lang w:eastAsia="cs-CZ"/>
        </w:rPr>
        <w:t>Via Emilia, 28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lang w:eastAsia="cs-CZ"/>
        </w:rPr>
      </w:pPr>
      <w:r>
        <w:rPr>
          <w:sz w:val="24"/>
          <w:lang w:eastAsia="cs-CZ"/>
        </w:rPr>
        <w:t>40064 Ozzano dell Emilia (Bologna), Itál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Style41"/>
        <w:rPr/>
      </w:pPr>
      <w:bookmarkStart w:id="3" w:name="_Hlk73552585"/>
      <w:bookmarkEnd w:id="3"/>
      <w:r>
        <w:rPr>
          <w:u w:val="single"/>
        </w:rPr>
        <w:t>Místní zástupc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73552585"/>
      <w:bookmarkEnd w:id="4"/>
      <w:r>
        <w:rPr>
          <w:szCs w:val="22"/>
        </w:rPr>
        <w:t>BIOPHARM, Výzkumný ústav biofarmacie a veterinárních léčiv a.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Chotouň 90, 254 01 Pohoří, ČR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el: +420 737 048 500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pharmacovigilance@bri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5" w:name="_Hlk150346920"/>
    <w:r>
      <w:rPr>
        <w:rFonts w:eastAsia="Helvetica"/>
      </w:rPr>
      <w:t xml:space="preserve"> 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cs/registrace-a-schvalovani/registrace-vlp/seznam-vlp/aktualne-registrovane-vlp" TargetMode="External"/><Relationship Id="rId8" Type="http://schemas.openxmlformats.org/officeDocument/2006/relationships/hyperlink" Target="mailto:pharmacovigilance@br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4:00Z</dcterms:created>
  <dc:creator>CDT</dc:creator>
  <dc:description/>
  <cp:keywords/>
  <dc:language>en-US</dc:language>
  <cp:lastModifiedBy>Neugebauerová Kateřina</cp:lastModifiedBy>
  <cp:lastPrinted>2024-11-27T08:21:00Z</cp:lastPrinted>
  <dcterms:modified xsi:type="dcterms:W3CDTF">2024-11-27T07:21:00Z</dcterms:modified>
  <cp:revision>1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