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lbemycin oxime / Praziquantel Alfamed, 2,5 mg/25 mg, potahované tablety pro malé psy a štěňata</w:t>
      </w:r>
    </w:p>
    <w:p>
      <w:pPr>
        <w:pStyle w:val="Normal"/>
        <w:spacing w:lineRule="auto" w:line="240"/>
        <w:rPr/>
      </w:pPr>
      <w:r>
        <w:rPr/>
        <w:t>Milbemycin oxime / Praziquantel Alfamed, 12,5 mg/125 mg, potahované tablety pro ps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Slož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Start w:id="0" w:name="_heading=h.2et92p0"/>
      <w:bookmarkStart w:id="1" w:name="_heading=h.2et92p0"/>
      <w:bookmarkEnd w:id="1"/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ilbemycin oxime / Praziquantel Alfamed, 2,5 mg/25 mg, potahované tablety pro malé psy a štěňata</w:t>
      </w:r>
    </w:p>
    <w:p>
      <w:pPr>
        <w:pStyle w:val="Normal"/>
        <w:spacing w:lineRule="auto" w:line="240"/>
        <w:jc w:val="both"/>
        <w:rPr/>
      </w:pPr>
      <w:r>
        <w:rPr/>
        <w:t>Každá potahovaná tableta obsahuje (malé psy a štěňata)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lbemycinoxim</w:t>
        <w:tab/>
        <w:tab/>
        <w:t>2,5 mg</w:t>
      </w:r>
    </w:p>
    <w:p>
      <w:pPr>
        <w:pStyle w:val="Normal"/>
        <w:spacing w:lineRule="auto" w:line="240"/>
        <w:jc w:val="both"/>
        <w:rPr/>
      </w:pPr>
      <w:r>
        <w:rPr/>
        <w:t>Praziquantel</w:t>
        <w:tab/>
        <w:tab/>
        <w:t xml:space="preserve">           25,0 mg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tahovaná tableta.</w:t>
      </w:r>
    </w:p>
    <w:p>
      <w:pPr>
        <w:pStyle w:val="Normal"/>
        <w:spacing w:lineRule="auto" w:line="240"/>
        <w:jc w:val="both"/>
        <w:rPr/>
      </w:pPr>
      <w:r>
        <w:rPr/>
        <w:t>Tablety oválného tvaru, béžové až světle hnědé, s půlicí rýhou na obou stranách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/>
        <w:t>Tablety lze rozpůlit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ilbemycin oxime / Praziquantel Alfamed, 12,5 mg/125 mg, potahované tablety pro psy</w:t>
      </w:r>
    </w:p>
    <w:p>
      <w:pPr>
        <w:pStyle w:val="Normal"/>
        <w:spacing w:lineRule="auto" w:line="240"/>
        <w:jc w:val="both"/>
        <w:rPr/>
      </w:pPr>
      <w:r>
        <w:rPr/>
        <w:t>Každá potahovaná tableta obsahuje (psi)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lbemycinoxim</w:t>
        <w:tab/>
        <w:tab/>
        <w:t>12,5 mg</w:t>
      </w:r>
    </w:p>
    <w:p>
      <w:pPr>
        <w:pStyle w:val="Normal"/>
        <w:spacing w:lineRule="auto" w:line="240"/>
        <w:jc w:val="both"/>
        <w:rPr/>
      </w:pPr>
      <w:r>
        <w:rPr/>
        <w:t>Praziquantel                              125,0 mg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tahovaná tableta.</w:t>
      </w:r>
    </w:p>
    <w:p>
      <w:pPr>
        <w:pStyle w:val="Normal"/>
        <w:spacing w:lineRule="auto" w:line="240"/>
        <w:jc w:val="both"/>
        <w:rPr/>
      </w:pPr>
      <w:r>
        <w:rPr/>
        <w:t>Kulaté, béžové až světle hnědé table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</w:r>
      <w:r>
        <w:rPr>
          <w:b/>
          <w:bCs/>
        </w:rPr>
        <w:t>Cílové druhy</w:t>
      </w:r>
      <w:r>
        <w:rPr/>
        <w:t xml:space="preserve"> </w:t>
      </w:r>
      <w:r>
        <w:rPr>
          <w:b/>
        </w:rPr>
        <w:t>zvířat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lbemycin oxime / Praziquantel Alfamed, 2,5 mg/25 mg, potahované tablety pro malé psy a štěňata</w:t>
      </w:r>
    </w:p>
    <w:p>
      <w:pPr>
        <w:pStyle w:val="Normal"/>
        <w:spacing w:lineRule="auto" w:line="240"/>
        <w:rPr/>
      </w:pPr>
      <w:r>
        <w:rPr/>
        <w:t>Psi (o hmotnosti vyšší než 0,5 kg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lbemycin oxime / Praziquantel Alfamed, 12,5 mg/125 mg, potahované tablety pro psy</w:t>
      </w:r>
    </w:p>
    <w:p>
      <w:pPr>
        <w:pStyle w:val="Normal"/>
        <w:spacing w:lineRule="auto" w:line="240"/>
        <w:jc w:val="both"/>
        <w:rPr/>
      </w:pPr>
      <w:r>
        <w:rPr/>
        <w:t>Psi (o hmotnosti vyšší než 5 kg)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Indikace p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o psy trpící kombinovanou infekcí tasemnicemi, </w:t>
      </w:r>
      <w:bookmarkStart w:id="2" w:name="_Hlk174111225"/>
      <w:r>
        <w:rPr/>
        <w:t>gastrointestinálními</w:t>
      </w:r>
      <w:bookmarkEnd w:id="2"/>
      <w:r>
        <w:rPr/>
        <w:t xml:space="preserve"> hlísticemi, </w:t>
      </w:r>
      <w:bookmarkStart w:id="3" w:name="_Hlk174111238"/>
      <w:r>
        <w:rPr/>
        <w:t xml:space="preserve">očním červem, plicnivkami </w:t>
      </w:r>
      <w:bookmarkEnd w:id="3"/>
      <w:r>
        <w:rPr/>
        <w:t xml:space="preserve">a/nebo vlasovcem psím (srdečními červy), nebo s rizikem takového stavu. Tento veterinární léčivý přípravek je indikován pouze v případě, že je současně požadováno použití </w:t>
      </w:r>
      <w:bookmarkStart w:id="4" w:name="_Hlk174111326"/>
      <w:r>
        <w:rPr/>
        <w:t>proti tasemnicím a hlísticím</w:t>
      </w:r>
      <w:bookmarkEnd w:id="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Tasemnice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Léčba tasemnic: </w:t>
      </w:r>
      <w:r>
        <w:rPr>
          <w:i/>
        </w:rPr>
        <w:t>Dipylidium caninum</w:t>
      </w:r>
      <w:r>
        <w:rPr/>
        <w:t xml:space="preserve">, </w:t>
      </w:r>
      <w:r>
        <w:rPr>
          <w:i/>
        </w:rPr>
        <w:t>Taenia</w:t>
      </w:r>
      <w:r>
        <w:rPr/>
        <w:t xml:space="preserve"> spp., </w:t>
      </w:r>
      <w:r>
        <w:rPr>
          <w:i/>
        </w:rPr>
        <w:t>Echinococcus</w:t>
      </w:r>
      <w:r>
        <w:rPr/>
        <w:t xml:space="preserve"> spp., </w:t>
      </w:r>
      <w:r>
        <w:rPr>
          <w:i/>
        </w:rPr>
        <w:t>Mesocestoides</w:t>
      </w:r>
      <w:r>
        <w:rPr/>
        <w:t xml:space="preserve"> spp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Gastrointestinální hlístice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Léčba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</w:rPr>
      </w:pPr>
      <w:r>
        <w:rPr/>
        <w:t xml:space="preserve">Měchovci: </w:t>
      </w:r>
      <w:r>
        <w:rPr>
          <w:i/>
        </w:rPr>
        <w:t>Ancylostoma caninum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Škrkavky: </w:t>
      </w:r>
      <w:r>
        <w:rPr>
          <w:i/>
        </w:rPr>
        <w:t>Toxocara canis</w:t>
      </w:r>
      <w:r>
        <w:rPr/>
        <w:t xml:space="preserve">, </w:t>
      </w:r>
      <w:r>
        <w:rPr>
          <w:i/>
        </w:rPr>
        <w:t>Toxascaris leonina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Tenkohlavci: </w:t>
      </w:r>
      <w:r>
        <w:rPr>
          <w:i/>
        </w:rPr>
        <w:t>Trichuris vulpis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Thelazie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Terapie proti </w:t>
      </w:r>
      <w:r>
        <w:rPr>
          <w:i/>
        </w:rPr>
        <w:t>Thelazia callipaeda</w:t>
      </w:r>
      <w:r>
        <w:rPr/>
        <w:t xml:space="preserve"> (viz specifický léčebný plán v části 3.9 „Cesty podání a dávkování“)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Plicnivky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Léčba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i/>
        </w:rPr>
        <w:t xml:space="preserve">Angiostrongylus vasorum </w:t>
      </w:r>
      <w:r>
        <w:rPr/>
        <w:t>(snížení míry infekce nezralými dospělci (L5) a dospělými parazity; viz specifické plány léčby a prevence nákazy v bodě 3.9 „Podávané množství a cesty podání“),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i/>
        </w:rPr>
        <w:t>Crenosoma vulpis</w:t>
      </w:r>
      <w:r>
        <w:rPr/>
        <w:t xml:space="preserve"> (snížení míry infekce)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Vlasovec psí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Prevence infekce vlasovcem psím (</w:t>
      </w:r>
      <w:r>
        <w:rPr>
          <w:i/>
        </w:rPr>
        <w:t>Dirofilaria immitis</w:t>
      </w:r>
      <w:r>
        <w:rPr/>
        <w:t>), pokud je indikována souběžná terapie proti tasemnicí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spacing w:lineRule="auto" w:line="240"/>
        <w:rPr/>
      </w:pPr>
      <w:r>
        <w:rPr/>
      </w:r>
    </w:p>
    <w:tbl>
      <w:tblPr>
        <w:tblW w:w="921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lbemycin oxime / Praziquantel Alfamed, 2,5 mg/25 mg, potahované tablety pro malé psy a štěň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lbemycin oxime / Praziquantel Alfamed, 12,5 mg/125 mg, potahované tablety pro ps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používat u štěňat mladších 2 týdnů a/nebo s hmotností nižší než 0,5 k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používat u psů s hmotností nižší než 5 kg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používat v případech přecitlivělosti na léčivou(é) látku(y) nebo na některou z pomocných látek.</w:t>
      </w:r>
    </w:p>
    <w:p>
      <w:pPr>
        <w:pStyle w:val="Normal"/>
        <w:spacing w:lineRule="auto" w:line="240"/>
        <w:rPr/>
      </w:pPr>
      <w:r>
        <w:rPr/>
        <w:t>Viz také část „Zvláštní upozornění“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Zvláštní upozorně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vláštní upozornění:</w:t>
      </w:r>
    </w:p>
    <w:p>
      <w:pPr>
        <w:pStyle w:val="Normal"/>
        <w:jc w:val="both"/>
        <w:rPr/>
      </w:pPr>
      <w:r>
        <w:rPr/>
        <w:t>Zbytečné používání antiparazitik nebo použití odchylující se od pokynů uvedených v souhrnu údajů o přípravku může zvýšit selekční tlak na rezistenci a vést ke snížené účinnosti. Rozhodnutí o použití veterinárního léčivého přípravku by mělo být založeno na potvrzení parazitického druhu a zátěže nebo rizika infekce na základě jeho epidemiologických rysů jednotlivého zvíř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hrozí riziko koinfekce, měl by být použit veterinární léčivý přípravek s úzkým spektr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 třeba uvážit možnost, že další zvířata ve stejné domácnosti mohou být zdrojem opětovné infekce hlísticemi a/nebo tasemnicemi, a tato by tedy měla být podle potřeby léčena vhodným veterinárním léčivým přípravk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Po častém opakovaném používání antihelmintik jakékoli konkrétní třídy se může vyvinout rezistence parazitů na antihelmintika této tříd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 Evropě byla hlášena rezistence organizmů </w:t>
      </w:r>
      <w:r>
        <w:rPr>
          <w:i/>
        </w:rPr>
        <w:t>Dipylidium caninum</w:t>
      </w:r>
      <w:r>
        <w:rPr/>
        <w:t xml:space="preserve"> vůči praziquantelu a importovaný případ rezistence organizmů </w:t>
      </w:r>
      <w:r>
        <w:rPr>
          <w:i/>
        </w:rPr>
        <w:t>Dirofilaria immitis</w:t>
      </w:r>
      <w:r>
        <w:rPr/>
        <w:t xml:space="preserve"> vůči milbemycinoximu jako makrocyklickému lakton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ři použití tohoto veterinárního léčivého přípravku je vhodné zohlednit místní informace o citlivosti cílových parazitů, jsou-li k dispozic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oporučuje se dále zkoumat případy podezření na rezistenci pomocí vhodné diagnostické metod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tvrzená rezistence by měla být hlášena držiteli rozhodnutí o registraci nebo příslušným orgánů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kud je přítomna infekce </w:t>
      </w:r>
      <w:r>
        <w:rPr>
          <w:i/>
        </w:rPr>
        <w:t>Dipylidium caninum</w:t>
      </w:r>
      <w:r>
        <w:rPr/>
        <w:t>, je třeba zvážit souběžnou léčbu proti intermediárním hostitelům, jako jsou blechy a vši, aby se zabránilo opětovné infekc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jc w:val="both"/>
        <w:rPr/>
      </w:pPr>
      <w:r>
        <w:rPr/>
        <w:t>Studie s milbemycinoximem ukazují, že hranice bezpečnosti u některých psů (mutant MDR1 (-/-), což může zahrnovat kolie nebo příbuzná plemena) je nižší než u jiných plemen. U těchto psů by měla být přísně dodržována minimální doporučená dávka.</w:t>
      </w:r>
    </w:p>
    <w:p>
      <w:pPr>
        <w:pStyle w:val="Normal"/>
        <w:jc w:val="both"/>
        <w:rPr/>
      </w:pPr>
      <w:r>
        <w:rPr/>
        <w:t>Viz také část věnovaná „předávkování“.</w:t>
      </w:r>
    </w:p>
    <w:p>
      <w:pPr>
        <w:pStyle w:val="Normal"/>
        <w:jc w:val="both"/>
        <w:rPr/>
      </w:pPr>
      <w:r>
        <w:rPr/>
        <w:t>Tolerance veterinárního léčivého přípravku u mladých štěňat těchto plemen nebyla zkoumána.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éčba psů s vysokým počtem cirkulujících mikrofilárií může někdy vést k výskytu hypersenzitivních reakcí, jako jsou bledé sliznice, zvracení, třes, namáhavé dýchání nebo nadměrné slinění. Tyto reakce jsou spojeny s uvolňováním proteinů z mrtvých nebo umírajících mikrofilárií a nejsou přímým toxickým účinkem veterinárního léčivého přípravku. Použití u psů trpících mikrofilaremií se proto nedoporučuje.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V rizikových oblastech výskytu vlasovce psího nebo pokud je známo, že pes cestoval do rizikových oblastí výskytu vlasovce psího a z nich, se doporučuje před preventivním použitím veterinárního léčivého přípravku veterinární konzultace, aby se vyloučila přítomnost jakéhokoli souběžného napadení organizmy </w:t>
      </w:r>
      <w:r>
        <w:rPr>
          <w:i/>
        </w:rPr>
        <w:t>Dirofilaria immitis</w:t>
      </w:r>
      <w:r>
        <w:rPr/>
        <w:t>. V případě pozitivní diagnózy je před podáním veterinárního léčivého přípravku indikována adulticidní terapie.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ebyly provedeny žádné studie se silně oslabenými psy nebo jedinci s vážně narušenou funkcí ledvin nebo jater. Použití veterinárního léčivého přípravku se u takových zvířat nedoporučuje nebo by se měl použít pouze na základě posouzení prospěchu/rizika odpověd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sů mladších 4 týdnů je infekce tasemnicí neobvyklá. Léčba zvířat mladších než 4 týdny kombinovaným veterinárním léčivým přípravkem proto pravděpodobně není potřeb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tože jsou tablety ochucené, měly by být skladovány na bezpečném místě mimo dosah zvířat.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V případě požití může být přípravek škodlivý, a to zejména u dětí. Aby nedošlo k náhodnému požití, skladujte přípravek mimo dohled a dosah dětí. </w:t>
      </w:r>
      <w:bookmarkStart w:id="5" w:name="_Hlk174111394"/>
      <w:r>
        <w:rPr/>
        <w:t>Jakékoli nepoužité části tablet vraťte do otevřeného blistru, vložte zpět do vnějšího balení a použijte při příštím podání nebo bezpečně zlikvidujte (viz část „Zvláštní opatření pro likvidaci“).</w:t>
      </w:r>
    </w:p>
    <w:p>
      <w:pPr>
        <w:pStyle w:val="Normal"/>
        <w:spacing w:lineRule="auto" w:line="240"/>
        <w:rPr/>
      </w:pPr>
      <w:r>
        <w:rPr/>
      </w:r>
      <w:bookmarkEnd w:id="5"/>
    </w:p>
    <w:p>
      <w:pPr>
        <w:pStyle w:val="Normal"/>
        <w:spacing w:lineRule="auto" w:line="240"/>
        <w:jc w:val="both"/>
        <w:rPr/>
      </w:pPr>
      <w:r>
        <w:rPr/>
        <w:t>V případě náhodného požití tablet, zejména dítětem, vyhledejte ihned lékařskou pomoc a ukažte příbalovou informaci nebo etiketu praktickému lékař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 použití si umyjte ru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lší opatření:</w:t>
      </w:r>
    </w:p>
    <w:p>
      <w:pPr>
        <w:pStyle w:val="Normal"/>
        <w:spacing w:lineRule="auto" w:line="240" w:before="60" w:after="60"/>
        <w:ind w:hanging="2"/>
        <w:jc w:val="both"/>
        <w:rPr/>
      </w:pPr>
      <w:r>
        <w:rPr/>
        <w:t>Echinokokóza představuje nebezpečí pro člověka a podléhá povinnosti ohlášení Světové organizaci pro zdraví zvířat (WOAH). V případě echinokokózy je třeba dodržovat specifické pokyny pro léčbu, sledování a zajištění bezpečnosti osob (např. odborníky nebo parazitologickými ústavy).</w:t>
      </w:r>
    </w:p>
    <w:p>
      <w:pPr>
        <w:pStyle w:val="Normal"/>
        <w:spacing w:lineRule="auto" w:line="240" w:before="60" w:after="60"/>
        <w:ind w:hanging="2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spacing w:lineRule="auto" w:line="240"/>
        <w:jc w:val="both"/>
        <w:rPr/>
      </w:pPr>
      <w:bookmarkStart w:id="6" w:name="_Hlk174111418"/>
      <w:bookmarkEnd w:id="6"/>
      <w:r>
        <w:rPr/>
        <w:t>Lze použít během březosti a laktace.</w:t>
      </w:r>
    </w:p>
    <w:p>
      <w:pPr>
        <w:pStyle w:val="Normal"/>
        <w:spacing w:lineRule="auto" w:line="240"/>
        <w:jc w:val="both"/>
        <w:rPr/>
      </w:pPr>
      <w:r>
        <w:rPr/>
      </w:r>
      <w:bookmarkStart w:id="7" w:name="_Hlk174111418"/>
      <w:bookmarkStart w:id="8" w:name="_Hlk174111418"/>
      <w:bookmarkEnd w:id="8"/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Plodnost: </w:t>
      </w:r>
    </w:p>
    <w:p>
      <w:pPr>
        <w:pStyle w:val="Normal"/>
        <w:spacing w:lineRule="auto" w:line="240"/>
        <w:jc w:val="both"/>
        <w:rPr/>
      </w:pPr>
      <w:r>
        <w:rPr/>
        <w:t>Lze použít u plemenných zvíř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nterakce s jinými léčivými přípravky a další formy interakce:</w:t>
      </w:r>
    </w:p>
    <w:p>
      <w:pPr>
        <w:pStyle w:val="Normal"/>
        <w:spacing w:lineRule="auto" w:line="240"/>
        <w:jc w:val="both"/>
        <w:rPr/>
      </w:pPr>
      <w:r>
        <w:rPr/>
        <w:t>Současné použití veterinárního léčivého přípravku se selamektinem je dobře snášeno. Při podávání doporučené dávky makrocyklického laktonu selamektinu během léčby veterinárním léčivým přípravkem v doporučené dávce nebyly pozorovány žádné interakce. Vzhledem k absenci dalších studií je třeba dbát opatrnosti v případě současného použití s jakýmikoli jinými makrocyklickými laktony. Také nebyly provedeny žádné takové studie s chovnými zvířa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spacing w:lineRule="auto" w:line="240"/>
        <w:rPr/>
      </w:pPr>
      <w:r>
        <w:rPr/>
        <w:t>Nebyly pozorovány žádné jiné příznaky než ty, které byly pozorovány při doporučené dávce (viz část 7 „Nežádoucí účinky“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spacing w:lineRule="auto" w:line="240"/>
        <w:rPr/>
      </w:pPr>
      <w:r>
        <w:rPr/>
        <w:t>Neuplatňuje 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7.</w:t>
        <w:tab/>
        <w:t>Nežádoucí účin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si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35"/>
        <w:gridCol w:w="565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Velmi vzácné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(&lt;1 zvíře / 10 000 ošetřených zvířat, včetně ojedinělých hlášení)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Hypersenzitivní reakce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Systémové poruchy (např. letargie a anorexie)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 xml:space="preserve">Neurologické poruchy (např. svalový třes, ataxie a konvulze) </w:t>
            </w:r>
          </w:p>
          <w:p>
            <w:pPr>
              <w:pStyle w:val="Normal"/>
              <w:spacing w:lineRule="auto" w:line="240" w:before="60" w:after="60"/>
              <w:ind w:hanging="2"/>
              <w:jc w:val="both"/>
              <w:rPr/>
            </w:pPr>
            <w:r>
              <w:rPr/>
              <w:t>Poruchy trávicího traktu (např. zvracení, slinění a průjem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Hudcova 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Bezmezer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Dávkování pro každý druh, cesty a způsob podá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erorální podání.</w:t>
      </w:r>
    </w:p>
    <w:p>
      <w:pPr>
        <w:pStyle w:val="Normal"/>
        <w:spacing w:lineRule="auto" w:line="240"/>
        <w:jc w:val="both"/>
        <w:rPr/>
      </w:pPr>
      <w:r>
        <w:rPr/>
        <w:t xml:space="preserve">Minimální doporučená dávka: 0,5 mg milbemycinoximu a 5 mg praziquantelu na kg živé hmotnosti se podává najednou jako jedna dávk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 zajištění správného dávkování je třeba co nejpřesněji stanovit živou hmotnost. Nedostatečné dávkování by mohlo vést k neúčinnému použití a může podpořit rozvoj rezistenc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závislosti na živé hmotnosti psa je praktické dávkování následující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8363" w:type="dxa"/>
        <w:jc w:val="left"/>
        <w:tblInd w:w="5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3"/>
        <w:gridCol w:w="3260"/>
        <w:gridCol w:w="3260"/>
      </w:tblGrid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Živá </w:t>
            </w:r>
            <w:r>
              <w:rPr>
                <w:b/>
              </w:rPr>
              <w:t>hmot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lbemycin oxime / Praziquantel Alfamed, 2,5 mg/25 mg, potahované tablety pro malé psy a štěň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lbemycin oxime / Praziquantel Alfamed, 12,5 mg/125 mg, potahované tablety pro ps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 – 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½ table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&gt; 1 – 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 tab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&gt; 5 – 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 table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 – 25 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 tablet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&gt; 25 – 50 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 tablet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&gt; 50 – 75 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 tablety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ech, kdy se aplikuje prevence proti vlasovci psímu a současně je vyžadována terapie proti tasemnici, může veterinární léčivý přípravek nahradit monovalentní veterinární léčivý přípravek pro prevenci vlasovce psího a může být podáván každých 30 dn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 terapii nákazy organizmy Angiostrongylus vasorum by měl být milbemycinoxim podáván čtyřikrát v týdenních intervalech. Pokud je indikována souběžná léčba proti tasemnicím, doporučuje se aplikovat jednou terapii veterinárním léčivým přípravkem a pro zbývající tři týdenní léčby pokračovat s monovalentním veterinárním léčivým přípravkem obsahujícím samotný milbemycinoxim.</w:t>
      </w:r>
    </w:p>
    <w:p>
      <w:pPr>
        <w:pStyle w:val="Normal"/>
        <w:spacing w:lineRule="auto" w:line="278"/>
        <w:jc w:val="both"/>
        <w:rPr/>
      </w:pPr>
      <w:r>
        <w:rPr/>
        <w:t>V endemických oblastech zabrání podávání veterinárního léčivého přípravku každé čtyři týdny angiostrongylóze snížením zatížení nezralými dospělci (L5) a dospělými parazity, když je indikována souběžná léčba proti tasemnicí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 léčbu nákazy Thelazia callipaeda by měl být milbemycinoxim podáván ve 2 terapiích s odstupem sedmi dnů. Pokud je indikována souběžná léčba proti tasemnicím, může veterinální léčivý přípravek nahradit monovalentní veterinární léčivý přípravek obsahující samotný milbemycinoxi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ři infekci tasemnicí a hlísticemi by měla být potřeba a frekvence opakované léčby založena na odborném posouzení a měla by zohledňovat místní epidemiologickou situaci a životní styl zvíře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Informace o správném podává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Veterinární léčivý přípravek by měl být podáván s jídlem nebo po jídl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0.</w:t>
        <w:tab/>
        <w:t>Ochranné lhů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uplatňuje 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chovávejte mimo dohled a dosah dět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používejte tento veterinární léčivý přípravek po uplynutí doby použitelnosti uvedené na krabičce blistru po EXP. Doba použitelnosti končí posledním dnem v uvedeném měsíc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Milbemycin oxime / Praziquantel Alfamed, 2,5 mg/25 mg, potahované tablety pro malé psy a štěňata</w:t>
      </w:r>
    </w:p>
    <w:p>
      <w:pPr>
        <w:pStyle w:val="Normal"/>
        <w:rPr/>
      </w:pPr>
      <w:r>
        <w:rPr/>
        <w:t>Polovina tablet by měla být uchovávána v původním blistru a měla by být použita pro další podání.</w:t>
      </w:r>
    </w:p>
    <w:p>
      <w:pPr>
        <w:pStyle w:val="Normal"/>
        <w:spacing w:lineRule="auto" w:line="240"/>
        <w:rPr/>
      </w:pPr>
      <w:r>
        <w:rPr/>
        <w:t>Doba použitelnosti po prvním otevření vnitřního obalu: 6 měsíc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12.</w:t>
        <w:tab/>
        <w:t>Zvláštní opatření pro likvidaci</w:t>
      </w:r>
    </w:p>
    <w:p>
      <w:pPr>
        <w:pStyle w:val="Normal"/>
        <w:keepNext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 xml:space="preserve">Tento veterinární léčivý přípravek nesmí kontaminovat vodní toky, protože </w:t>
      </w:r>
      <w:r>
        <w:rPr>
          <w:color w:val="333333"/>
        </w:rPr>
        <w:t>milbemycinoxim a prazikvantel</w:t>
      </w:r>
      <w:r>
        <w:rPr/>
        <w:t xml:space="preserve"> mohou být nebezpečné pro ryby a další vodní organismy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3.</w:t>
        <w:tab/>
        <w:t>Klasifikace veterinárních léčivých přípravků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rPr/>
      </w:pPr>
      <w:r>
        <w:rPr/>
        <w:t>Výdej veterinárního léčivého přípravku je vázán na lékařský předp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4.</w:t>
        <w:tab/>
        <w:t>Registrační čísla a velikosti bal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MA č. 96/064/24-C, 96/065/24-C</w:t>
      </w:r>
    </w:p>
    <w:p>
      <w:pPr>
        <w:pStyle w:val="Normal"/>
        <w:spacing w:lineRule="auto" w:line="240"/>
        <w:jc w:val="both"/>
        <w:rPr/>
      </w:pPr>
      <w:r>
        <w:rPr/>
        <w:t>Orientovaný polyamidový/hliníkový/polyvinylchloridový-hliníkový blistr se 2 tabletami v kartonové krabičce.</w:t>
      </w:r>
    </w:p>
    <w:p>
      <w:pPr>
        <w:pStyle w:val="Normal"/>
        <w:spacing w:lineRule="auto" w:line="240"/>
        <w:jc w:val="both"/>
        <w:rPr/>
      </w:pPr>
      <w:r>
        <w:rPr/>
        <w:t>Velikosti balení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Milbemycin oxime / Praziquantel Alfamed, 2,5 mg/25 mg, potahované tablety pro malé psy a štěňata</w:t>
      </w:r>
    </w:p>
    <w:p>
      <w:pPr>
        <w:pStyle w:val="Normal"/>
        <w:spacing w:lineRule="auto" w:line="240"/>
        <w:jc w:val="both"/>
        <w:rPr/>
      </w:pPr>
      <w:r>
        <w:rPr/>
        <w:t>1 krabička obsahující 12 blistrů (24 tablet)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Milbemycin oxime / Praziquantel Alfamed, 12,5 mg/125 mg, potahované tablety pro psy</w:t>
      </w:r>
    </w:p>
    <w:p>
      <w:pPr>
        <w:pStyle w:val="Normal"/>
        <w:spacing w:lineRule="auto" w:line="240"/>
        <w:jc w:val="both"/>
        <w:rPr/>
      </w:pPr>
      <w:r>
        <w:rPr/>
        <w:t>1 krabička obsahující 24 blistrů (48 tablet)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5.</w:t>
        <w:tab/>
        <w:t>Datum poslední revize příbalov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robné informace o tomto veterinárním léčivém přípravku jsou k dispozici v databázi přípravků Unie (</w:t>
      </w:r>
      <w:hyperlink r:id="rId4">
        <w:r>
          <w:rPr>
            <w:rStyle w:val="InternetLink"/>
            <w:color w:val="0000FF"/>
            <w:u w:val="single"/>
          </w:rPr>
          <w:t>https://medicines.health.europa.eu/veterinary</w:t>
        </w:r>
      </w:hyperlink>
      <w:r>
        <w:rPr/>
        <w:t>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cs-CZ"/>
        </w:rPr>
      </w:pPr>
      <w:r>
        <w:rPr>
          <w:lang w:bidi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lang w:bidi="cs-CZ"/>
          </w:rPr>
          <w:t>https://www.uskvbl.cz</w:t>
        </w:r>
      </w:hyperlink>
      <w:r>
        <w:rPr>
          <w:lang w:bidi="cs-CZ"/>
        </w:rPr>
        <w:t>).</w:t>
      </w:r>
    </w:p>
    <w:p>
      <w:pPr>
        <w:pStyle w:val="Normal"/>
        <w:spacing w:lineRule="auto" w:line="240"/>
        <w:rPr>
          <w:lang w:bidi="cs-CZ"/>
        </w:rPr>
      </w:pPr>
      <w:r>
        <w:rPr>
          <w:lang w:bidi="cs-CZ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6.</w:t>
        <w:tab/>
        <w:t>Kontaktní údaj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bookmarkStart w:id="9" w:name="_heading=h.1fob9te"/>
      <w:bookmarkEnd w:id="9"/>
      <w:r>
        <w:rPr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ind w:hanging="2"/>
        <w:rPr/>
      </w:pPr>
      <w:r>
        <w:rPr/>
        <w:t>ALFAMED</w:t>
      </w:r>
    </w:p>
    <w:p>
      <w:pPr>
        <w:pStyle w:val="Normal"/>
        <w:ind w:hanging="2"/>
        <w:rPr/>
      </w:pPr>
      <w:r>
        <w:rPr/>
        <w:t>13ème Rue</w:t>
      </w:r>
    </w:p>
    <w:p>
      <w:pPr>
        <w:pStyle w:val="Normal"/>
        <w:ind w:hanging="2"/>
        <w:rPr/>
      </w:pPr>
      <w:r>
        <w:rPr/>
        <w:t>06517 Carros</w:t>
      </w:r>
    </w:p>
    <w:p>
      <w:pPr>
        <w:pStyle w:val="Normal"/>
        <w:ind w:hanging="2"/>
        <w:rPr/>
      </w:pPr>
      <w:r>
        <w:rPr/>
        <w:t>Francie</w:t>
      </w:r>
    </w:p>
    <w:p>
      <w:pPr>
        <w:pStyle w:val="Normal"/>
        <w:ind w:hanging="2"/>
        <w:rPr>
          <w:color w:val="000000"/>
        </w:rPr>
      </w:pPr>
      <w:bookmarkStart w:id="10" w:name="_heading=h.3znysh7"/>
      <w:bookmarkEnd w:id="10"/>
      <w:r>
        <w:rPr>
          <w:color w:val="000000"/>
        </w:rPr>
        <w:t>04 92 08 73 00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VIRBAC - 1ere Avenue LID 2065 M - 06516 Carros - FRANCIE</w:t>
      </w:r>
    </w:p>
    <w:p>
      <w:pPr>
        <w:pStyle w:val="Normal"/>
        <w:ind w:hanging="2"/>
        <w:rPr/>
      </w:pPr>
      <w:r>
        <w:rPr/>
        <w:t>ALFAMED - 13ème Rue - 06510 Carros - Francie</w:t>
      </w:r>
    </w:p>
    <w:sectPr>
      <w:footerReference w:type="default" r:id="rId6"/>
      <w:type w:val="nextPage"/>
      <w:pgSz w:w="11906" w:h="16838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567" w:leader="none"/>
        <w:tab w:val="center" w:pos="4536" w:leader="none"/>
        <w:tab w:val="center" w:pos="8930" w:leader="none"/>
        <w:tab w:val="right" w:pos="8931" w:leader="none"/>
      </w:tabs>
      <w:spacing w:lineRule="auto" w:line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8</w:t>
    </w:r>
    <w:r>
      <w:rPr>
        <w:sz w:val="16"/>
        <w:szCs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b/>
      <w:sz w:val="22"/>
      <w:lang w:val="cs-CZ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hanging="360"/>
    </w:pPr>
    <w:rPr>
      <w:sz w:val="22"/>
    </w:rPr>
  </w:style>
  <w:style w:type="paragraph" w:styleId="AHeader3">
    <w:name w:val="AHeader 3"/>
    <w:basedOn w:val="AHeader2"/>
    <w:qFormat/>
    <w:pPr>
      <w:ind w:hanging="180"/>
    </w:pPr>
    <w:rPr/>
  </w:style>
  <w:style w:type="paragraph" w:styleId="AHeader2abc">
    <w:name w:val="AHeader 2 abc"/>
    <w:basedOn w:val="AHeader3"/>
    <w:qFormat/>
    <w:pPr>
      <w:ind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tabs>
        <w:tab w:val="clear" w:pos="720"/>
        <w:tab w:val="left" w:pos="567" w:leader="none"/>
      </w:tabs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uto" w:line="259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</w:rPr>
  </w:style>
  <w:style w:type="paragraph" w:styleId="NormalAgency">
    <w:name w:val="Normal (Agency)"/>
    <w:qFormat/>
    <w:pPr>
      <w:widowControl/>
      <w:tabs>
        <w:tab w:val="clear" w:pos="720"/>
        <w:tab w:val="left" w:pos="567" w:leader="none"/>
      </w:tabs>
      <w:bidi w:val="0"/>
      <w:spacing w:lineRule="auto" w:line="259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4:00Z</dcterms:created>
  <dc:creator>Prizzi Monica</dc:creator>
  <dc:description/>
  <cp:keywords/>
  <dc:language>en-US</dc:language>
  <cp:lastModifiedBy>Neugebauerová Kateřina</cp:lastModifiedBy>
  <cp:lastPrinted>2024-12-17T09:15:00Z</cp:lastPrinted>
  <dcterms:modified xsi:type="dcterms:W3CDTF">2024-12-17T08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>DM_Author</vt:lpwstr>
  </property>
  <property fmtid="{D5CDD505-2E9C-101B-9397-08002B2CF9AE}" pid="3" name="DM_Authors">
    <vt:lpwstr>DM_Authors</vt:lpwstr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>DM_Keywords</vt:lpwstr>
  </property>
  <property fmtid="{D5CDD505-2E9C-101B-9397-08002B2CF9AE}" pid="9" name="DM_Language">
    <vt:lpwstr>DM_Language</vt:lpwstr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>DM_Status</vt:lpwstr>
  </property>
  <property fmtid="{D5CDD505-2E9C-101B-9397-08002B2CF9AE}" pid="18" name="DM_Subject">
    <vt:lpwstr>DM_Subject</vt:lpwstr>
  </property>
  <property fmtid="{D5CDD505-2E9C-101B-9397-08002B2CF9AE}" pid="19" name="DM_Title">
    <vt:lpwstr>DM_Title</vt:lpwstr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>DM_emea_bcc</vt:lpwstr>
  </property>
  <property fmtid="{D5CDD505-2E9C-101B-9397-08002B2CF9AE}" pid="23" name="DM_emea_cc">
    <vt:lpwstr>DM_emea_cc</vt:lpwstr>
  </property>
  <property fmtid="{D5CDD505-2E9C-101B-9397-08002B2CF9AE}" pid="24" name="DM_emea_doc_category">
    <vt:lpwstr>General</vt:lpwstr>
  </property>
  <property fmtid="{D5CDD505-2E9C-101B-9397-08002B2CF9AE}" pid="25" name="DM_emea_doc_lang">
    <vt:lpwstr>DM_emea_doc_lang</vt:lpwstr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>DM_emea_from</vt:lpwstr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>DM_emea_meeting_action</vt:lpwstr>
  </property>
  <property fmtid="{D5CDD505-2E9C-101B-9397-08002B2CF9AE}" pid="32" name="DM_emea_meeting_flags">
    <vt:lpwstr>DM_emea_meeting_flags</vt:lpwstr>
  </property>
  <property fmtid="{D5CDD505-2E9C-101B-9397-08002B2CF9AE}" pid="33" name="DM_emea_meeting_hyperlink">
    <vt:lpwstr>DM_emea_meeting_hyperlink</vt:lpwstr>
  </property>
  <property fmtid="{D5CDD505-2E9C-101B-9397-08002B2CF9AE}" pid="34" name="DM_emea_meeting_ref">
    <vt:lpwstr>DM_emea_meeting_ref</vt:lpwstr>
  </property>
  <property fmtid="{D5CDD505-2E9C-101B-9397-08002B2CF9AE}" pid="35" name="DM_emea_meeting_status">
    <vt:lpwstr>DM_emea_meeting_status</vt:lpwstr>
  </property>
  <property fmtid="{D5CDD505-2E9C-101B-9397-08002B2CF9AE}" pid="36" name="DM_emea_meeting_title">
    <vt:lpwstr>DM_emea_meeting_title</vt:lpwstr>
  </property>
  <property fmtid="{D5CDD505-2E9C-101B-9397-08002B2CF9AE}" pid="37" name="DM_emea_message_subject">
    <vt:lpwstr>DM_emea_message_subject</vt:lpwstr>
  </property>
  <property fmtid="{D5CDD505-2E9C-101B-9397-08002B2CF9AE}" pid="38" name="DM_emea_received_date">
    <vt:lpwstr>nulldate</vt:lpwstr>
  </property>
  <property fmtid="{D5CDD505-2E9C-101B-9397-08002B2CF9AE}" pid="39" name="DM_emea_resp_body">
    <vt:lpwstr>DM_emea_resp_body</vt:lpwstr>
  </property>
  <property fmtid="{D5CDD505-2E9C-101B-9397-08002B2CF9AE}" pid="40" name="DM_emea_revision_label">
    <vt:lpwstr>DM_emea_revision_label</vt:lpwstr>
  </property>
  <property fmtid="{D5CDD505-2E9C-101B-9397-08002B2CF9AE}" pid="41" name="DM_emea_sent_date">
    <vt:lpwstr>nulldate</vt:lpwstr>
  </property>
  <property fmtid="{D5CDD505-2E9C-101B-9397-08002B2CF9AE}" pid="42" name="DM_emea_to">
    <vt:lpwstr>DM_emea_to</vt:lpwstr>
  </property>
  <property fmtid="{D5CDD505-2E9C-101B-9397-08002B2CF9AE}" pid="43" name="DM_emea_year">
    <vt:lpwstr>2010</vt:lpwstr>
  </property>
  <property fmtid="{D5CDD505-2E9C-101B-9397-08002B2CF9AE}" pid="44" name="EMEADocClassificationCode">
    <vt:lpwstr>EMEADocClassificationCode</vt:lpwstr>
  </property>
  <property fmtid="{D5CDD505-2E9C-101B-9397-08002B2CF9AE}" pid="45" name="EMEADocClassificationHidden">
    <vt:lpwstr>N</vt:lpwstr>
  </property>
  <property fmtid="{D5CDD505-2E9C-101B-9397-08002B2CF9AE}" pid="46" name="EMEADocClassificationText">
    <vt:lpwstr>EMEADocClassificationText</vt:lpwstr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>EMEADocRefPart1</vt:lpwstr>
  </property>
  <property fmtid="{D5CDD505-2E9C-101B-9397-08002B2CF9AE}" pid="57" name="EMEADocRefPart2">
    <vt:lpwstr>EMEADocRefPart2</vt:lpwstr>
  </property>
  <property fmtid="{D5CDD505-2E9C-101B-9397-08002B2CF9AE}" pid="58" name="EMEADocRefPart3">
    <vt:lpwstr>EMEADocRefPart3</vt:lpwstr>
  </property>
  <property fmtid="{D5CDD505-2E9C-101B-9397-08002B2CF9AE}" pid="59" name="EMEADocRefPartFreeText">
    <vt:lpwstr>EMEADocRefPartFreeText</vt:lpwstr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>EMEADocStatus</vt:lpwstr>
  </property>
  <property fmtid="{D5CDD505-2E9C-101B-9397-08002B2CF9AE}" pid="63" name="EMEADocTitle">
    <vt:lpwstr>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>EMEADocVersion</vt:lpwstr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</Properties>
</file>