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 – 100 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Amoxy Active, 697 mg/g, perorální prášek pro prasata a kura domácíh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rPr/>
      </w:pPr>
      <w:r>
        <w:rPr>
          <w:b w:val="false"/>
        </w:rPr>
        <w:t>Každý gram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 xml:space="preserve">Amoxicillinum </w:t>
        <w:tab/>
        <w:tab/>
        <w:tab/>
        <w:tab/>
        <w:tab/>
        <w:t xml:space="preserve">697 mg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jako amoxicillinum trihydricum</w:t>
        <w:tab/>
        <w:tab/>
        <w:tab/>
        <w:t>800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ílý až téměř bílý perorální práš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 a kur domácí (brojleři, kuřice, chovní jedinci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asat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ba infekcí dýchacích cest, infekcí gastrointestinálního traktu, urogenitálních infekcí, sekundárních infekcí nasedajících na virové infekce a septikémie vyvolané mikroorganismy citlivými k amoxicilin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ur domác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ba infekcí dýchacích cest a infekcí gastrointestinálního traktu vyvolaných mikroorganismy citlivými k amoxicil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v případech přecitlivělosti na penicilin, na jiné látky ze skupiny beta-laktamů nebo na některou z pomocných lát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při přítomnosti bakterií produkujících beta-laktamáz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zajícovců a hlodavců, jako jsou morčata, křečci nebo pískomilové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zvířat s vážným narušením funkce ledvin zahrnujícím anurii a oliguri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přežvýkavců nebo kon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mocná zvířata mohou mít změněný příjem vody, a </w:t>
      </w:r>
      <w:bookmarkStart w:id="0" w:name="_Hlk152835000"/>
      <w:r>
        <w:rPr/>
        <w:t xml:space="preserve">proto </w:t>
      </w:r>
      <w:bookmarkStart w:id="1" w:name="_Hlk152833239"/>
      <w:r>
        <w:rPr/>
        <w:t xml:space="preserve">by měla být léčena parenterálně </w:t>
      </w:r>
      <w:bookmarkStart w:id="2" w:name="_Hlk152833314"/>
      <w:r>
        <w:rPr/>
        <w:t>pokud je tato cesta podání vhodná.</w:t>
      </w:r>
      <w:bookmarkEnd w:id="1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End w:id="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i použití</w:t>
      </w:r>
      <w:r>
        <w:rPr>
          <w:szCs w:val="22"/>
        </w:rPr>
        <w:t xml:space="preserve"> veterinárního léčivého</w:t>
      </w:r>
      <w:r>
        <w:rPr/>
        <w:t xml:space="preserve"> přípravku je nutno vzít v úvahu oficiální národní a místní pravidla antibiotické politik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užití </w:t>
      </w:r>
      <w:r>
        <w:rPr>
          <w:szCs w:val="22"/>
        </w:rPr>
        <w:t>veterinárního léčivého</w:t>
      </w:r>
      <w:r>
        <w:rPr/>
        <w:t xml:space="preserve"> přípravku by mělo být založeno na výsledcích testů citlivosti bakterií izolovaných ze zvířete. Pokud to není možné, je nutné založit léčbu na místních (regionální, na úrovni farmy) epizootologických informacích o citlivosti cílových druhů bakteri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užití </w:t>
      </w:r>
      <w:r>
        <w:rPr>
          <w:szCs w:val="22"/>
        </w:rPr>
        <w:t>veterinárního léčivého</w:t>
      </w:r>
      <w:r>
        <w:rPr/>
        <w:t xml:space="preserve"> přípravku, které je odlišné od pokynů uvedených v </w:t>
      </w:r>
      <w:r>
        <w:rPr>
          <w:szCs w:val="22"/>
        </w:rPr>
        <w:t>příbalové informac</w:t>
      </w:r>
      <w:r>
        <w:rPr/>
        <w:t>i, může zvýšit prevalenci bakterií rezistentních na amoxicilin a snížit účinnost léčb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eniciliny mohou po injekci, inhalaci, požití nebo po kontaktu s kůží vyvolat přecitlivělost (alergii). Přecitlivělost na peniciliny může vést ke zkříženým reakcím s cefalosporiny a naopak. Alergické reakce na tyto látky mohou být v některých případech vážné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Lidé se známou přecitlivělostí na beta-laktamová antibiotika by se měli vyhnout kontaktu s veterinárním léčivým přípravk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ři nakládání s veterinárním léčivým přípravkem dodržujte všechna doporučená bezpečnostní opatření a buďte maximálně obezřetní, aby nedošlo k přímému kontakt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ři míchání a nakládání s veterinárním léčivým</w:t>
      </w:r>
      <w:r>
        <w:rPr/>
        <w:t xml:space="preserve"> </w:t>
      </w:r>
      <w:r>
        <w:rPr>
          <w:szCs w:val="22"/>
        </w:rPr>
        <w:t>přípravkem by se měly používat osobní ochranné prostředky skládající se z ochranných rukavic a buď z jednorázového respirátoru s polomaskou vyhovující evropské normě EN 149, nebo z respirátoru pro opakované použití podle evropské normy EN 140 s filtrem podle normy EN 143. Po použití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 případě zasažení očí nebo kontaktu přípravku s pokožkou opláchněte ihned postižené místo vod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kud se u vás objeví postexpoziční příznaky, jako např. kožní vyrážka, vyhledejte lékařskou pomoc a ukažte příbalovou informaci nebo etiketu praktickému lékaři. Otok obličeje, rtů či očí nebo potíže s dýcháním jsou vážné příznaky a vyžadují okamžitou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byla stanovena bezpečnost veterinárního léčivého přípravku pro použití během březosti, laktace nebo snášky. Laboratorní studie u potkanů a králíků nepodaly důkaz o teratogenním, fetotoxickém účinku a maternální toxicitě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užít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řípravek by neměl být podáván s antibiotiky s bakteriostatickým účin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ejte současně s neomycinem, protože blokuje absorpci perorálních penicilin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 synergii dochází u beta-laktamových antibiotik a aminoglykosi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případě předávkování nejsou známy žádné jiné účinky než ty, které jsou uvedeny v bodě Nežádoucí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 a kur domácí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Hypersenzitivní reakce*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Poruchy gastrointestinálního traktu (zvracení, průjem)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* závažnost se pohybuje od kožní vyrážky až po anafylaktický šok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rPr>
          <w:szCs w:val="22"/>
        </w:rPr>
      </w:pPr>
      <w:r>
        <w:rPr>
          <w:szCs w:val="22"/>
        </w:rPr>
        <w:t>e-mail: adr@uskvbl.cz</w:t>
      </w:r>
    </w:p>
    <w:p>
      <w:pPr>
        <w:pStyle w:val="Normal"/>
        <w:rPr/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  <w:r>
        <w:rPr>
          <w:szCs w:val="22"/>
        </w:rPr>
        <w:t xml:space="preserve">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dání v pitné vodě nebo v krmivu u prasat.</w:t>
      </w:r>
    </w:p>
    <w:p>
      <w:pPr>
        <w:pStyle w:val="Normal"/>
        <w:rPr/>
      </w:pPr>
      <w:r>
        <w:rPr/>
        <w:t>Podání v pitné vodě u kura domácího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Doporučená dávka je 11,2 mg amoxicilinu na kg živé hmotnosti (což odpovídá 16,1 mg veterinárního léčivého přípravku na kilogram živé hmotnosti) denně po 3-5 po sobě jdoucích 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ur domác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poručená dávka je 20 mg amoxicilinu na kg živé hmotnosti (což odpovídá 28,7 mg veterinárního léčivého přípravku na kilogram živé hmotnosti) denně po 3-5 po sobě jdoucích 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ro zajištění správné dávky by měla být co nejpřesněji zjištěna živá hmotnost, aby se předešlo poddávkování. Doporučuje se používat vhodně kalibrované měřicí prostředk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Podání v pitné vodě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Při přípravě medikované vody je třeba vzít v úvahu živou hmotnost zvířat, která mají být léčena a jejich aktuální denní příjem vody. Příjem se může měnit v závislosti na faktorech, jako je druh, věk, zdravotní stav, plemeno nebo systém chovu (např. rozdíly teplot, různé světelné režimy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" w:name="_Hlk152833771"/>
      <w:bookmarkEnd w:id="3"/>
      <w:r>
        <w:rPr>
          <w:szCs w:val="22"/>
        </w:rPr>
        <w:t>Příjem medikované vody závisí na klinickém stavu zvířat a aby bylo dosaženo správného dávkování, musí být odpovídajícím způsobem upravena koncentrace amoxicilinu.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4" w:name="_Hlk152833771"/>
      <w:bookmarkStart w:id="5" w:name="_Hlk152833844"/>
      <w:bookmarkEnd w:id="4"/>
      <w:bookmarkEnd w:id="5"/>
      <w:r>
        <w:rPr>
          <w:szCs w:val="22"/>
        </w:rPr>
        <w:t>Množství připravené medikované vody by mělo odpovídat příjmu během následujících 12 hodin. Veškerou nespotřebovanou medikovanou vodu je třeba po 12 hodinách zlikvidovat a na dalších 12 hodin je třeba připravit čerstvou medikovanou v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6" w:name="_Hlk152833844"/>
      <w:bookmarkEnd w:id="6"/>
      <w:r>
        <w:rPr>
          <w:szCs w:val="22"/>
        </w:rPr>
        <w:t>Na základě doporučené dávky, počtu a hmotnosti zvířat, která je třeba ošetřit, se přesná denní koncentrace veterinárního léčivého přípravku vypočítá podle následujícího vzor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835"/>
        <w:gridCol w:w="272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… </w:t>
            </w:r>
            <w:r>
              <w:rPr/>
              <w:t xml:space="preserve">mg </w:t>
            </w:r>
            <w:r>
              <w:rPr>
                <w:szCs w:val="22"/>
              </w:rPr>
              <w:t>veterinárního léčivého</w:t>
            </w:r>
            <w:r>
              <w:rPr/>
              <w:t xml:space="preserve"> přípravku na kg živé hmotnosti za de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X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průměrná živá hmotnost (kg) léčených zvířat</w:t>
            </w:r>
          </w:p>
        </w:tc>
        <w:tc>
          <w:tcPr>
            <w:tcW w:w="27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= … mg </w:t>
            </w:r>
            <w:r>
              <w:rPr>
                <w:szCs w:val="22"/>
              </w:rPr>
              <w:t>veterinárního léčivého</w:t>
            </w:r>
            <w:r>
              <w:rPr/>
              <w:t xml:space="preserve"> přípravku na litr pitné vody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průměrný denní příjem vody (l) </w:t>
            </w:r>
            <w:r>
              <w:rPr>
                <w:i/>
              </w:rPr>
              <w:t>pro toto</w:t>
            </w:r>
          </w:p>
        </w:tc>
        <w:tc>
          <w:tcPr>
            <w:tcW w:w="27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eterinární léčivý přípravek by měl být přidán do pitné vody za důkladného míchání, dokud se zcela nerozpustí. Maximální rozpustnost veterinárního léčivého přípravku ve vodě je přibližně 6 g/litr. Zvířata, která mají být ošetřena, by měla mít dostatečný přístup k napájecímu systému, aby byl zajištěn dostatečný příjem vody. Během medikace by neměl být k dispozici žádný jiný zdroj pitné vody. V systémech chovu s volným výběhem by zvířata měla být během léčby držena ve vnitřních prostorá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 skončení léčby je třeba vhodným způsobem vyčistit napájecí systém, aby se zabránilo příjmu subterapeutického množství léčivé lát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Podání v krmivu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eterinární léčivý přípravek může být také podán prostřednictvím krmiva v doporučené denní dávce. Tento způsob podání je určen pouze pro léčbu jednotlivých prasat na farmách, kde má být léčen pouze malý počet prasat. Pro podání v krmivu je vhodná pouze velikost balení 100 g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ětší skupiny by měly být léčeny medikovanou pitnou vod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ed každým podáním by měl být prášek důkladně zamíchán do malého množství krmiva a měl by být podán přímo zvířeti před hlavní krmnou dávkou. Je třeba dbát na to, aby byla zkrmena celá dávka přípravk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rasata: </w:t>
        <w:tab/>
        <w:tab/>
        <w:t>maso: 2 dn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ur domácí:</w:t>
        <w:tab/>
        <w:tab/>
        <w:t>maso: 1 de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ptáků snášejících vejce pro lidskou spotřeb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během 4 týdnů před počátkem snášk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  <w:r>
        <w:rPr>
          <w:szCs w:val="22"/>
        </w:rPr>
        <w:t>Uchovávejte v původním obal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28 d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po rozpuštění podle návodu: 12 hodi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po zamíchání do krmiva: spotřebujte ihned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96/002/24-C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rPr/>
      </w:pPr>
      <w:r>
        <w:rPr>
          <w:b w:val="false"/>
        </w:rPr>
        <w:t>- Bezpečnostní nádoba: 100 g, 250 g, 500 g nebo 1 kg.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- Kbelík: 1 kg, 2,5 kg nebo 5 kg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Leden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" w:name="_Hlk152834824"/>
      <w:bookmarkEnd w:id="7"/>
      <w:r>
        <w:rPr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" w:name="_Hlk152834824"/>
      <w:bookmarkStart w:id="9" w:name="_Hlk152834824"/>
      <w:bookmarkEnd w:id="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10" w:name="_Hlk73552578"/>
      <w:bookmarkEnd w:id="10"/>
      <w:r>
        <w:rPr>
          <w:iCs/>
          <w:szCs w:val="22"/>
          <w:u w:val="single"/>
        </w:rPr>
        <w:t>Držitel rozhodnutí o registraci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1" w:name="_Hlk73552578"/>
      <w:bookmarkEnd w:id="11"/>
      <w:r>
        <w:rPr>
          <w:szCs w:val="22"/>
        </w:rPr>
        <w:t>Dopharma Research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almweg 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L-4941 VX Raamsdonksveer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Style41"/>
        <w:rPr/>
      </w:pPr>
      <w:bookmarkStart w:id="12" w:name="_Hlk73552585"/>
      <w:bookmarkEnd w:id="12"/>
      <w:r>
        <w:rPr/>
        <w:t>Dopharma B.V.</w:t>
      </w:r>
    </w:p>
    <w:p>
      <w:pPr>
        <w:pStyle w:val="Style41"/>
        <w:rPr/>
      </w:pPr>
      <w:r>
        <w:rPr/>
        <w:t>Zalmweg 24</w:t>
      </w:r>
    </w:p>
    <w:p>
      <w:pPr>
        <w:pStyle w:val="Style41"/>
        <w:rPr/>
      </w:pPr>
      <w:r>
        <w:rPr/>
        <w:t>NL-4941 VX Raamsdonksveer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Style41"/>
        <w:rPr/>
      </w:pPr>
      <w:bookmarkStart w:id="13" w:name="_Hlk73552585"/>
      <w:bookmarkEnd w:id="13"/>
      <w:r>
        <w:rPr/>
        <w:t>Cymedica, spol. s r.o.</w:t>
      </w:r>
    </w:p>
    <w:p>
      <w:pPr>
        <w:pStyle w:val="Style41"/>
        <w:rPr/>
      </w:pPr>
      <w:r>
        <w:rPr/>
        <w:t>Pod Nádražím 308/24</w:t>
      </w:r>
    </w:p>
    <w:p>
      <w:pPr>
        <w:pStyle w:val="Style41"/>
        <w:spacing w:lineRule="auto" w:line="240"/>
        <w:rPr/>
      </w:pPr>
      <w:r>
        <w:rPr/>
        <w:t>CZ 268 01 Hořovice</w:t>
      </w:r>
    </w:p>
    <w:p>
      <w:pPr>
        <w:pStyle w:val="Style41"/>
        <w:spacing w:lineRule="auto" w:line="240"/>
        <w:rPr>
          <w:bCs/>
        </w:rPr>
      </w:pPr>
      <w:r>
        <w:rPr>
          <w:bCs/>
        </w:rPr>
        <w:t>Tel: +420 311 706 211</w:t>
      </w:r>
    </w:p>
    <w:p>
      <w:pPr>
        <w:pStyle w:val="Style41"/>
        <w:spacing w:lineRule="auto" w:line="240"/>
        <w:rPr/>
      </w:pPr>
      <w:hyperlink r:id="rId5">
        <w:r>
          <w:rPr>
            <w:rStyle w:val="InternetLink"/>
          </w:rPr>
          <w:t>farmakovigilance@cymedica.com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yperlink" Target="mailto:farmakovigilance@cymedic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3:00Z</dcterms:created>
  <dc:creator>CDT</dc:creator>
  <dc:description/>
  <cp:keywords/>
  <dc:language>en-US</dc:language>
  <cp:lastModifiedBy>Neugebauerová Kateřina</cp:lastModifiedBy>
  <cp:lastPrinted>2025-01-07T12:36:00Z</cp:lastPrinted>
  <dcterms:modified xsi:type="dcterms:W3CDTF">2025-01-07T11:36:00Z</dcterms:modified>
  <cp:revision>22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