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60" w:leader="none"/>
        </w:tabs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edanol 40 mg/ml injekční roztok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iCs/>
          <w:szCs w:val="22"/>
        </w:rPr>
      </w:pPr>
      <w:r>
        <w:rPr/>
        <w:t xml:space="preserve">Azaperonum </w:t>
        <w:tab/>
        <w:t>4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Disiřičitan sodný (E 223)</w:t>
        <w:tab/>
        <w:tab/>
        <w:tab/>
        <w:t>2,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ethylparaben (E 218)</w:t>
        <w:tab/>
        <w:tab/>
        <w:tab/>
        <w:t>0,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ropylparaben</w:t>
        <w:tab/>
        <w:tab/>
        <w:tab/>
        <w:tab/>
        <w:t>0,05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Čirý, světle žlutý až žlut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roleptické sedativum pro prasata: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užití u zvířat s agresivním chováním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po přeskup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u prasnic (požrání selat prasnicí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užití u zvířat ve stresu a prevence stresu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kardiovaskulární přetíž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stres spojený s přepravou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rodnictví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Jako premedikace při lokální nebo celkové anestézii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Úleva od příznaků u zvířat s nutriční svalovou dystrofi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ve velmi chladných podmínkách, protože může dojít ke kardiovaskulárnímu kolapsu a hypotermii (zvýšené inhibicí centra pro regulaci tepla v hypotalamu) v důsledku periferní vazodil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v případě přepravy nebo seskupení prasat, pokud budou poražena před uplynutím ochranné lhů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hem nástupu účinku by léčená zvířata měla být ponechána samotná v klidné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Injekční podání do adipózní tkáně může vést ke zdánlivě nedostatečnému účinku.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 xml:space="preserve">U vietnamských prasat byly pozorovány </w:t>
      </w:r>
      <w:r>
        <w:rPr>
          <w:lang w:val="en-US" w:eastAsia="en-US"/>
        </w:rPr>
        <w:t>občasné</w:t>
      </w:r>
      <w:r>
        <w:rPr/>
        <w:t xml:space="preserve"> úhyny. Má se za to, že to může být způsobeno injekčním podáním do tukové tkáně, což vede k pomalé indukci a tendenci použít další dávky, což vede k předávkování. U tohoto plemene je důležité nepřekračovat stanovenou dávku.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bookmarkStart w:id="0" w:name="_Hlk85701442"/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End w:id="0"/>
      <w:r>
        <w:rPr/>
        <w:t xml:space="preserve">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zaperon, disiřičitan sodný a methyl a propylparahydroxybenzoát mohou způsobit reakce přecitlivělosti. Lidé se známou přecitlivělostí na azaperon nebo na kteroukoli pomocnou látku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může být dráždivý pro kůži, oči a sliznici dutiny ústní. Zabraňte kontaktu s kůží, očima a ústní sliznicí. Případné potřísnění kůže, očí a ústní sliznice ihned opláchněte velkým množstvím vody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hodné injekční sebepoškození nebo požití může způsobit sedaci. Zabraňte náhodnému sebepoškození injekčně aplikovaným přípravkem. Tento veterinární léčivý přípravek přenášejte pouze v injekční stříkačce bez nasazené jehly, aby nedošlo k náhodnému injekčnímu podání. V případě náhodného samopodání vyhledejte ihned lékařskou pomoc a ukažte příbalovou informaci nebo etiketu praktickému lékaři. NEŘIĎ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by neměly podávat těhotné ženy. Nejsou k dispozici žádné údaje o přítomnosti azaperonu v mléce kojících žen. Kojící ženy by měly s veterinárním léčivým přípravkem nakládat s mimořádnou opatrnos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dalšími léčivými přípravky a další formy interakce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0" w:hanging="168"/>
        <w:rPr>
          <w:szCs w:val="22"/>
        </w:rPr>
      </w:pPr>
      <w:r>
        <w:rPr/>
        <w:t>Azaperon má zesilující účinek na všechny látky potlačující centrální nervový systém a látky snižující krevní tlak (díky periferní α-adrenolýze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Zesílení tachykardie způsobené adrenolytickými přípravky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74" w:hanging="214"/>
        <w:rPr>
          <w:szCs w:val="22"/>
        </w:rPr>
      </w:pPr>
      <w:r>
        <w:rPr/>
        <w:t>Souběžné použití s α- a β-sympatomimetiky, jako jsou epinefrin (adrenalin), způsobuje hypotenzi (reverzace adrenalin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robouzení v případě předávkování může dojít k agresivnímu ch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pakované dávkování u vietnamských prasat může způsobit předávkování kvůli absorpci počáteční dávky v tu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60"/>
        <w:rPr>
          <w:iCs/>
          <w:szCs w:val="22"/>
        </w:rPr>
      </w:pPr>
      <w:r>
        <w:rPr/>
        <w:t>Neznámá četnost (z dostupných údajů nelze určit): Zvýšené slinění</w:t>
      </w:r>
      <w:r>
        <w:rPr>
          <w:vertAlign w:val="superscript"/>
        </w:rPr>
        <w:t>1</w:t>
      </w:r>
      <w:r>
        <w:rPr/>
        <w:t>; Třes</w:t>
      </w:r>
      <w:r>
        <w:rPr>
          <w:vertAlign w:val="superscript"/>
        </w:rPr>
        <w:t>1</w:t>
      </w:r>
      <w:r>
        <w:rPr/>
        <w:t>; Lapání po dechu</w:t>
      </w:r>
      <w:r>
        <w:rPr>
          <w:vertAlign w:val="superscript"/>
        </w:rPr>
        <w:t>1</w:t>
      </w:r>
      <w:r>
        <w:rPr/>
        <w:t>; Prolaps penis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vertAlign w:val="superscript"/>
        </w:rPr>
        <w:t>1</w:t>
      </w:r>
      <w:r>
        <w:rPr/>
        <w:t xml:space="preserve"> Při nejvyšší doporučené dávce. Tyto nežádoucí účinky spontánně vymizí a nezanechají žádné trvalé poškoz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vertAlign w:val="superscript"/>
        </w:rPr>
        <w:t>2</w:t>
      </w:r>
      <w:r>
        <w:rPr/>
        <w:t xml:space="preserve"> Reverzibil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en-GB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r>
        <w:rPr>
          <w:iCs/>
          <w:szCs w:val="22"/>
          <w:lang w:val="en-GB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r>
        <w:rPr>
          <w:iCs/>
          <w:szCs w:val="22"/>
          <w:lang w:val="en-GB"/>
        </w:rPr>
        <w:t xml:space="preserve">Mail: </w:t>
      </w:r>
      <w:hyperlink r:id="rId2">
        <w:r>
          <w:rPr>
            <w:rStyle w:val="InternetLink"/>
            <w:iCs/>
            <w:szCs w:val="22"/>
            <w:lang w:val="en-GB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r>
        <w:rPr>
          <w:iCs/>
          <w:szCs w:val="22"/>
          <w:lang w:val="en-GB"/>
        </w:rPr>
        <w:t xml:space="preserve">Webové stránky: </w:t>
      </w:r>
      <w:hyperlink r:id="rId3">
        <w:r>
          <w:rPr>
            <w:rStyle w:val="InternetLink"/>
            <w:iCs/>
            <w:szCs w:val="22"/>
            <w:lang w:val="en-GB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ntramuskulární podání.</w:t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/>
        <w:t xml:space="preserve">Přísné intramuskulární podání za ucho. Je nutné použít </w:t>
      </w:r>
      <w:r>
        <w:rPr>
          <w:lang w:val="en-US" w:eastAsia="en-US"/>
        </w:rPr>
        <w:t>dlouhou</w:t>
      </w:r>
      <w:r>
        <w:rPr/>
        <w:t xml:space="preserve"> hypodermickou jehlu a </w:t>
      </w:r>
      <w:bookmarkStart w:id="1" w:name="_Hlk85701358"/>
      <w:r>
        <w:rPr/>
        <w:t xml:space="preserve">injekční podání vést </w:t>
      </w:r>
      <w:bookmarkEnd w:id="1"/>
      <w:r>
        <w:rPr/>
        <w:t xml:space="preserve">co nejtěsněji za ucho a kolmo ke kůži. Pokud se injekční podání provádí u těžkých zvířat krátkou jehlou do krku, existuje riziko podání části přípravku do tuku. V tomto případě může mít injekční podání </w:t>
      </w:r>
      <w:r>
        <w:rPr>
          <w:lang w:val="en-US" w:eastAsia="en-US"/>
        </w:rPr>
        <w:t>neprůkazný</w:t>
      </w:r>
      <w:r>
        <w:rPr/>
        <w:t xml:space="preserve"> účinek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Agresivní chování (přeskupování, požírání selat), porodnictv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 mg azaperonu / kg živé hmotnosti (tj. 1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Stres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rPr>
          <w:szCs w:val="22"/>
          <w:u w:val="single"/>
        </w:rPr>
      </w:pPr>
      <w:r>
        <w:rPr/>
        <w:t>Kardiovaskulární stres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0,4 mg azaperonu / kg živé hmotnosti (tj. 0,2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rPr>
          <w:szCs w:val="22"/>
          <w:u w:val="single"/>
        </w:rPr>
      </w:pPr>
      <w:r>
        <w:rPr/>
        <w:t>Stres spojený s přepravou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  <w:u w:val="single"/>
        </w:rPr>
      </w:pPr>
      <w:r>
        <w:rPr/>
        <w:t>Přeprava selat, odstávčat a kanců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1,0 mg azaperonu / kg živé hmotnosti (tj. 0,5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Přeprava prasnic a prasat na výkrm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0,4 mg azaperonu / kg živé hmotnosti (tj. 0,2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remedikace při lokální a celkové anestézii, nutriční muskulární dystrofi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/>
        <w:t>1–2 mg azaperonu / kg živé hmotnosti (tj. 0,5–1 ml veterinárního léčivého přípravku na 20 kg živé hmotnost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K zajištění přesného podání požadovaného objemu dávky se musí použít injekční stříkačka s vhodnou stupnicí. To je zvláště důležité při injekčním podání malých objemů. Nepodávat více než 5 ml na místo injekčního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 kanců nepřekračujte dávku 1 mg/kg, protože vyšší dávka může způsobit uvolnění penisu, </w:t>
      </w:r>
      <w:r>
        <w:rPr>
          <w:color w:val="000000"/>
        </w:rPr>
        <w:t>které může mít za následek jeho poškoz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umovou zátku lze propíchnout maximálně 20krát. V případě vícenásobného propíchnutí zátky použijte injekční automat nebo aspirační jehlu tak, aby se zabránilo nadměrnému propíchnutí z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164234957"/>
      <w:bookmarkEnd w:id="2"/>
      <w:r>
        <w:rPr/>
        <w:t>Viz bod  „Dávkování pro každý druh, cesty a způsob podání"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3" w:name="_Hlk164234957"/>
      <w:bookmarkStart w:id="4" w:name="_Hlk164234957"/>
      <w:bookmarkEnd w:id="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so:     18 dnů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tento veterinární léčivý přípravek po uplynutí doby použitelnosti uvedené na etiketě / papírové krabičce po „Exp.“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Léčivé přípravky nesmí likvidovat prostřednictvím odpadní vody či domovního odpad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8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likosti balení: 1 x 50 ml, 1 x 10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2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 dispozici v </w:t>
      </w:r>
      <w:r>
        <w:rPr>
          <w:rStyle w:val="InternetLink"/>
        </w:rPr>
        <w:t>databázi přípravků Unie</w:t>
      </w:r>
      <w:r>
        <w:rPr/>
        <w:t xml:space="preserve">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5" w:name="_Hlk148432335"/>
      <w:bookmarkEnd w:id="5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48432335"/>
      <w:bookmarkStart w:id="7" w:name="_Hlk148432335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</w:r>
      <w:r>
        <w:rPr>
          <w:b/>
          <w:bCs/>
        </w:rPr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Cs/>
          <w:szCs w:val="22"/>
        </w:rPr>
      </w:pPr>
      <w:r>
        <w:rPr>
          <w:u w:val="single"/>
        </w:rPr>
        <w:t>Držitel rozhodnutí o registraci a výrobce odpovědný za uvolnění šarže a 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l: +43 664 845532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hyperlink r:id="rId6">
        <w:r>
          <w:rPr>
            <w:rStyle w:val="InternetLink"/>
            <w:szCs w:val="22"/>
          </w:rPr>
          <w:t>Adverse.events@vetviva.com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TextkomenteChar">
    <w:name w:val="Text komentáře Char"/>
    <w:qFormat/>
    <w:rPr>
      <w:lang w:val="cs-CZ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cs-CZ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cs-CZ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cs-CZ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CitaviBibliographyEntryZchn">
    <w:name w:val="Citavi Bibliography Entry Zchn"/>
    <w:qFormat/>
    <w:rPr>
      <w:sz w:val="24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viBibliographyEntry">
    <w:name w:val="Citavi Bibliography Entry"/>
    <w:basedOn w:val="Normal"/>
    <w:qFormat/>
    <w:pPr>
      <w:spacing w:lineRule="auto" w:line="240"/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dverse.events@vetviv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med-translations</dc:creator>
  <dc:description/>
  <cp:keywords/>
  <dc:language>en-US</dc:language>
  <cp:lastModifiedBy>Dušek Daniel</cp:lastModifiedBy>
  <cp:lastPrinted>2025-02-03T12:14:00Z</cp:lastPrinted>
  <dcterms:modified xsi:type="dcterms:W3CDTF">2025-02-03T14:07:00Z</dcterms:modified>
  <cp:revision>24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