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Normal"/>
        <w:spacing w:lineRule="auto" w:line="240"/>
        <w:ind w:right="113" w:hanging="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 xml:space="preserve">Název veterinárního léčivého přípravku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rontcontrol wormer XL tablety pro psy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 xml:space="preserve">Složen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á tableta s příchutí vepřového masa obsahuje</w:t>
      </w:r>
      <w:r>
        <w:rPr>
          <w:lang w:val="cs-CZ"/>
        </w:rPr>
        <w:t xml:space="preserve"> p</w:t>
      </w:r>
      <w:r>
        <w:rPr>
          <w:szCs w:val="22"/>
          <w:lang w:val="cs-CZ"/>
        </w:rPr>
        <w:t xml:space="preserve">raziquantelum </w:t>
      </w:r>
      <w:r>
        <w:rPr>
          <w:lang w:val="cs-CZ"/>
        </w:rPr>
        <w:t>175 mg, p</w:t>
      </w:r>
      <w:r>
        <w:rPr>
          <w:szCs w:val="22"/>
          <w:lang w:val="cs-CZ"/>
        </w:rPr>
        <w:t xml:space="preserve">yranteli embonas </w:t>
      </w:r>
      <w:r>
        <w:rPr>
          <w:lang w:val="cs-CZ"/>
        </w:rPr>
        <w:t>504 mg (což odpovídá 175 mg pyrantelum) a febantelum 525 mg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Žlutá podlouhlá tableta s dělící rýhou na obou stranách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Dospělí psi: Léčba smíšených infekcí způsobených hlísticemi a tasemnicemi následujících druhů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Hlístice: 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Škrkavky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oxocara canis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Toxascaris leonina</w:t>
      </w:r>
      <w:r>
        <w:rPr>
          <w:szCs w:val="22"/>
          <w:lang w:val="cs-CZ"/>
        </w:rPr>
        <w:t xml:space="preserve"> (dospělci a pozdní vývojová stádia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Měcho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Uncinaria stenocephala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Ancylostoma caninum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enkohla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richuris vulpis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szCs w:val="22"/>
          <w:lang w:val="cs-CZ"/>
        </w:rPr>
      </w:pPr>
      <w:r>
        <w:rPr>
          <w:b/>
          <w:szCs w:val="22"/>
          <w:lang w:val="cs-CZ"/>
        </w:rPr>
        <w:t>Tasemnice: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asemnice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Echinococcus</w:t>
      </w:r>
      <w:r>
        <w:rPr>
          <w:szCs w:val="22"/>
          <w:lang w:val="cs-CZ"/>
        </w:rPr>
        <w:t xml:space="preserve"> spp., </w:t>
      </w:r>
      <w:r>
        <w:rPr>
          <w:i/>
          <w:szCs w:val="22"/>
          <w:lang w:val="cs-CZ"/>
        </w:rPr>
        <w:t xml:space="preserve">(E. granulosus, E. multilocularis), Taenia </w:t>
      </w:r>
      <w:r>
        <w:rPr>
          <w:szCs w:val="22"/>
          <w:lang w:val="cs-CZ"/>
        </w:rPr>
        <w:t xml:space="preserve">spp.,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i/>
          <w:szCs w:val="22"/>
          <w:lang w:val="cs-CZ"/>
        </w:rPr>
        <w:t>(T. hydatigena, T. pisiformis, T. taeniaeformis), Dipylidium caninum</w:t>
      </w:r>
      <w:r>
        <w:rPr>
          <w:szCs w:val="22"/>
          <w:lang w:val="cs-CZ"/>
        </w:rPr>
        <w:t xml:space="preserve"> (dospělci a vývojová stádia)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 xml:space="preserve"> </w:t>
        <w:tab/>
        <w:t xml:space="preserve">Kontraindikace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 případech přecitlivělosti na léčivé látky nebo na některou z pomocných látek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bookmarkStart w:id="0" w:name="_Hlk123031781"/>
      <w:bookmarkEnd w:id="0"/>
      <w:r>
        <w:rPr>
          <w:szCs w:val="22"/>
          <w:u w:val="single"/>
          <w:lang w:val="cs-CZ"/>
        </w:rPr>
        <w:t>Zvláštní upozornění:</w:t>
      </w:r>
      <w:r>
        <w:rPr>
          <w:szCs w:val="22"/>
          <w:lang w:val="cs-CZ"/>
        </w:rPr>
        <w:t xml:space="preserve"> </w:t>
      </w:r>
    </w:p>
    <w:p>
      <w:pPr>
        <w:pStyle w:val="Normal"/>
        <w:widowControl w:val="false"/>
        <w:rPr>
          <w:szCs w:val="22"/>
          <w:lang w:val="cs-CZ" w:eastAsia="en-US"/>
        </w:rPr>
      </w:pPr>
      <w:r>
        <w:rPr>
          <w:szCs w:val="22"/>
          <w:lang w:val="cs-CZ"/>
        </w:rPr>
        <w:t xml:space="preserve">Blechy jsou mezihostiteli </w:t>
      </w:r>
      <w:r>
        <w:rPr>
          <w:i/>
          <w:szCs w:val="22"/>
          <w:lang w:val="cs-CZ"/>
        </w:rPr>
        <w:t>Dipylidium caninum</w:t>
      </w:r>
      <w:r>
        <w:rPr>
          <w:iCs/>
          <w:szCs w:val="22"/>
          <w:lang w:val="cs-CZ"/>
        </w:rPr>
        <w:t>, běžně rozšířeného druhu tasemnic</w:t>
      </w:r>
      <w:r>
        <w:rPr>
          <w:szCs w:val="22"/>
          <w:lang w:val="cs-CZ"/>
        </w:rPr>
        <w:t>. Infekce tasemnicemi se s určitostí znovu objeví, pokud nedojde k regulaci mezihostitelů, jako jsou blechy, myši atd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Je nutno vyvarovat se následujících postupů, protože zvyšují riziko rozvoje rezistence, a nakonec mohou vést k neúčinné léčbě: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szCs w:val="22"/>
          <w:lang w:val="cs-CZ"/>
        </w:rPr>
        <w:t>Příliš časté a opakované používání anthelmintik ze stejné skupiny po delší dob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90" w:leader="none"/>
          <w:tab w:val="left" w:pos="567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dávkování z důvodu špatného stanovení živé hmotnosti nebo chybného podání přípravku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Aby bylo zaručeno podání správné dávky, musí být co nejpřesněji stanovena živá hmotnost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V případě náhodného požití vyhledejte ihned lékařskou pomoc a ukažte příbalovou informaci nebo etiketu praktickému lékaři. 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 xml:space="preserve">V zájmu dobré hygieny by si lidé, kteří tablety podávají přímo psovi nebo je přidávají psům do krmiva, měli následně umýt ruce. 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U ovcí a potkanů byl prokázán teratogenní účinek přisuzovaný vysokým dávkám febantelu. U fen v rané fázi březosti nebyly provedeny žádné studie. Použití tohoto přípravku během březosti by mělo následovat až po zvážení terapeutického prospěchu a rizika příslušným veterinárním lékařem. Použití není doporučeno u fen během prvních 4 týdnů březosti. Nepřekračujte stanovenou dávku při léčbě březích fen.</w:t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Interakce s jinými léčivými přípravky a další formy interakce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ouběžné použití s dalšími cholinergickými sloučeninami může být toxické.</w:t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widowControl w:val="false"/>
        <w:rPr>
          <w:szCs w:val="22"/>
          <w:lang w:val="cs-CZ" w:eastAsia="en-US"/>
        </w:rPr>
      </w:pPr>
      <w:r>
        <w:rPr>
          <w:szCs w:val="22"/>
          <w:lang w:val="pt-BR"/>
        </w:rPr>
        <w:t xml:space="preserve">Kombinace prazikvantelu, pyrantel-embonátu a febantelu je u psů dobře snášena.        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Ve studiích bezpečnosti bylo prokázáno příležitostné zvracení po jednorázovém podání dávky přesahující 5násobně nebo více doporučené dávkování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2055" w:leader="none"/>
        </w:tabs>
        <w:rPr>
          <w:szCs w:val="22"/>
          <w:lang w:val="cs-CZ" w:eastAsia="en-US"/>
        </w:rPr>
      </w:pPr>
      <w:r>
        <w:rPr>
          <w:szCs w:val="22"/>
          <w:u w:val="single"/>
          <w:lang w:val="cs-CZ"/>
        </w:rPr>
        <w:t>Další opatření</w:t>
      </w:r>
      <w:r>
        <w:rPr>
          <w:lang w:val="cs-CZ"/>
        </w:rPr>
        <w:t>:</w:t>
        <w:tab/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Echinokokóza představuje riziko pro člověka. Protože echinokokóza je onemocnění podléhající hlášení Světové organizaci pro zdraví zvířat (WOAH), od příslušného kompetentního úřadu je třeba získat konkrétní pokyny pro léčbu, následný postup a ochranu osob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  <w:bookmarkStart w:id="1" w:name="_Hlk123031781"/>
      <w:bookmarkStart w:id="2" w:name="_Hlk123031781"/>
      <w:bookmarkEnd w:id="2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</w:rPr>
        <w:t>7</w:t>
      </w:r>
      <w:r>
        <w:rPr>
          <w:b/>
          <w:szCs w:val="22"/>
          <w:highlight w:val="lightGray"/>
          <w:lang w:val="cs-CZ"/>
        </w:rPr>
        <w:t>.</w:t>
      </w:r>
      <w:r>
        <w:rPr>
          <w:b/>
          <w:szCs w:val="22"/>
          <w:lang w:val="cs-CZ"/>
        </w:rPr>
        <w:tab/>
        <w:t xml:space="preserve">Nežádoucí účinky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 1 zvíře / 10 000 ošetřených zvířat, včetně ojedinělých hlášení):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/>
            </w:pPr>
            <w:r>
              <w:rPr>
                <w:szCs w:val="22"/>
                <w:lang w:val="cs-CZ"/>
              </w:rPr>
              <w:t>Poruchy trávicího traktu (průjem, zvracení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lang w:val="cs-CZ"/>
        </w:rPr>
        <w:t>Hudcova 232/56a</w:t>
      </w:r>
    </w:p>
    <w:p>
      <w:pPr>
        <w:pStyle w:val="Normal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Perorální podání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oporučené dávkování: 15 mg febantelu /kg ž.hm., 5 mg/kg pyrantelu (což odpovídá 14,4 mg/kg pyrantel-embonátu) a 5 mg prazikvantelu /kg. Toto množství je ekvivalentní 1 tabletě přípravku Frontcontrol Wormer XL na 35 kg živé hmotnosti. 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Psům o živé hmotnosti zhruba 17,5 kg podejte ½ tablety Frontcontrol Wormer XL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podat přímo nebo zamíchané do krmiva. Hladovka není před léčbou ani po ní nutná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ulka dávkování: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Zhruba 17,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½ Frontcontrol Wormer XL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1-3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Frontcontrol Wormer XL 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36-4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½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41-45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1 </w:t>
            </w:r>
            <w:r>
              <w:rPr>
                <w:szCs w:val="22"/>
              </w:rPr>
              <w:t xml:space="preserve">Frontcontrol Wormer </w:t>
            </w:r>
            <w:r>
              <w:rPr/>
              <w:t>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46-5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1½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51-55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2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56-6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2½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61-65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3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6-7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2 Frontcontrol Wormer XL tablety</w:t>
            </w:r>
          </w:p>
        </w:tc>
      </w:tr>
    </w:tbl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kud hrozí riziko reinfekce, obraťte se na veterinárního lékaře ohledně potřeby a frekvence opakovaného podání přípravku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Aby bylo zaručeno podání správné dávky, musí být co nejpřesněji stanovena živá hmotnost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 xml:space="preserve">Ochranné lhůty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 xml:space="preserve">Zvláštní opatření pro uchovávání 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bookmarkStart w:id="3" w:name="_Hlk123037226"/>
      <w:bookmarkEnd w:id="3"/>
      <w:r>
        <w:rPr>
          <w:szCs w:val="22"/>
          <w:lang w:val="cs-CZ"/>
        </w:rPr>
        <w:t>Uchovávejte mimo dohled a dosah dětí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Tento veterinární léčivý přípravek nevyžaduje žádné zvláštní teplotní podmínky uchovávání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ejte tento veterinární léčivý přípravek po uplynutí doby použitelnosti uvedené na krabičce </w:t>
      </w:r>
      <w:r>
        <w:rPr>
          <w:lang w:val="cs-CZ"/>
        </w:rPr>
        <w:t>po Exp</w:t>
      </w:r>
      <w:r>
        <w:rPr>
          <w:szCs w:val="22"/>
          <w:lang w:val="cs-CZ"/>
        </w:rPr>
        <w:t xml:space="preserve">. </w:t>
      </w:r>
      <w:r>
        <w:rPr>
          <w:lang w:val="cs-CZ"/>
        </w:rPr>
        <w:t>Doba použitelnosti končí posledním dnem v uvedeném měsíci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Doba použitelnosti zbylých polovin tablet: 14 dní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lang w:val="cs-CZ"/>
        </w:rPr>
        <w:t>Zbylé nepoužité poloviny tablet vraťte zpět do blistru a uchovávejte v papírové krabičce</w:t>
      </w:r>
      <w:r>
        <w:rPr>
          <w:szCs w:val="22"/>
          <w:lang w:val="cs-CZ"/>
        </w:rPr>
        <w:t xml:space="preserve">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123037226"/>
      <w:bookmarkStart w:id="5" w:name="_Hlk123037226"/>
      <w:bookmarkEnd w:id="5"/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 xml:space="preserve">Zvláštní opatření pro likvidaci 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6" w:name="_Hlk123037480"/>
      <w:bookmarkStart w:id="7" w:name="_Hlk123037480"/>
      <w:bookmarkEnd w:id="7"/>
    </w:p>
    <w:p>
      <w:pPr>
        <w:pStyle w:val="Normal"/>
        <w:widowControl w:val="false"/>
        <w:spacing w:lineRule="auto" w:line="240"/>
        <w:jc w:val="both"/>
        <w:rPr>
          <w:lang w:val="cs-CZ"/>
        </w:rPr>
      </w:pPr>
      <w:bookmarkStart w:id="8" w:name="_Hlk123037395"/>
      <w:bookmarkEnd w:id="8"/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bookmarkStart w:id="9" w:name="_Hlk123037377"/>
      <w:bookmarkEnd w:id="9"/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e14"/>
        <w:keepNext w:val="true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terinární léčivý přípravek je vydáván pouze na předpis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Platí pro velikosti balení o počtu: </w:t>
      </w:r>
      <w:r>
        <w:rPr>
          <w:szCs w:val="22"/>
          <w:lang w:val="cs-CZ"/>
        </w:rPr>
        <w:t>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terinární léčivý přípravek je vydáván bez předpisu.</w:t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cs-CZ"/>
        </w:rPr>
        <w:t xml:space="preserve">Platí pro velikosti balení o počtu: </w:t>
      </w:r>
      <w:r>
        <w:rPr>
          <w:szCs w:val="22"/>
          <w:lang w:val="cs-CZ"/>
        </w:rPr>
        <w:t>2, 4, 5, 6, 8, 10, 12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bookmarkStart w:id="10" w:name="_Hlk123037480"/>
      <w:bookmarkStart w:id="11" w:name="_Hlk123037395"/>
      <w:bookmarkStart w:id="12" w:name="_Hlk123037377"/>
      <w:bookmarkEnd w:id="10"/>
      <w:bookmarkEnd w:id="11"/>
      <w:bookmarkEnd w:id="12"/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03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, 4, 5, 6, 8, 10, 12, 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 xml:space="preserve">Datum poslední revize příbalové informace 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lang w:val="cs-CZ"/>
        </w:rPr>
      </w:pPr>
      <w:r>
        <w:rPr>
          <w:lang w:val="cs-CZ"/>
        </w:rPr>
        <w:t>04.09.2024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13" w:name="_Hlk73552578"/>
      <w:bookmarkEnd w:id="13"/>
      <w:r>
        <w:rPr>
          <w:iCs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lang w:val="cs-CZ"/>
        </w:rPr>
        <w:t>: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bookmarkStart w:id="14" w:name="_Hlk73552578"/>
      <w:bookmarkEnd w:id="14"/>
      <w:r>
        <w:rPr>
          <w:szCs w:val="22"/>
          <w:lang w:val="cs-CZ"/>
        </w:rPr>
        <w:t>Chanelle Pharmaceuticals Manufacturing Limited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oughrea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o. Galway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rsko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Telefon: +353 (0)91 841788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hyperlink r:id="rId6" w:tgtFrame="_blank">
        <w:r>
          <w:rPr>
            <w:rStyle w:val="InternetLink"/>
            <w:szCs w:val="22"/>
            <w:lang w:val="cs-CZ"/>
          </w:rPr>
          <w:t>vetpharmacoviggroup@chanellegroup.ie</w:t>
        </w:r>
      </w:hyperlink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Style41"/>
        <w:rPr/>
      </w:pPr>
      <w:bookmarkStart w:id="15" w:name="_Hlk73552585"/>
      <w:bookmarkEnd w:id="1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Boehringer Ingelheim spol. s r.o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el: +420 234 655 11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6" w:name="_Hlk73552585"/>
      <w:bookmarkStart w:id="17" w:name="_Hlk73552585"/>
      <w:bookmarkEnd w:id="17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34" w:top="1440" w:footer="7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szCs w:val="24"/>
        <w:lang w:val="en-IE"/>
      </w:rPr>
    </w:pPr>
    <w:r>
      <w:rPr>
        <w:rFonts w:cs="Times New Roman" w:ascii="Times New Roman" w:hAnsi="Times New Roman"/>
        <w:szCs w:val="24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vetpharmacoviggroup@chanellegroup.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5:00Z</dcterms:created>
  <dc:creator/>
  <dc:description/>
  <cp:keywords/>
  <dc:language>en-US</dc:language>
  <cp:lastModifiedBy/>
  <dcterms:modified xsi:type="dcterms:W3CDTF">2024-10-22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795725-52d2-44ec-87ed-8b3b9e2ed4e5_ActionId">
    <vt:lpwstr>4f3221a0-11cd-4e86-8e6e-7fdbb4e8ad85</vt:lpwstr>
  </property>
  <property fmtid="{D5CDD505-2E9C-101B-9397-08002B2CF9AE}" pid="3" name="MSIP_Label_9e795725-52d2-44ec-87ed-8b3b9e2ed4e5_ContentBits">
    <vt:lpwstr>0</vt:lpwstr>
  </property>
  <property fmtid="{D5CDD505-2E9C-101B-9397-08002B2CF9AE}" pid="4" name="MSIP_Label_9e795725-52d2-44ec-87ed-8b3b9e2ed4e5_Enabled">
    <vt:lpwstr>true</vt:lpwstr>
  </property>
  <property fmtid="{D5CDD505-2E9C-101B-9397-08002B2CF9AE}" pid="5" name="MSIP_Label_9e795725-52d2-44ec-87ed-8b3b9e2ed4e5_Method">
    <vt:lpwstr>Standard</vt:lpwstr>
  </property>
  <property fmtid="{D5CDD505-2E9C-101B-9397-08002B2CF9AE}" pid="6" name="MSIP_Label_9e795725-52d2-44ec-87ed-8b3b9e2ed4e5_Name">
    <vt:lpwstr>Internal</vt:lpwstr>
  </property>
  <property fmtid="{D5CDD505-2E9C-101B-9397-08002B2CF9AE}" pid="7" name="MSIP_Label_9e795725-52d2-44ec-87ed-8b3b9e2ed4e5_SetDate">
    <vt:lpwstr>2023-01-10T15:31:16Z</vt:lpwstr>
  </property>
  <property fmtid="{D5CDD505-2E9C-101B-9397-08002B2CF9AE}" pid="8" name="MSIP_Label_9e795725-52d2-44ec-87ed-8b3b9e2ed4e5_SiteId">
    <vt:lpwstr>a10ba484-6331-40ee-b0ab-cb737ca60a80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