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. PŘÍBALOVÁ INFORMAC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/>
      </w:pPr>
      <w:r>
        <w:rPr>
          <w:sz w:val="24"/>
          <w:szCs w:val="24"/>
        </w:rPr>
        <w:t>EquiShield EHV, injekční emulze pro ko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Držitel rozhodnutí o registraci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oveta, a. s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enského 212/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3 23 Ivanovice na Han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Výrobce odpovědný za uvolnění šarž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veta, a. s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enského 212/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3 23 Ivanovice na Han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2.</w:t>
      </w:r>
      <w:r>
        <w:rPr>
          <w:b/>
          <w:sz w:val="24"/>
          <w:szCs w:val="24"/>
        </w:rPr>
        <w:tab/>
        <w:t>NÁZEV VETERINÁRNÍHO LÉČIVÉHO PŘÍPRAVKU</w:t>
      </w:r>
    </w:p>
    <w:p>
      <w:pPr>
        <w:pStyle w:val="Normal"/>
        <w:jc w:val="both"/>
        <w:rPr/>
      </w:pPr>
      <w:r>
        <w:rPr>
          <w:sz w:val="24"/>
          <w:szCs w:val="24"/>
        </w:rPr>
        <w:t>EquiShield EHV, injekční emulze pro ko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3.</w:t>
      </w:r>
      <w:r>
        <w:rPr>
          <w:b/>
          <w:sz w:val="24"/>
          <w:szCs w:val="24"/>
        </w:rPr>
        <w:tab/>
        <w:t>OBSAH LÉČIVÝCH A OSTATNÍCH LÁTEK</w:t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a vakcinační dávka (1 ml) obsah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rpesvirus equorum inactivatum typ 1, (Bio 82: EHV-1) </w:t>
        <w:tab/>
        <w:t>Min. 2,1 log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VNI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Virus neutralizační index v séru křeč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juvans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ntanid ISA 35 VG   </w:t>
        <w:tab/>
        <w:t xml:space="preserve">0,25 m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Pomocné látky:</w:t>
      </w:r>
      <w:r>
        <w:rPr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omersal</w:t>
        <w:tab/>
        <w:t xml:space="preserve">                                                           0,1 m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sz w:val="24"/>
          <w:szCs w:val="24"/>
        </w:rPr>
        <w:t>Vakcína je olejovitá tekutina, smetanově bílé, nažloutlé, nebo slabě růžové barvy, s lehce roztřepatelným sedimentem.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4.</w:t>
      </w:r>
      <w:r>
        <w:rPr>
          <w:b/>
          <w:sz w:val="24"/>
          <w:szCs w:val="24"/>
        </w:rPr>
        <w:tab/>
        <w:t>INDIKACE</w:t>
      </w:r>
    </w:p>
    <w:p>
      <w:pPr>
        <w:pStyle w:val="Normal"/>
        <w:jc w:val="both"/>
        <w:rPr/>
      </w:pPr>
      <w:r>
        <w:rPr>
          <w:sz w:val="24"/>
          <w:szCs w:val="24"/>
        </w:rPr>
        <w:t>K aktivní imunizaci koní ke snížení výskytu klinických příznaků onemocnění a k redukci vylučování viru během respiratorního onemocnění způsobeného infekcí herpesvirem koní typu 1 (EHV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tup imunity: 2 týdny po druhé dávce vakcí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ání imunity bylo prokázáno po podání 3 dávek vakcíny (viz bod 8): 6 měsíců po 3. dávce vakcí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aktivní imunizaci březích klisen ke snížení výskytu abortů způsobených infekcí herpesvirem koní typu 1 (EHV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tup imunity: 3 týdny po 3. dávce vakcíny během břez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ání imunity: do konce břez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5.</w:t>
      </w:r>
      <w:r>
        <w:rPr>
          <w:b/>
          <w:sz w:val="24"/>
          <w:szCs w:val="24"/>
        </w:rPr>
        <w:t xml:space="preserve">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6.</w:t>
      </w:r>
      <w:r>
        <w:rPr>
          <w:b/>
          <w:sz w:val="24"/>
          <w:szCs w:val="24"/>
        </w:rPr>
        <w:tab/>
        <w:t>NEŽÁDOUC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ující nežádoucí účinky byly hlášeny v rámci používání přípravku po jeho uvedení na trh:</w:t>
      </w:r>
    </w:p>
    <w:p>
      <w:pPr>
        <w:pStyle w:val="Normal"/>
        <w:jc w:val="both"/>
        <w:rPr/>
      </w:pPr>
      <w:r>
        <w:rPr>
          <w:sz w:val="24"/>
          <w:szCs w:val="24"/>
        </w:rPr>
        <w:t>Velmi často je v souvislosti s provedenou vakcinací možné pozorovat přechodné zvýšení teploty (max. 40°C po dobu 4 dní). Vzácně se mohou vyskytnout lokální reakce maximálně o velikosti 5x10 cm po dobu max. 5 dní. Anafylaktická reakce je velmi vzácná. V takovém případě je třeba poskytnout symptomatickou léč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časté (nežádoucí účinky se projevily u více než 1 z 10 zvířat v průběhu jednoho ošetř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 10000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vzácné (u méně než 1 z 10000 zvířat, včetně ojedinělých hláš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7.</w:t>
      </w:r>
      <w:r>
        <w:rPr>
          <w:b/>
          <w:sz w:val="24"/>
          <w:szCs w:val="24"/>
        </w:rPr>
        <w:tab/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8.</w:t>
      </w:r>
      <w:r>
        <w:rPr>
          <w:b/>
          <w:sz w:val="24"/>
          <w:szCs w:val="24"/>
        </w:rPr>
        <w:tab/>
        <w:t>DÁVKOVÁNÍ PRO KAŽDÝ DRUH, CESTA A ZPŮSOB POD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intramuskulární podání: aplikujte vakcinační dávku (1 ml) hluboko intramuskulá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akcinační schéma - primární vakcin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imunizace zahrnuje tři vakcinace: první vakcinace od stáří 6 měsíců, druhá vakcinace za 4 týdny a třetí vakcinace za 3 měsíce po druhé dávce vakcí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vakcin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kujte 1 dávku vakcíny za 6 měsíců po ukončení primárního vakcinačního schématu. Další revakcinace se provádí každých 6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kcinace březích klis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snížení výskytu abortů aplikujte 1 dávku vakcíny březím klisnám ve druhém měsíci po připuštění a dále jednu dávku v 5. - 6. měsíci a jednu dávku v 9. měsíci březosti. Vakcinační schéma se 3 dávkami by mělo být opakováno při každé břez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9.</w:t>
      </w:r>
      <w:r>
        <w:rPr>
          <w:b/>
          <w:sz w:val="24"/>
          <w:szCs w:val="24"/>
        </w:rPr>
        <w:tab/>
        <w:t>POKYNY PRO SPRÁVNÉ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upotřebením je třeba obsah lahvičky vytemperovat na teplotu 15 – 25 °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oužitím řádně protřep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10.</w:t>
      </w:r>
      <w:r>
        <w:rPr>
          <w:b/>
          <w:sz w:val="24"/>
          <w:szCs w:val="24"/>
        </w:rPr>
        <w:tab/>
        <w:t xml:space="preserve">OCHRANNÁ LHŮ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11.</w:t>
      </w:r>
      <w:r>
        <w:rPr>
          <w:b/>
          <w:sz w:val="24"/>
          <w:szCs w:val="24"/>
        </w:rPr>
        <w:tab/>
        <w:t>ZVLÁŠTNÍ OPATŘENÍ PRO UCHOVÁVÁNÍ</w:t>
      </w:r>
    </w:p>
    <w:p>
      <w:pPr>
        <w:pStyle w:val="Normal"/>
        <w:rPr/>
      </w:pPr>
      <w:r>
        <w:rPr>
          <w:sz w:val="24"/>
          <w:szCs w:val="24"/>
        </w:rPr>
        <w:t>Uchovávat mimo dohled a dosah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ovávejte v 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lang w:eastAsia="en-US"/>
        </w:rPr>
        <w:t>Nepoužívejte tento veterinární léčivý přípravek po uplynutí doby použitelnost uvedené na etiketě po </w:t>
      </w:r>
      <w:r>
        <w:rPr>
          <w:sz w:val="22"/>
          <w:lang w:val="en-US" w:eastAsia="en-US"/>
        </w:rPr>
        <w:t>EXP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a použitelnosti po prvním otevření vnitřního obalu: 1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12.</w:t>
      </w:r>
      <w:r>
        <w:rPr>
          <w:b/>
          <w:sz w:val="24"/>
          <w:szCs w:val="24"/>
        </w:rPr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upozornění pro každý cílový dru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účelem redukce infekčního tlaku by se měli vakcinovat všechny koně v chovu. Při přesunech koní do jiného chovu nebo jiné stáje a před závody by měla být provedena vakcinace tak, aby bylo zajištěno nejméně následujících 14 dní nezbytných k vytvoření imunity. Před zařazením do stáda by měli být koně vakcinováni a drženi v karanténě do nástupu aktivní imunity. Nemocné koně, s příznaky respiratorního onemocnění, se doporučuje držet izolovaně od zdravých zvíř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cinovat pouze zdra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>
          <w:sz w:val="24"/>
          <w:szCs w:val="24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 uživatel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ento veterinární léčivý přípravek obsahuje olejové adjuvans na bázi neminerálního oleje. 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kud bolest přetrvává více než 12 hodin po lékařské prohlídce, obraťte se na lékaře znov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 léka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veterinární léčivý přípravek obsahuje olejové adjuvans na bázi neminerálního oleje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>Břez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ze použít během břez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kt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yla stanovena bezpečnost veterinárního léčivého přípravku pro použití během lak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 jinými léčivými přípravky a jiné formy inter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kompatibitity: </w:t>
      </w:r>
    </w:p>
    <w:p>
      <w:pPr>
        <w:pStyle w:val="Normal"/>
        <w:jc w:val="both"/>
        <w:rPr/>
      </w:pPr>
      <w:r>
        <w:rPr>
          <w:sz w:val="24"/>
          <w:szCs w:val="24"/>
        </w:rPr>
        <w:t>Nemísit s jiným veterinárním léčivým příprav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D9D9D9" w:val="clear"/>
        </w:rPr>
        <w:t>13.</w:t>
      </w:r>
      <w:r>
        <w:rPr>
          <w:b/>
          <w:sz w:val="24"/>
          <w:szCs w:val="24"/>
        </w:rPr>
        <w:tab/>
        <w:t>ZVLÁŠTNÍ OPATŘENÍ PRO ZNEŠKODŇOVÁNÍ NEPOUŽITÝCH PŘÍPRAVKŮ NEBO ODP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14.</w:t>
      </w:r>
      <w:r>
        <w:rPr>
          <w:b/>
          <w:sz w:val="24"/>
          <w:szCs w:val="24"/>
        </w:rPr>
        <w:tab/>
        <w:t>DATUM POSLEDNÍ REVIZE PŘÍBALOV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nec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15.</w:t>
      </w:r>
      <w:r>
        <w:rPr>
          <w:b/>
          <w:sz w:val="24"/>
          <w:szCs w:val="24"/>
        </w:rPr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sti balení: 2 x 1 dávka, 5 x 1 dávka, 10 x 1 dávka, 1 x 5 dávek, 10 x 5 dá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ind w:left="567" w:hanging="567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5:00Z</dcterms:created>
  <dc:creator>-</dc:creator>
  <dc:description/>
  <cp:keywords/>
  <dc:language>en-US</dc:language>
  <cp:lastModifiedBy>Nepejchalová Leona</cp:lastModifiedBy>
  <cp:lastPrinted>2022-01-06T10:19:00Z</cp:lastPrinted>
  <dcterms:modified xsi:type="dcterms:W3CDTF">2025-01-02T16:37:00Z</dcterms:modified>
  <cp:revision>5</cp:revision>
  <dc:subject/>
  <dc:title>SOUHRN ÚDAJŮ O PŘÍPRAVKU</dc:title>
</cp:coreProperties>
</file>