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sefalen 500 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Každá potahovan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Cefalexinum 500 mg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</w:rPr>
      </w:pPr>
      <w:r>
        <w:rPr/>
        <w:t>(odpovídá 525,9 mg cefalexinum monohydricum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lutý oxid železitý (E172) 0,13 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rvený oxid železitý (E172) 0,02 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75232470"/>
      <w:bookmarkEnd w:id="0"/>
      <w:r>
        <w:rPr/>
        <w:t>Oranžově zabarvené podlouhlé potahované tablety s dělící rýhou na jedné straně. Na opačné straně je vyražen nápis GP4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5232470"/>
      <w:bookmarkStart w:id="2" w:name="_Hlk175232470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/>
      </w:pPr>
      <w:r>
        <w:rPr/>
        <w:t>Léčba infekcí dýchacích cest, urogenitálního systému a kůže, lokalizovaných infekcí měkkých tkání a gastrointestinálních infekcí vyvolaných bakteriemi citlivými k cefalex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/>
      </w:pPr>
      <w:r>
        <w:rPr/>
        <w:t>Nepoužívat v případech přecitlivělosti na léčivou látku, jiné cefalosporiny, jiné látky ze skupiny beta-laktamů nebo na některou z pomocných láte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iCs/>
          <w:szCs w:val="22"/>
        </w:rPr>
      </w:pPr>
      <w:r>
        <w:rPr/>
        <w:t>Nepoužívat u králíků, pískomilů, morčat a křečk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 cílových druhů zvířat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í veterinárního léčivého přípravku by mělo být vždy, když je to možné, založeno na výsledcích testování citlivosti bakterií izolovaných z nemocného zvířete a je nutno vzít v úvahu oficiální a místní pravidla antibiotické polit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užití přípravku, které je odlišné od pokynů uvedených v tomto souhrnu údajů o přípravku (SPC), může zvýšit prevalenci bakterií rezistentních k cefalexinu a snížit účinnost terapie ostatními beta-laktamovými antimikrobiky z důvodu možné zkřížené rezistence.  Proto musí být rozhodnutí o odchýlení se od pokynů učiněno na základě zhodnocení terapeutického prospěchu a 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Nepodávejte v případech známé rezistence k cefalosporinům a penicilin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cs="Arial"/>
          <w:szCs w:val="22"/>
        </w:rPr>
      </w:pPr>
      <w:r>
        <w:rPr/>
        <w:t>Stejně jako u ostatních antibiotik, která jsou vylučována převážně ledvinami, se může při snížené funkci ledvin objevit kumulace léčivé látky. V případě známé nedostatečnosti ledvin by měla být dávka snížena a neměla by být současně podávána antimikrobika známá svou nefrotoxicito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eniciliny a cefalosporiny mohou po injekci, inhalaci, požití nebo kontaktu s kůží vyvolat přecitlivělost (alergii). Přecitlivělost na peniciliny může vést ke zkříženým reakcím s cefalosporiny a naopak. Alergické reakce na tyto látky mohou být v některých případech vážné. Nemanipulujte s tímto veterinárním léčivým přípravkem, pokud víte, že jste přecitlivělí, nebo pokud vám bylo doporučeno se vyhnout kontaktu s těmito látkam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Zacházejte s tímto veterinárním léčivým přípravkem velmi opatrně, abyste se vyhnuli expozici, a dodržujte všechna doporučená bezpečnostní opatření. Pokud se u vás objeví postexpoziční příznaky, jako např. kožní vyrážka, vyhledejte lékařskou pomoc a ukažte lékaři toto upozornění. Otok obličeje, rtů, očí nebo potíže s dýcháním jsou vážné příznaky a vyžadují okamžité lékařské ošetřen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V případě náhodného požití vyhledejte ihned lékařskou pomoc a ukažte příbalovou informaci nebo etiket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 laktace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Bezpečnost veterinárního léčivého přípravku nebyla stanovena během březosti a laktace. Používejte pouze po zvážení terapeutického prospěchu a 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Laboratorní studie na potkanech a myších neprokázaly žádné teratogenní, fetotoxické ani maternotoxické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dalšími léčivými přípravky a další formy interakc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Pro zajištění účinnosti by se tento přípravek neměl používat v kombinaci s bakteriostatickými antibiotik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Současné použití cefalosporinu první generace a polypeptidových antibiotik, aminoglykosidů či některých diuretik (např. furosemidu) může zvýšit riziko nefrotoxici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  <w:t>Co se týče akutní toxicity, po perorálním podání u psů byla zaznamenána hodnota LD50 &gt; 0,5 g/kg. Bylo prokázáno, že cefalexin nemá při podávání několikanásobku doporučené dávky žádné závažné vedlejší účinky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u w:val="single"/>
        </w:rPr>
        <w:t>Zvláštní omezení pro použití a zvláštní podmínky pro použití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/>
        <w:t>Psi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iCs/>
                <w:szCs w:val="22"/>
              </w:rPr>
            </w:pPr>
            <w:r>
              <w:rPr/>
              <w:t>Vzácné (1 až 10 zvířat z 10 000 ošetřených zvířat): Hypersenzitivní reakc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lineRule="auto" w:line="240"/>
              <w:rPr>
                <w:iCs/>
                <w:szCs w:val="22"/>
              </w:rPr>
            </w:pPr>
            <w:r>
              <w:rPr/>
              <w:t>Velmi vzácné (&lt; 1 zvíře z 10 000 ošetřených zvířat, včetně ojedinělých hlášení): Nevolnost, zvracení, průjem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vertAlign w:val="superscript"/>
        </w:rPr>
        <w:t>1</w:t>
      </w:r>
      <w:r>
        <w:rPr/>
        <w:t xml:space="preserve"> V případě hypersenzitivních reakcí by měla být léčba ukončen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Hlášení nežádoucích účinků je důležité. Umožňuje nepřetržité sledování bezpečnosti </w:t>
      </w:r>
      <w:r>
        <w:rPr>
          <w:color w:val="000000"/>
        </w:rPr>
        <w:t>veterinárního léčivého</w:t>
      </w:r>
      <w:r>
        <w:rPr/>
        <w:t xml:space="preserve"> přípravku. Jestliže zaznamenáte jakékoli vedlejší účinky, a to i takové, které nejsou uvedeny v této příbalové informaci, nebo si myslíte, že přípravek nefunguje, obraťte se prosím nejprve na svého veterinárního lékaře. Nežádoucí účinky můžete hlásit také držiteli rozhodnutí o registraci s využitím kontaktních údajů uvedených na konci této příbalové informace nebo prostřednictvím národního systému hlášení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udcova 232/56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621 00 Brno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 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oručená dávka je 15 mg cefalexinu na kg živé hmotnosti dvakrát denně (odpovídá 1 tabletě dvakrát denně u psa o hmotnosti 33 kg). Při těžkých nebo akutních stavech se dávka může zdvojnásobit na 30 mg/kg dvakrát den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íže jsou uvedeny pokyny k použití </w:t>
      </w:r>
      <w:r>
        <w:rPr>
          <w:color w:val="000000"/>
        </w:rPr>
        <w:t>veterinárního léčivého přípravku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2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1"/>
        <w:gridCol w:w="2091"/>
      </w:tblGrid>
      <w:tr>
        <w:trPr>
          <w:trHeight w:val="139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Minimální živá hmotnost</w:t>
              <w:br/>
              <w:t>v kg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Maximální živá hmotnost</w:t>
              <w:br/>
              <w:t>v kg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0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6,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6,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3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3,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0,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*Dávka má být podávána dvakrát denně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</w:rPr>
        <w:t>Veterinární léčivý přípravek</w:t>
      </w:r>
      <w:r>
        <w:rPr/>
        <w:t xml:space="preserve"> se musí podávat minimálně 5 dní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14 dní v případech infekce močových ces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nejméně 15 dní v případech povrchové infekční dermatitidy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nejméně 28 dní v případech hluboké infekční dermat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akékoli zvýšení dávky nebo prodloužení léčby by mělo být předmětem posouzení terapeutického prospěchu a rizika příslušným veterinárním lékařem (např. chronická pyodermi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 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Tablety mohou být podávány celé, nebo v případě potřeby je možno tablety rozdrtit a přidat do krmiv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/>
        <w:t>Uchovávejte mimo dohled a dosah dětí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/>
        <w:t>Tento veterinární léčivý přípravek nevyžaduje žádné zvláštní teplotní podmín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/>
      </w:pPr>
      <w:r>
        <w:rPr/>
        <w:t xml:space="preserve">Nepoužívejte tento veterinární léčivý přípravek po uplynutí doby použitelnosti, uvedené na krabičce za označením Exp. Doba použitelnosti se vztahuje k poslednímu dni uvedeného měsíce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Doba použitelnosti po prvním otevření vnitřního obalu: 48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bylé nepoužité části tablet vraťte zpět do otevřeného blist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 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96/092/12-C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Lepenková krabička obsahující 1 PVC/hliníkový blistr s 12 tabletam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Lepenková krabička obsahující 3 PVC/hliníkové blistry s 12 tabletami, celkem tedy 36 table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Lepenková krabička obsahující 9 PVC/hliníkových blistrů s 12 tabletami, celkem tedy 108 tabl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 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u w:val="single"/>
        </w:rPr>
        <w:t>Držitel rozhodnutí o registraci a kontaktní údaje pro hlášení podezření na nežádoucí účinky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rPr>
          <w:iCs/>
          <w:szCs w:val="22"/>
        </w:rPr>
      </w:pPr>
      <w:r>
        <w:rPr/>
        <w:t xml:space="preserve">NEXTMUNE ITALY S.R.L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Via G.B. Benzoni 50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26020 Palazzo Pignano (CR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Itálie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Telefon +39.0373.982024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E-mail: info.it@nextmune.co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ACS DOBFAR S.p.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via Laurentina Km 24,730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00071 Pomezia (RM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Itáli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Segoe UI" w:ascii="Segoe UI" w:hAnsi="Segoe UI"/>
        <w:szCs w:val="22"/>
        <w:lang w:val="en-IE"/>
      </w:rPr>
      <w:t xml:space="preserve"> </w:t>
    </w:r>
    <w:r>
      <w:rPr>
        <w:rFonts w:eastAsia="Segoe UI" w:cs="DokChampa" w:ascii="Segoe UI" w:hAnsi="Segoe UI"/>
        <w:szCs w:val="22"/>
        <w:lang w:val="en-IE"/>
      </w:rPr>
      <w:t>  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Bold">
    <w:name w:val="Style Bold"/>
    <w:qFormat/>
    <w:rPr>
      <w:rFonts w:ascii="Arial" w:hAnsi="Arial" w:cs="Arial"/>
      <w:b/>
      <w:bCs w:val="false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3:00Z</dcterms:created>
  <dc:creator/>
  <dc:description/>
  <cp:keywords/>
  <dc:language>en-US</dc:language>
  <cp:lastModifiedBy/>
  <dcterms:modified xsi:type="dcterms:W3CDTF">2025-01-1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