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etink 100 mg/ml injekční roztok pro skot, prasata a koně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 ketoprofenum 10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nzylalkohol (E 1519) 10 m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bezbarvý až žlutý roztok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, prasata a ko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Skot: </w:t>
      </w:r>
      <w:r>
        <w:rPr>
          <w:szCs w:val="22"/>
        </w:rPr>
        <w:t>Protizánětlivá léčba a léčba bolesti při onemocnění muskuloskeletálního systému a vemen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Prasata: </w:t>
      </w:r>
      <w:r>
        <w:rPr>
          <w:szCs w:val="22"/>
        </w:rPr>
        <w:t>Protizánětlivá a antipyretická léčba syndromu poporodní dysgalakcie (syndrom metritis, mastitis, agalakcie) a respiratorních onemocně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Koně: </w:t>
      </w:r>
      <w:r>
        <w:rPr>
          <w:szCs w:val="22"/>
        </w:rPr>
        <w:t>Protizánětlivá a analgetická léčba při onemocnění muskuloskeletárního systému a kloub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Symptomatická analgetická léčba koliky. Pooperační bolesti a o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zvířat s lézemi v gastrointestinálním traktu, s hemoragickou diatézou, krevní dyskrazií a narušenou funkcí jater, srdce nebo ledvin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hříbat v prvním měsíci živo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s jinými nesteroidními antiflogistiky (NSAIDs), současně ani do 24 hodin od jejich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Použití u zvířat mladších 6 týdnů nebo u starých zvířat může znamenat další riziko. Pokud se tomuto použití nelze vyhnout, může taková situace vyžadovat snížení dávek a opatrné zacház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podávejte intraarteriálně. Nepřekračujte uvedené dávky a délku léčb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ít s opatrností u dehydratovaných, hypovolemických nebo hypotenzních zvířat, z důvodu zvýšeného potenciálního rizika zvýšené renální toxicity. V případě koliky lze další dávku podat pouze po důkladném klinickém vyšetřen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Během léčby zajistěte neustálý dostatek pitné vod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idé se známou přecitlivělostí na ketoprofen nebo benzylalkohol by se měli vyhnout kontaktu </w:t>
        <w:br/>
        <w:t>s veterinárním léčivým přípravkem.</w:t>
      </w:r>
    </w:p>
    <w:p>
      <w:pPr>
        <w:pStyle w:val="Normal"/>
        <w:rPr/>
      </w:pPr>
      <w:r>
        <w:rPr>
          <w:szCs w:val="22"/>
        </w:rPr>
        <w:t>Zabraňte náhodnému samopodání injekce.</w:t>
      </w:r>
    </w:p>
    <w:p>
      <w:pPr>
        <w:pStyle w:val="Normal"/>
        <w:rPr/>
      </w:pPr>
      <w:r>
        <w:rPr>
          <w:szCs w:val="22"/>
        </w:rPr>
        <w:t xml:space="preserve">V případě náhodného sebepoškození injekčně podaným přípravkem vyhledejte ihned lékařskou pomoc a ukažte příbalovou informaci nebo etiketu praktickému lékaři. </w:t>
      </w:r>
    </w:p>
    <w:p>
      <w:pPr>
        <w:pStyle w:val="Normal"/>
        <w:rPr>
          <w:szCs w:val="22"/>
        </w:rPr>
      </w:pPr>
      <w:r>
        <w:rPr/>
        <w:t>V případě náhodného potřísnění kůže a očí je důkladně vypláchněte vodou. Pokud podráždění přetrvává, vyhledejte ihned lékařskou pomoc a ukažte příbalový leták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aboratorní studie na potkanech, myších, králících a skotu nepodaly důkaz o teratogenním, fetotoxickém účink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Lze použít u krav během březost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Bezpečnost veterinárního léčivého přípravku nebyla během březosti u prasnic stanovena. Použít pouze po zvážení terapeutického prospěchu a rizika příslušným veterinárním lékařem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Bezpečnost veterinárního léčivého přípravku nebyla stanovena během fertility, březosti nebo zdraví plodu koní. Nepoužívejte u březích kon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ze použít u krav a prasnic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szCs w:val="22"/>
        </w:rPr>
        <w:t>Veterinární léčivý přípravek nesmí být podáván s jinými nesteroidními antiflogistiky (NSA) a glukokortikoidy, současně nebo do 24 hodin od jejich podání. Zamezte současnému podávání diuretik, nefrotoxických léků a antikoagulanci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etoprofen se silně váže na plazmatické bílkoviny a může odtud vytěsňovat jiné látky se silnou vazbou na bílkoviny, například antikoagulancia, nebo jimi může být vytěsňován. Vzhledem ke schopnosti ketoprofenu inhibovat agregaci trombocytů a způsobit gastrointestinální ulceraci, neměl by být podáván s dalšími látkami se stejným profilem nežádoucích účin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Žádné klinické příznaky předávkování nebyly zjištěny při podávání přípravku koním, a to v pětinásobku (11 mg/kg) doporučené dávky po dobu 15 dní, skotu v pětinásobku (15 mg/kg/den) doporučené dávky po dobu 5 dní, ani prasatům v trojnásobku (9 mg/kg/den) doporučené dávky po dobu 3 dnů. Ketoprofen může vyvolat alergické reakce a mimoto může mít škodlivý vliv na žaludeční sliznici. Toto může být důvodem k přerušení léčby ketoprofenem a k zahájení symptomatické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  <w:t>Skot a koně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dráždě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Gastrointestinální podráždě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Gastrointestinální ulcerace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á reakce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rasata: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dráždě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Gastrointestinální podráždě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Gastrointestinální ulcerace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á reakce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Inappetence</w:t>
            </w:r>
            <w:r>
              <w:rPr>
                <w:iCs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vertAlign w:val="superscript"/>
        </w:rPr>
        <w:t>1</w:t>
      </w:r>
      <w:r>
        <w:rPr/>
        <w:t>dočasné po opakovaných intramuskulárních podáních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vertAlign w:val="superscript"/>
        </w:rPr>
        <w:t>2</w:t>
      </w:r>
      <w:r>
        <w:rPr/>
        <w:t>v důsledku mechanismu účinku ketoprofenu včetně inhibice syntézy prostaglandinů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vertAlign w:val="superscript"/>
        </w:rPr>
        <w:t>3</w:t>
      </w:r>
      <w:r>
        <w:rPr/>
        <w:t>reverzibilní po opakovaném podání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Skot: </w:t>
      </w:r>
      <w:r>
        <w:rPr>
          <w:szCs w:val="22"/>
        </w:rPr>
        <w:t xml:space="preserve">Intramuskulární nebo intravenózní podán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3 mg ketoprofenu/kg živé hmotnosti/den, tj. 3 ml </w:t>
      </w:r>
      <w:r>
        <w:rPr/>
        <w:t>veterinárního léčivého přípravku</w:t>
      </w:r>
      <w:r>
        <w:rPr>
          <w:szCs w:val="22"/>
        </w:rPr>
        <w:t>/100 kg ž. hm./den, až po dobu 3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</w:rPr>
        <w:t xml:space="preserve">Prasata: </w:t>
      </w:r>
      <w:r>
        <w:rPr>
          <w:szCs w:val="22"/>
        </w:rPr>
        <w:t>Intramuskulár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3 mg ketoprofenu/kg živé hmotnosti/den, tj. 3 ml </w:t>
      </w:r>
      <w:r>
        <w:rPr/>
        <w:t>veterinárního léčivého přípravku</w:t>
      </w:r>
      <w:r>
        <w:rPr>
          <w:szCs w:val="22"/>
        </w:rPr>
        <w:t>/100 kg ž. hm./den, jednorázové podání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Koně: </w:t>
      </w:r>
      <w:r>
        <w:rPr>
          <w:szCs w:val="22"/>
        </w:rPr>
        <w:t>Intravenóz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2,2 mg ketoprofenu/kg živé hmotnosti/den, tj. 1 ml </w:t>
      </w:r>
      <w:r>
        <w:rPr/>
        <w:t>veterinárního léčivého přípravku</w:t>
      </w:r>
      <w:r>
        <w:rPr>
          <w:szCs w:val="22"/>
        </w:rPr>
        <w:t xml:space="preserve">/45 kg ž. hm./den, po 3-5 dní. V případě koliky léčbu neopakujte, dokud nebude provedeno nové klinické vyšetř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intramuskulárním podání nepodávejte do jednoho místa injekčního podání více než 5 ml.</w:t>
      </w:r>
    </w:p>
    <w:p>
      <w:pPr>
        <w:pStyle w:val="Normal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átku lze propíchnout max. 166krá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Maso (skot, prasata, koně): 4 dn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Mléko (skot)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epoužívat u klisen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Uchovávejte injekční lahvičku v krabičc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Chraňte před chladem nebo mraz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ejte tento veterinární léčivý přípravek po uplynutí doby použitelnosti uvedené na etiket</w:t>
      </w:r>
      <w:r>
        <w:rPr>
          <w:bCs/>
        </w:rPr>
        <w:t>ě</w:t>
      </w:r>
      <w:r>
        <w:rPr/>
        <w:t xml:space="preserve"> po Exp. Doba použitelnosti končí posledním dnem v uvedeném měsíc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eastAsia="fr-FR"/>
        </w:rPr>
      </w:pPr>
      <w:r>
        <w:rPr>
          <w:szCs w:val="22"/>
          <w:lang w:eastAsia="fr-FR"/>
        </w:rPr>
        <w:t>96/061/12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rPr/>
      </w:pPr>
      <w:r>
        <w:rPr/>
        <w:t>Kartonová krabička obsahující 1 lahvičku o objemu 100 ml.</w:t>
      </w:r>
    </w:p>
    <w:p>
      <w:pPr>
        <w:pStyle w:val="Normal"/>
        <w:rPr/>
      </w:pPr>
      <w:r>
        <w:rPr/>
        <w:t>Kartonová krabička obsahující 1 injekční lahvičku o objemu 250 ml.</w:t>
      </w:r>
    </w:p>
    <w:p>
      <w:pPr>
        <w:pStyle w:val="Normal"/>
        <w:rPr/>
      </w:pPr>
      <w:r>
        <w:rPr/>
        <w:t>Kartonová krabička obsahující 6, 10 nebo 12 lahviček po 100 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rtonová krabička obsahující 6, 10 nebo 12 lahviček po 250 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73552578"/>
      <w:bookmarkEnd w:id="4"/>
      <w:r>
        <w:rPr>
          <w:szCs w:val="22"/>
        </w:rPr>
        <w:t>Industrial Veterinaria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smeralda, 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8950 Esplugues de Llobregat (Barcelona), 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ndustrial Veterinaria, S.A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Esmeralda, 19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08950 Esplugues de Llobregat (Barcelona) Španěl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  <w:t>aniMedica GmbH</w:t>
      </w:r>
    </w:p>
    <w:p>
      <w:pPr>
        <w:pStyle w:val="Normal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  <w:t>Im Südfeld 9</w:t>
      </w:r>
    </w:p>
    <w:p>
      <w:pPr>
        <w:pStyle w:val="Normal"/>
        <w:rPr>
          <w:bCs/>
          <w:szCs w:val="22"/>
        </w:rPr>
      </w:pPr>
      <w:r>
        <w:rPr>
          <w:bCs/>
          <w:szCs w:val="22"/>
          <w:highlight w:val="lightGray"/>
        </w:rPr>
        <w:t>48308 Senden-Bösensell 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5" w:name="_Hlk73552585"/>
      <w:bookmarkEnd w:id="5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rPr>
          <w:bCs/>
          <w:szCs w:val="22"/>
        </w:rPr>
      </w:pPr>
      <w:bookmarkStart w:id="6" w:name="_Hlk73552585"/>
      <w:bookmarkEnd w:id="6"/>
      <w:r>
        <w:rPr>
          <w:bCs/>
          <w:szCs w:val="22"/>
        </w:rPr>
        <w:t>DR. BUBENÍČEK, SPOL. S R. O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 xml:space="preserve">Šimáčkova 104 </w:t>
      </w:r>
    </w:p>
    <w:p>
      <w:pPr>
        <w:pStyle w:val="Normal"/>
        <w:tabs>
          <w:tab w:val="clear" w:pos="567"/>
        </w:tabs>
        <w:rPr>
          <w:szCs w:val="22"/>
          <w:lang w:val="de-DE"/>
        </w:rPr>
      </w:pPr>
      <w:r>
        <w:rPr>
          <w:szCs w:val="22"/>
          <w:lang w:val="de-DE"/>
        </w:rPr>
        <w:t>628 00 Brno</w:t>
      </w:r>
    </w:p>
    <w:p>
      <w:pPr>
        <w:pStyle w:val="Normal"/>
        <w:tabs>
          <w:tab w:val="clear" w:pos="567"/>
        </w:tabs>
        <w:rPr>
          <w:szCs w:val="22"/>
          <w:lang w:val="de-DE"/>
        </w:rPr>
      </w:pPr>
      <w:r>
        <w:rPr>
          <w:szCs w:val="22"/>
          <w:lang w:val="de-DE"/>
        </w:rPr>
        <w:t>Česká republika</w:t>
      </w:r>
    </w:p>
    <w:p>
      <w:pPr>
        <w:pStyle w:val="Normal"/>
        <w:tabs>
          <w:tab w:val="clear" w:pos="567"/>
        </w:tabs>
        <w:rPr>
          <w:szCs w:val="22"/>
          <w:lang w:val="de-DE"/>
        </w:rPr>
      </w:pPr>
      <w:r>
        <w:rPr>
          <w:szCs w:val="22"/>
          <w:lang w:val="de-DE"/>
        </w:rPr>
        <w:t xml:space="preserve">Tel: +420 </w:t>
      </w:r>
      <w:r>
        <w:rPr>
          <w:szCs w:val="22"/>
        </w:rPr>
        <w:t>737 118 74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Style11"/>
        <w:rPr/>
      </w:pPr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Ketoprofen je látka ze skupiny nesteroidních antiflogistik (NSAIDs). Má protizánětlivé, analgetické a antipyretické účinky. Ne všechny aspekty mechanismu jeho účinků jsou známy. Účinnost je založena zčásti na inhibici syntézy prostaglandinů působením ketoprofenu na cyklooxygenázu a inhibici syntézy leukotrienů působením ketoprofenu na lipoxygenázu. Inhibuje i tvorbu bradykininu a agregaci trombocyt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r>
      <w:rPr>
        <w:rFonts w:eastAsia="Segoe UI" w:cs="DokChampa" w:ascii="Segoe UI" w:hAnsi="Segoe UI"/>
        <w:szCs w:val="22"/>
        <w:lang w:val="en-IE"/>
      </w:rPr>
      <w:t>  </w:t>
    </w:r>
    <w:r>
      <w:rPr>
        <w:rFonts w:eastAsia="Segoe UI" w:cs="Segoe UI" w:ascii="Segoe UI" w:hAnsi="Segoe UI"/>
        <w:szCs w:val="22"/>
        <w:lang w:val="en-IE"/>
      </w:rPr>
      <w:t xml:space="preserve"> </w:t>
    </w:r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8:00Z</dcterms:created>
  <dc:creator>CDT</dc:creator>
  <dc:description/>
  <cp:keywords/>
  <dc:language>en-US</dc:language>
  <cp:lastModifiedBy>Neugebauerová Kateřina</cp:lastModifiedBy>
  <cp:lastPrinted>2025-01-17T11:21:00Z</cp:lastPrinted>
  <dcterms:modified xsi:type="dcterms:W3CDTF">2025-01-17T10:23:00Z</dcterms:modified>
  <cp:revision>1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