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jc w:val="both"/>
        <w:rPr/>
      </w:pPr>
      <w:r>
        <w:rPr>
          <w:sz w:val="22"/>
          <w:szCs w:val="22"/>
          <w:lang w:val="cs-CZ" w:eastAsia="en-US"/>
        </w:rPr>
        <w:t xml:space="preserve">BioBos IBR marker live lyofilizát a rozpouštědlo pro suspenzi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left" w:pos="567" w:leader="none"/>
          <w:tab w:val="left" w:pos="1701" w:leader="none"/>
        </w:tabs>
        <w:jc w:val="both"/>
        <w:rPr/>
      </w:pPr>
      <w:r>
        <w:rPr>
          <w:bCs/>
          <w:szCs w:val="22"/>
        </w:rPr>
        <w:t>Každá dávka (2 ml) obsahuje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Lyofilizát:</w:t>
      </w:r>
    </w:p>
    <w:p>
      <w:pPr>
        <w:pStyle w:val="Normal"/>
        <w:jc w:val="both"/>
        <w:rPr/>
      </w:pPr>
      <w:r>
        <w:rPr>
          <w:szCs w:val="22"/>
        </w:rPr>
        <w:t xml:space="preserve">Bovinní herpesvirus typ 1 (BHV-1), kmen Bio-27: IBR gE -, živý atenuovaný </w:t>
      </w:r>
    </w:p>
    <w:p>
      <w:pPr>
        <w:pStyle w:val="Normal"/>
        <w:jc w:val="both"/>
        <w:rPr>
          <w:iCs/>
          <w:szCs w:val="22"/>
        </w:rPr>
      </w:pPr>
      <w:r>
        <w:rPr>
          <w:szCs w:val="22"/>
        </w:rPr>
        <w:t>10</w:t>
      </w:r>
      <w:r>
        <w:rPr>
          <w:szCs w:val="22"/>
          <w:vertAlign w:val="superscript"/>
        </w:rPr>
        <w:t>5,7</w:t>
      </w:r>
      <w:r>
        <w:rPr>
          <w:szCs w:val="22"/>
        </w:rPr>
        <w:t>- 10</w:t>
      </w:r>
      <w:r>
        <w:rPr>
          <w:szCs w:val="22"/>
          <w:vertAlign w:val="superscript"/>
        </w:rPr>
        <w:t>7,5</w:t>
      </w:r>
      <w:r>
        <w:rPr>
          <w:szCs w:val="22"/>
        </w:rPr>
        <w:t xml:space="preserve"> TCID</w:t>
      </w:r>
      <w:r>
        <w:rPr>
          <w:szCs w:val="22"/>
          <w:vertAlign w:val="subscript"/>
        </w:rPr>
        <w:t>50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>TCID</w:t>
      </w:r>
      <w:r>
        <w:rPr>
          <w:szCs w:val="22"/>
          <w:vertAlign w:val="subscript"/>
        </w:rPr>
        <w:t xml:space="preserve">50 </w:t>
      </w:r>
      <w:r>
        <w:rPr>
          <w:szCs w:val="22"/>
        </w:rPr>
        <w:t xml:space="preserve">- 50% infekční dávka pro tkáňové kultury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ko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K aktivní imunizaci skotu ke snížení intenzity a délky trvání klinických příznaků vyvolaných infekcí virem BHV-1 (IBR – infekční bovinní rhinotracheitida) a ke snížení vylučování terénního viru.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Nástup imunity:</w:t>
      </w:r>
      <w:r>
        <w:rPr>
          <w:sz w:val="22"/>
          <w:szCs w:val="22"/>
          <w:lang w:val="cs-CZ" w:eastAsia="en-US"/>
        </w:rPr>
        <w:t xml:space="preserve"> Nástup imunity byl prokázán za 7 dnů po intranazální vakcinaci a za 14 dnů po intramuskulární vakcinaci zvířat bez mateřských protilátek.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 xml:space="preserve">Trvání imunity: </w:t>
      </w:r>
      <w:r>
        <w:rPr>
          <w:sz w:val="22"/>
          <w:szCs w:val="22"/>
          <w:lang w:val="cs-CZ" w:eastAsia="en-US"/>
        </w:rPr>
        <w:t>6 měsíců po základní vakcinaci.</w:t>
      </w:r>
    </w:p>
    <w:p>
      <w:pPr>
        <w:pStyle w:val="Normlnweb"/>
        <w:spacing w:before="0" w:after="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/>
      </w:pPr>
      <w:r>
        <w:rPr>
          <w:szCs w:val="22"/>
        </w:rPr>
        <w:t>Délka imunity po intranazální aplikaci od 2 týdnů věku byla prokázána čelenžním testem pouze u zvířat bez mateřských protilátek v délce 10 týdnů, tj. do aplikace 2. dávky intramuskulárně od stáří 3 měsíců věk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akcinovat pouze zdravá zvířata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Mateřské protilátky mohou mít negativní vliv na účinnost vakcinace. Proto se doporučuje ověřit imunitní stav telat před zahájením vakcinace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S ohledem na charakter vakcíny (živá vakcína) nelze zcela vyloučit možný přenos viru ze zvířat intranazálně vakcinovaných na nevakcinovaná zvířata (po dobu max. 5 dní po vakcinaci), která jsou s nimi v kontaktu. Z tohoto důvodu je doporučeno buď vakcinovat všechna zvířata ve stádě, nebo je potřeba skot, který má zůstat absolutně prostý protilátek proti BHV-1, izolovat od intranazálně vakcinovaných zvířat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 případě náhodného samopodání, vyhledejte ihned lékařskou pomoc a ukažte příbalovou informaci nebo etiketu praktické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 xml:space="preserve">Lze použít během březosti a laktace. 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lodnost</w:t>
      </w:r>
      <w:r>
        <w:rPr/>
        <w:t>: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Nejsou dostupné žádné informace o použití této vakcíny u chovných býků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dostupné informace o bezpečnosti a účinnosti této vakcíny, pokud se používá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podání 10-ti násobné doporučené dávky vakcíny nebyly pozorovány žádné nežádoucí reak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mísit s jiným veterinárním léčivým přípravkem, vyjma rozpouštědla nebo jiné složky dodané pro použití s 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rPr/>
      </w:pPr>
      <w:r>
        <w:rPr/>
        <w:t xml:space="preserve">Ústav pro státní kontrolu veterinárních biopreparátů a léčiv </w:t>
      </w:r>
    </w:p>
    <w:p>
      <w:pPr>
        <w:pStyle w:val="Normal"/>
        <w:rPr/>
      </w:pPr>
      <w:r>
        <w:rPr/>
        <w:t xml:space="preserve">Hudcova 56a </w:t>
      </w:r>
    </w:p>
    <w:p>
      <w:pPr>
        <w:pStyle w:val="Normal"/>
        <w:rPr/>
      </w:pPr>
      <w:r>
        <w:rPr/>
        <w:t>621 00 Brno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Normal"/>
        <w:rPr>
          <w:szCs w:val="22"/>
        </w:rPr>
      </w:pPr>
      <w:hyperlink r:id="rId3">
        <w:r>
          <w:rPr>
            <w:rStyle w:val="InternetLink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Dávkování:</w:t>
      </w:r>
    </w:p>
    <w:p>
      <w:pPr>
        <w:pStyle w:val="Normal"/>
        <w:rPr/>
      </w:pPr>
      <w:r>
        <w:rPr>
          <w:rStyle w:val="Hps"/>
          <w:szCs w:val="22"/>
        </w:rPr>
        <w:t>2 ml</w:t>
      </w:r>
      <w:r>
        <w:rPr>
          <w:szCs w:val="22"/>
        </w:rPr>
        <w:t xml:space="preserve"> </w:t>
      </w:r>
      <w:r>
        <w:rPr>
          <w:rStyle w:val="Hps"/>
          <w:szCs w:val="22"/>
        </w:rPr>
        <w:t>rekonstituované vakcíny</w:t>
      </w:r>
      <w:r>
        <w:rPr>
          <w:szCs w:val="22"/>
        </w:rPr>
        <w:t xml:space="preserve"> </w:t>
      </w:r>
      <w:r>
        <w:rPr>
          <w:rStyle w:val="Hps"/>
          <w:szCs w:val="22"/>
        </w:rPr>
        <w:t>na zvíře</w:t>
      </w:r>
      <w:r>
        <w:rPr>
          <w:szCs w:val="22"/>
        </w:rPr>
        <w:t>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Způsob podání: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  <w:lang w:val="cs-CZ" w:eastAsia="en-US"/>
        </w:rPr>
        <w:t>intranazálně</w:t>
      </w:r>
      <w:r>
        <w:rPr>
          <w:sz w:val="22"/>
          <w:szCs w:val="22"/>
          <w:lang w:val="cs-CZ" w:eastAsia="en-US"/>
        </w:rPr>
        <w:t>:</w:t>
        <w:tab/>
        <w:t xml:space="preserve">          </w:t>
        <w:tab/>
        <w:tab/>
        <w:t>ve věku od 2 týdnů do dosažení 3 měsíců věku</w:t>
      </w:r>
    </w:p>
    <w:p>
      <w:pPr>
        <w:pStyle w:val="Normln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i/>
          <w:sz w:val="22"/>
          <w:szCs w:val="22"/>
          <w:lang w:val="cs-CZ" w:eastAsia="en-US"/>
        </w:rPr>
        <w:t>intramuskulárně</w:t>
      </w:r>
      <w:r>
        <w:rPr>
          <w:sz w:val="22"/>
          <w:szCs w:val="22"/>
          <w:lang w:val="cs-CZ" w:eastAsia="en-US"/>
        </w:rPr>
        <w:t>:</w:t>
        <w:tab/>
        <w:t xml:space="preserve">       </w:t>
        <w:tab/>
        <w:t>od stáří 3 měsíců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odává se jedna dávka (2 ml) rekonstituované vakcíny intranazálně telatům od 14 dnů za použití intranazálního aplikátoru. Doporučuje se použít nový aplikátor pro každé zvíře, aby se předešlo přenosu infekce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left="567" w:hanging="567"/>
        <w:rPr>
          <w:szCs w:val="22"/>
          <w:u w:val="single"/>
        </w:rPr>
      </w:pPr>
      <w:r>
        <w:rPr>
          <w:szCs w:val="22"/>
          <w:u w:val="single"/>
        </w:rPr>
        <w:t>Vakcinační schéma:</w:t>
      </w:r>
    </w:p>
    <w:p>
      <w:pPr>
        <w:pStyle w:val="Normlnweb"/>
        <w:spacing w:before="0" w:after="120"/>
        <w:jc w:val="both"/>
        <w:rPr>
          <w:b/>
          <w:b/>
          <w:sz w:val="22"/>
          <w:szCs w:val="22"/>
          <w:u w:val="single"/>
          <w:lang w:val="cs-CZ" w:eastAsia="en-US"/>
        </w:rPr>
      </w:pPr>
      <w:r>
        <w:rPr>
          <w:b/>
          <w:sz w:val="22"/>
          <w:szCs w:val="22"/>
          <w:u w:val="single"/>
          <w:lang w:val="cs-CZ" w:eastAsia="en-US"/>
        </w:rPr>
        <w:t>Základní vakcinace:</w:t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Telata od stáří 2 týdnů bez mateřských protilátek do dosažení věku 3 měsíců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w:t>Aplikace první dávky vakcíny od stáří 2 týdnů (intranazálně), druhá aplikace od věku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lnweb"/>
        <w:spacing w:before="0" w:after="120"/>
        <w:jc w:val="both"/>
        <w:rPr>
          <w:sz w:val="22"/>
          <w:szCs w:val="22"/>
          <w:u w:val="single"/>
          <w:lang w:val="cs-CZ" w:eastAsia="en-US"/>
        </w:rPr>
      </w:pPr>
      <w:r>
        <w:rPr>
          <w:sz w:val="22"/>
          <w:szCs w:val="22"/>
          <w:u w:val="single"/>
          <w:lang w:val="cs-CZ" w:eastAsia="en-US"/>
        </w:rPr>
        <w:t>Skot od stáří 3 měsíců</w:t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lang w:val="cs-CZ" w:eastAsia="en-US"/>
        </w:rPr>
        <w:t>Jedna aplikace jedné dávky na zvíře ve věku od 3 měsíců intramuskulárně.</w:t>
      </w:r>
    </w:p>
    <w:p>
      <w:pPr>
        <w:pStyle w:val="Normlnweb"/>
        <w:spacing w:before="0" w:after="0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Vakcínu rekonstituujte bezprostředně před použitím aseptickým smícháním rozpouštědla s lyofilizátem ve dvou krocích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1. Vstříkněte vhodný objem rozpouštědla do lahvičky s lyofilizát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2. Dobře protřepejte a resuspendovaný lyofilizát smíchejte se zbytkem rozpouštědla v lahvičce určené pro rozpouštědl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řed použitím důkladně protřepejt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o rozpuštění vznikne mírně opalescentní tekutina růžovočervené nebo nažloutlé barv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 případě intranazálního podání se požadovaný objem naředěné vakcíny (1 ml naředěné vakcíny do každé nosní dírky) nasaje injekční stříkačkou s jehlou z lahvičky, pak se místo jehly </w:t>
      </w:r>
      <w:r>
        <w:rPr>
          <w:bCs/>
          <w:szCs w:val="22"/>
        </w:rPr>
        <w:t>nasadí aplikátor a aplikuje se vakcína. Aplikátor slouží k aplikaci požadovaného objemu vakcíny z injekční stříkačky do nosních otvorů vakcinovaného telete ve formě aerosolu. Použitý aplikátor by měl vytvářet kapénky spreje o velikosti 30 až 100 µm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v chladničce (2 °C – 8 °C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oba použitelnosti po rekonstituci podle návodu: 8 hodin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sz w:val="22"/>
          <w:szCs w:val="22"/>
          <w:u w:val="single"/>
        </w:rPr>
        <w:t>Registrační číslo:</w:t>
      </w:r>
      <w:r>
        <w:rPr>
          <w:sz w:val="22"/>
          <w:szCs w:val="22"/>
        </w:rPr>
        <w:t xml:space="preserve"> 97/080/15-C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ezbarvé skleněné 3 ml injekční lahvičky hydrolytické třídy I (PhEur) obsahující pět dávek lyofilizované vakcíny. Injekční lahvička je uzavřena pryžovou lyofilizační zátkou (bromobutyl) (PhEur) a hliníkovým uzávěrem. </w:t>
      </w:r>
    </w:p>
    <w:p>
      <w:pPr>
        <w:pStyle w:val="Normal"/>
        <w:jc w:val="both"/>
        <w:rPr/>
      </w:pPr>
      <w:r>
        <w:rPr>
          <w:szCs w:val="22"/>
        </w:rPr>
        <w:t>Rozpouštědlo je plněno do bezbarvých skleněných injekčních lahviček hydrolytické třídy I (PhEur) obsahujících 10 ml sterilního pufrovaného fyziologického roztoku. Injekční lahvička je uzavřena pryžovou injekční zátkou (chlorobutyl) (PhEur) a hliníkovým uzávěr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Bezbarvé skleněné 10 ml injekční lahvičky hydrolytické třídy I (PhEur) obsahující dvacet pět dávek lyofilizované vakcíny. Injeknčí lahvička je uzavřena pryžovou lyofilizační zátkou (bromobutyl) (PhEur) a hliníkovým uzávěrem. </w:t>
      </w:r>
    </w:p>
    <w:p>
      <w:pPr>
        <w:pStyle w:val="Normal"/>
        <w:jc w:val="both"/>
        <w:rPr/>
      </w:pPr>
      <w:r>
        <w:rPr>
          <w:szCs w:val="22"/>
        </w:rPr>
        <w:t>Rozpouštědlo je plněno do bezbarvých skleněných injekčních lahviček hydrolytické třídy II (PhEur) obsahujících 50 ml sterilního pufrovaného fyziologického roztoku. Injkenčí lahvička je uzavřena pryžovou injekční zátkou (chlorobutyl) (PhEur) a hliníkovým uzávěrem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elikosti balení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/ Plastová krabička s víčkem, s 10 jamkam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5 x 5 dávek – (5 x 5 dávek lyofilizované vakcíny + 5 x 10 ml rozpouštědla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b/ Kartonová krabička: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1 x 25 dávek - (1x25 dávek lyofilizované vakcíny + 1 x 50 ml rozpouštědla)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Aplikátory jsou dodávány společně s vakcínou a baleny samostatně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szCs w:val="22"/>
        </w:rPr>
      </w:pPr>
      <w:bookmarkStart w:id="0" w:name="_Hlk177728222"/>
      <w:r>
        <w:rPr>
          <w:szCs w:val="22"/>
        </w:rPr>
        <w:t>Podrobné informace o tomto veterinárním léčivém přípravku naleznete také v 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" w:name="_Hlk73552578"/>
      <w:bookmarkEnd w:id="1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n-GB"/>
        </w:rPr>
      </w:pPr>
      <w:bookmarkStart w:id="2" w:name="_Hlk73552578"/>
      <w:bookmarkEnd w:id="2"/>
      <w:r>
        <w:rPr>
          <w:iCs/>
          <w:szCs w:val="22"/>
          <w:lang w:val="en-GB"/>
        </w:rPr>
        <w:t>Bioveta, a,.s., Komenského 212/12, 683 23 Ivanovice na Hané, Če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  <w:t>Tel. 00420 517 318 911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  <w:t>email: reklamace@bioveta.cz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sectPr>
      <w:footerReference w:type="default" r:id="rId6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mbria" w:hAnsi="Cambria" w:cs="Cambri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Normlnweb">
    <w:name w:val="Normální (web)"/>
    <w:basedOn w:val="Normal"/>
    <w:qFormat/>
    <w:pPr>
      <w:spacing w:lineRule="auto" w:line="240" w:before="96" w:after="96"/>
    </w:pPr>
    <w:rPr>
      <w:sz w:val="24"/>
      <w:szCs w:val="24"/>
      <w:lang w:val="yo-NG" w:eastAsia="en-US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GB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cs/registrace-a-schvalovani/registrace-vlp/seznam-vlp/aktualne-registrovane-vl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1:00Z</dcterms:created>
  <dc:creator>CDT</dc:creator>
  <dc:description/>
  <cp:keywords/>
  <dc:language>en-US</dc:language>
  <cp:lastModifiedBy>Smítalová Radka</cp:lastModifiedBy>
  <cp:lastPrinted>2022-10-26T11:04:00Z</cp:lastPrinted>
  <dcterms:modified xsi:type="dcterms:W3CDTF">2025-01-14T12:23:00Z</dcterms:modified>
  <cp:revision>8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