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ioBos IBR marker inact. injekční suspenz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á dávka (2 ml)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Bovinní herpesvirus typ 1 (BHV-1), kmen Bio-27: IBR gE -, inaktivovaný</w:t>
        <w:tab/>
        <w:tab/>
        <w:tab/>
        <w:t>RP ≥1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* RP = Relativní účinnost (ELISA test) ve srovnání s referenčním sérem získaným po vakcina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morčat šarží vakcíny, která vyhověla v čelenžním testu na cílovém druhu zvířat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iCs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iCs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Hydroxid hlinitý hydratovaný pro adsorpci</w:t>
        <w:tab/>
        <w:tab/>
        <w:tab/>
        <w:tab/>
        <w:tab/>
        <w:t>6 m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Kvilajový saponin (Quil A)</w:t>
        <w:tab/>
        <w:tab/>
        <w:tab/>
        <w:tab/>
        <w:tab/>
        <w:tab/>
        <w:tab/>
        <w:t>0,4 mg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2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cs-CZ"/>
              </w:rPr>
              <w:t>Thiomers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 xml:space="preserve">0,17 – 0,23 </w:t>
            </w:r>
            <w:r>
              <w:rPr>
                <w:rFonts w:cs="TimesNewRomanPSMT;Times New Roman" w:ascii="TimesNewRomanPSMT;Times New Roman" w:hAnsi="TimesNewRomanPSMT;Times New Roman"/>
                <w:szCs w:val="22"/>
              </w:rPr>
              <w:t>mg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Narůžovělá tekutina s přítomností sedimentu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Skot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  <w:lang w:eastAsia="cs-CZ"/>
        </w:rPr>
        <w:t>K aktivní imunizaci skotu ke snížení intenzity a délky trvání klinických příznaků vyvolaných infekcí virem BHV-1 (IBR) a ke snížení vylučování terénního vir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  <w:tab w:val="left" w:pos="885" w:leader="none"/>
        </w:tabs>
        <w:rPr/>
      </w:pPr>
      <w:r>
        <w:rPr/>
        <w:t xml:space="preserve">Nástup imunity: </w:t>
      </w:r>
      <w:r>
        <w:rPr>
          <w:szCs w:val="22"/>
          <w:lang w:eastAsia="cs-CZ"/>
        </w:rPr>
        <w:t>3 týdny po základní vakc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rPr/>
      </w:pPr>
      <w:r>
        <w:rPr/>
        <w:t xml:space="preserve">Trvání imunity: </w:t>
      </w:r>
      <w:r>
        <w:rPr>
          <w:szCs w:val="22"/>
          <w:lang w:eastAsia="cs-CZ"/>
        </w:rPr>
        <w:t>6 měsíců po základní vakc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Účinnost nebyla prokázána za přítomnosti mateřských protilátek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 případě náhodného samopodání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dostupné informace o bezpečnosti a účinnosti této vakcíny, pokud se používá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mísit s 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Skot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NewRomanPSMT;Times New Roman" w:hAnsi="TimesNewRomanPSMT;Times New Roman" w:cs="TimesNewRomanPSMT;Times New Roman"/>
                <w:szCs w:val="22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cs-CZ"/>
              </w:rPr>
              <w:t>Hypersenzitivní reakce</w:t>
            </w:r>
            <w:r>
              <w:rPr>
                <w:rFonts w:cs="TimesNewRomanPSMT;Times New Roman" w:ascii="TimesNewRomanPSMT;Times New Roman" w:hAnsi="TimesNewRomanPSMT;Times New Roman"/>
                <w:szCs w:val="22"/>
                <w:vertAlign w:val="superscript"/>
                <w:lang w:eastAsia="cs-CZ"/>
              </w:rPr>
              <w:t>1</w:t>
            </w:r>
          </w:p>
          <w:p>
            <w:pPr>
              <w:pStyle w:val="Normal"/>
              <w:spacing w:before="60" w:after="60"/>
              <w:rPr/>
            </w:pPr>
            <w:r>
              <w:rPr/>
              <w:t>Otok v místě injekčního podání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V takových případech je třeba aplikovat patřičnou symptomatickou léčbu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Vakcína obsahuje adjuvans, které může být velmi vzácně příčinou přechodného místního zduření o velikosti do 2 cm v průměru. Toto zduření vymizí během 4 dnů po vakcinaci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iCs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iCs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 xml:space="preserve">Hudcova 56a 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rPr>
          <w:szCs w:val="22"/>
        </w:rPr>
      </w:pP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Intramuskulární injekce, 2 ml na zvíř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Všechen skot lze vakcinovat od stáří 3 měsíc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u w:val="single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u w:val="single"/>
          <w:lang w:eastAsia="cs-CZ"/>
        </w:rPr>
        <w:t>Základní vakcina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Dvě aplikace v intervalu 3 týdn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u w:val="single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u w:val="single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u w:val="single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u w:val="single"/>
          <w:lang w:eastAsia="cs-CZ"/>
        </w:rPr>
        <w:t>Revakcina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Jedna aplikace každých 6 měsíců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Před použitím nechejte vakcínu vytemperovat na teplotu 15-25 °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Před použitím důkladně protřepejte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iCs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iCs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Uchovávejte v chladničce (2 °C – 8 °C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Chraňte před mraz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Doba použitelnosti po prvním otevření vnitřního obalu: 10 hodi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u w:val="single"/>
        </w:rPr>
        <w:t>Registrační číslo: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Cs w:val="22"/>
          <w:lang w:eastAsia="cs-CZ"/>
        </w:rPr>
        <w:t>97/008/13-C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-BoldMT;Times New Roman" w:hAnsi="TimesNewRomanPS-BoldMT;Times New Roman" w:cs="TimesNewRomanPS-BoldMT;Times New Roman"/>
          <w:bCs/>
          <w:szCs w:val="22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Cs/>
          <w:szCs w:val="22"/>
          <w:lang w:eastAsia="cs-CZ"/>
        </w:rPr>
      </w:r>
    </w:p>
    <w:p>
      <w:pPr>
        <w:pStyle w:val="Normal"/>
        <w:rPr/>
      </w:pPr>
      <w:r>
        <w:rPr>
          <w:szCs w:val="22"/>
          <w:lang w:eastAsia="cs-CZ"/>
        </w:rPr>
        <w:t xml:space="preserve">Injekční lahvičky ze skla, hydrolytické třídy typu I (Ph.Eur.): 10 ml injekční lahvička o obsahu 10 ml.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Injekční lahvičky ze skla, hydrolytické třídy typu II (Ph.Eur.): 50 ml injekční lahvička o obsahu 50 ml nebo 100 ml injekční lahvička o obsahu 100 ml.</w:t>
      </w:r>
    </w:p>
    <w:p>
      <w:pPr>
        <w:pStyle w:val="Normal"/>
        <w:rPr/>
      </w:pPr>
      <w:r>
        <w:rPr>
          <w:szCs w:val="22"/>
          <w:lang w:eastAsia="cs-CZ"/>
        </w:rPr>
        <w:t>Plastové HDPE injekční lahvičky: 60 ml injekční lahvička o obsahu 50 ml nebo 120 ml injekční lahvička o obsahu 100 ml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Injekční lahvičky jsou uzavřeny vzduchotěsně pryžovými propichovacími zátkami, opatřeny hliníkovými pertlemi a umístěny v papírové nebo plastové krabičce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Velikosti balení: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Plastové krabičky: 10 x 5 dávek (10 x 10 ml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Kartónové krabičky: 1 x 5 dávek (1 x 10 ml), 1 x 25 dávek (1 x 50 ml), 1 x 50 dávek (1 x 100 ml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01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szCs w:val="22"/>
        </w:rPr>
      </w:pPr>
      <w:bookmarkStart w:id="0" w:name="_Hlk177728222"/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1" w:name="_Hlk73552578"/>
      <w:bookmarkEnd w:id="1"/>
      <w:r>
        <w:rPr>
          <w:iCs/>
          <w:szCs w:val="22"/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bookmarkStart w:id="2" w:name="_Hlk73552578"/>
      <w:bookmarkEnd w:id="2"/>
      <w:r>
        <w:rPr>
          <w:iCs/>
          <w:szCs w:val="22"/>
        </w:rPr>
        <w:t>Bioveta, a,.s., Komenského 212/12, 683 23 Ivanovice na Hané, Česká republ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l. 00420 517 318 91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mail: reklamace@bioveta.cz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footerReference w:type="default" r:id="rId6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Normlnweb">
    <w:name w:val="Normální (web)"/>
    <w:basedOn w:val="Normal"/>
    <w:qFormat/>
    <w:pPr>
      <w:spacing w:lineRule="auto" w:line="240" w:before="96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9:00Z</dcterms:created>
  <dc:creator>CDT</dc:creator>
  <dc:description/>
  <cp:keywords/>
  <dc:language>en-US</dc:language>
  <cp:lastModifiedBy>Nepejchalová Leona</cp:lastModifiedBy>
  <cp:lastPrinted>2022-10-26T11:04:00Z</cp:lastPrinted>
  <dcterms:modified xsi:type="dcterms:W3CDTF">2025-01-28T15:39:00Z</dcterms:modified>
  <cp:revision>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