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bookmarkStart w:id="0" w:name="_Hlk182835987"/>
      <w:bookmarkEnd w:id="0"/>
      <w:r>
        <w:rPr>
          <w:rFonts w:eastAsia="Times New Roman" w:cs="Times New Roman" w:ascii="Times New Roman" w:hAnsi="Times New Roman"/>
          <w:b/>
          <w:lang w:eastAsia="cs-CZ"/>
        </w:rPr>
        <w:t>PŘÍBALOVÁ 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1.</w:t>
      </w:r>
      <w:r>
        <w:rPr>
          <w:rFonts w:eastAsia="Times New Roman" w:cs="Times New Roman" w:ascii="Times New Roman" w:hAnsi="Times New Roman"/>
          <w:b/>
          <w:szCs w:val="20"/>
        </w:rPr>
        <w:tab/>
        <w:t xml:space="preserve">Název veterinárního léčivého přípravku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MFLEE combo 67 mg/60,3 mg roztok pro nakapání na kůži – spot-on pro mal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MFLEE combo 134 mg/120,6 mg roztok pro nakapání na kůži – spot-on pro střední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MFLEE combo 268 mg/241,2 mg roztok pro nakapání na kůži – spot-on pro velk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>AMFLEE combo 402 mg/361,8 mg roztok pro nakapání na kůži – spot-on pro velmi velké ps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2.</w:t>
      </w:r>
      <w:r>
        <w:rPr>
          <w:rFonts w:eastAsia="Times New Roman" w:cs="Times New Roman" w:ascii="Times New Roman" w:hAnsi="Times New Roman"/>
          <w:b/>
          <w:szCs w:val="20"/>
        </w:rPr>
        <w:tab/>
        <w:t>Slož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ždá 0,67ml pipeta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pronilum</w:t>
        <w:tab/>
        <w:tab/>
        <w:tab/>
        <w:tab/>
        <w:t>67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S)-Methoprenum</w:t>
        <w:tab/>
        <w:tab/>
        <w:tab/>
        <w:t>60,3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anisol (E 320)</w:t>
        <w:tab/>
        <w:tab/>
        <w:t>0,134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toluen (E 321)</w:t>
        <w:tab/>
        <w:tab/>
        <w:t>0,067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ždá 1,34ml pipeta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pronilum</w:t>
        <w:tab/>
        <w:tab/>
        <w:tab/>
        <w:tab/>
        <w:t>134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S)-Methoprenum</w:t>
        <w:tab/>
        <w:tab/>
        <w:tab/>
        <w:t>120,6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anisol (E 320)</w:t>
        <w:tab/>
        <w:tab/>
        <w:t>0,27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Butylhydroxytoluen (E 321)</w:t>
        <w:tab/>
        <w:tab/>
        <w:t>0,13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ždá 2,68ml pipeta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pronilum</w:t>
        <w:tab/>
        <w:tab/>
        <w:tab/>
        <w:tab/>
        <w:t>268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(S)-Methoprenum</w:t>
        <w:tab/>
        <w:tab/>
        <w:tab/>
        <w:t>241,2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anisol (E 320)</w:t>
        <w:tab/>
        <w:tab/>
        <w:t>0,54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toluen (E 321)</w:t>
        <w:tab/>
        <w:tab/>
        <w:t>0,27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ždá 4,02ml pipeta obsahuj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Léčiv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pronilum</w:t>
        <w:tab/>
        <w:tab/>
        <w:tab/>
        <w:tab/>
        <w:t>402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(S)-Methoprenum</w:t>
        <w:tab/>
        <w:tab/>
        <w:tab/>
        <w:t>361,8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Pomocné látk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anisol (E 320)</w:t>
        <w:tab/>
        <w:tab/>
        <w:t>0,8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utylhydroxytoluen (E 321)</w:t>
        <w:tab/>
        <w:tab/>
        <w:t>0,40 m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irý žlutý rozto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3.</w:t>
      </w:r>
      <w:r>
        <w:rPr>
          <w:rFonts w:eastAsia="Times New Roman" w:cs="Times New Roman" w:ascii="Times New Roman" w:hAnsi="Times New Roman"/>
          <w:b/>
          <w:szCs w:val="20"/>
        </w:rPr>
        <w:tab/>
        <w:t>Cílové druhy zvířa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 2–10 k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 10–20 k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 20–40 k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si &gt; 40 kg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942975" cy="6667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  <w:highlight w:val="lightGray"/>
        </w:rPr>
        <w:t>4.</w:t>
      </w:r>
      <w:r>
        <w:rPr>
          <w:rFonts w:eastAsia="Times New Roman" w:cs="Times New Roman" w:ascii="Times New Roman" w:hAnsi="Times New Roman"/>
          <w:b/>
          <w:szCs w:val="20"/>
        </w:rPr>
        <w:tab/>
        <w:t>Indikace pro použit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 léčbě psů, dávkování je definováno podle skupin živé hmotnosti (viz bod 3.9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 použití proti napadení blechami, a to pouze blechami nebo blechami spolu s klíšťaty a/nebo všenkami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bookmarkStart w:id="1" w:name="_Hlk190694634"/>
      <w:bookmarkEnd w:id="1"/>
      <w:r>
        <w:rPr>
          <w:rFonts w:eastAsia="Times New Roman" w:cs="Times New Roman" w:ascii="Times New Roman" w:hAnsi="Times New Roman"/>
          <w:lang w:eastAsia="cs-CZ"/>
        </w:rPr>
        <w:t>Léčba napadení blechami (</w:t>
      </w:r>
      <w:r>
        <w:rPr>
          <w:rFonts w:eastAsia="Times New Roman" w:cs="Times New Roman" w:ascii="Times New Roman" w:hAnsi="Times New Roman"/>
          <w:i/>
          <w:lang w:eastAsia="cs-CZ"/>
        </w:rPr>
        <w:t>Ctenocephalides</w:t>
      </w:r>
      <w:r>
        <w:rPr>
          <w:rFonts w:eastAsia="Times New Roman" w:cs="Times New Roman" w:ascii="Times New Roman" w:hAnsi="Times New Roman"/>
          <w:lang w:eastAsia="cs-CZ"/>
        </w:rPr>
        <w:t xml:space="preserve"> spp.). Insekticidní účinek proti novému napadení dospělci blech trvá po dobu 8 týdnů. </w:t>
      </w:r>
      <w:bookmarkStart w:id="2" w:name="_Hlk190694071"/>
      <w:r>
        <w:rPr>
          <w:rFonts w:eastAsia="Times New Roman" w:cs="Times New Roman" w:ascii="Times New Roman" w:hAnsi="Times New Roman"/>
          <w:lang w:eastAsia="cs-CZ"/>
        </w:rPr>
        <w:t>Prevence množení blech potlačením vývoje vajíček (ovicidní účinek), larev a kukel (larvicidní účinek) vyvinutých z vajíček nakladených dospělci blech po dobu 8 týdnů po aplikaci.</w:t>
      </w:r>
      <w:bookmarkEnd w:id="2"/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Léčba napadení klíšťaty (</w:t>
      </w:r>
      <w:r>
        <w:rPr>
          <w:rFonts w:eastAsia="Times New Roman" w:cs="Times New Roman" w:ascii="Times New Roman" w:hAnsi="Times New Roman"/>
          <w:i/>
          <w:lang w:eastAsia="cs-CZ"/>
        </w:rPr>
        <w:t>Ixodes ricinus, Dermacentor variabilis, Dermacentor reticulatus, Rhipicephalus sanguineus</w:t>
      </w:r>
      <w:r>
        <w:rPr>
          <w:rFonts w:eastAsia="Times New Roman" w:cs="Times New Roman" w:ascii="Times New Roman" w:hAnsi="Times New Roman"/>
          <w:lang w:eastAsia="cs-CZ"/>
        </w:rPr>
        <w:t>). Veterinární léčivý přípravek má perzistentní akaricidní účinek po dobu až 4 týdnů proti klíšťat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bookmarkStart w:id="3" w:name="_Hlk190694634"/>
      <w:bookmarkEnd w:id="3"/>
      <w:r>
        <w:rPr>
          <w:rFonts w:eastAsia="Times New Roman" w:cs="Times New Roman" w:ascii="Times New Roman" w:hAnsi="Times New Roman"/>
          <w:lang w:eastAsia="cs-CZ"/>
        </w:rPr>
        <w:t>Léčba napadení všenkami (</w:t>
      </w:r>
      <w:r>
        <w:rPr>
          <w:rFonts w:eastAsia="Times New Roman" w:cs="Times New Roman" w:ascii="Times New Roman" w:hAnsi="Times New Roman"/>
          <w:i/>
          <w:lang w:eastAsia="cs-CZ"/>
        </w:rPr>
        <w:t>Trichodectes canis</w:t>
      </w:r>
      <w:r>
        <w:rPr>
          <w:rFonts w:eastAsia="Times New Roman" w:cs="Times New Roman" w:ascii="Times New Roman" w:hAnsi="Times New Roman"/>
          <w:lang w:eastAsia="cs-CZ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eterinární léčivý přípravek je možné použít jako součást léčebné strategie při zvládání </w:t>
      </w:r>
      <w:bookmarkStart w:id="4" w:name="_Hlk190694658"/>
      <w:bookmarkStart w:id="5" w:name="_Hlk190694105"/>
      <w:r>
        <w:rPr>
          <w:rFonts w:eastAsia="Times New Roman" w:cs="Times New Roman" w:ascii="Times New Roman" w:hAnsi="Times New Roman"/>
          <w:lang w:eastAsia="cs-CZ"/>
        </w:rPr>
        <w:t>bleší alergické dermatitidy</w:t>
      </w:r>
      <w:bookmarkEnd w:id="4"/>
      <w:bookmarkEnd w:id="5"/>
      <w:r>
        <w:rPr>
          <w:rFonts w:eastAsia="Times New Roman" w:cs="Times New Roman" w:ascii="Times New Roman" w:hAnsi="Times New Roman"/>
          <w:lang w:eastAsia="cs-CZ"/>
        </w:rPr>
        <w:t xml:space="preserve"> (FAD), pokud již byla dříve diagnostikována veterinárním lékař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highlight w:val="lightGray"/>
          <w:lang w:eastAsia="cs-CZ"/>
        </w:rPr>
        <w:t>5.</w:t>
      </w:r>
      <w:r>
        <w:rPr>
          <w:rFonts w:eastAsia="Times New Roman" w:cs="Times New Roman" w:ascii="Times New Roman" w:hAnsi="Times New Roman"/>
          <w:b/>
          <w:lang w:eastAsia="cs-CZ"/>
        </w:rPr>
        <w:tab/>
        <w:t>Kontraind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hledem k absenci odpovídajících údajů nesmí být veterinární léčivý přípravek používán u štěňat mladších 8 týdn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 použitím tohoto veterinárního léčivého přípravku vždy stanovte vhodné dávkování podle živé hmotnosti. Vzhledem k absenci odpovídajících údajů nesmí být přípravek pro psy s živou hmotností 2-10 kg používán u psů s hmotností nižší než 2 kg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aplikovat nemocným zvířatům (např. systémová onemocnění, horečka) nebo zvířatům v rekonvalescen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epoužívat u králíků z důvodu nebezpečí nežádoucích účinků nebo až úhy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nto veterinární léčivý přípravek je speciálně vyvinutý pro psy. Nepoužívat u koček a fretek, protože by mohlo dojít k předávková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používat v případě přecitlivělosti na léčivé látky nebo na některou z pomocných lát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cs-CZ"/>
        </w:rPr>
        <w:t>6.</w:t>
      </w:r>
      <w:r>
        <w:rPr>
          <w:rFonts w:eastAsia="Times New Roman" w:cs="Times New Roman" w:ascii="Times New Roman" w:hAnsi="Times New Roman"/>
          <w:b/>
          <w:bCs/>
          <w:lang w:eastAsia="cs-CZ"/>
        </w:rPr>
        <w:tab/>
        <w:t>Zvláštní upozorně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upozorně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oupání/namáčení ve vodě během 2 dnů po aplikaci veterinárního léčivého přípravku a častější koupání než jedenkrát za týden se nedoporučuje vzhledem k tomu, že nebyla provedena studie, která by zjišťovala, jak koupání ovlivňuje účinnost tohoto veterinárního léčivého přípravku. Zvláčňující šampony mohou být použity před ošetřením, ale zkracují délku účinnosti proti blechám přibližně na 5 týdnů, pokud jsou použity jedenkrát týdně po aplikaci veterinárního léčivého přípravku. Koupání každý týden za použití medikovaného šamponu s obsahem 2% chlorhexidinu neovlivnilo účinnost proti blechám během studie trvající 6 týdn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bookmarkStart w:id="6" w:name="_Hlk190694151"/>
      <w:bookmarkEnd w:id="6"/>
      <w:r>
        <w:rPr>
          <w:rFonts w:eastAsia="Times New Roman" w:cs="Times New Roman" w:ascii="Times New Roman" w:hAnsi="Times New Roman"/>
          <w:lang w:eastAsia="cs-CZ"/>
        </w:rPr>
        <w:t>Pokud je přípravek používán k léčbě a potlačení bleší alergické dermatitidy, doporučuje se pravidelné ošetření alergického pacienta a všech ostatních zvířat v domác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lechy z domácích zvířat často zamořují zvířecí přepravky, podložky a místa, kde zvíře spí a pravidelně odpočívá, jako jsou koberce a polstrovaný nábytek, které je třeba v případě masivního napadení a na začátku ochranných opatření pravidelně ošetřovat vhodnými insekticidy a čistit pomocí vysavač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bookmarkStart w:id="7" w:name="_Hlk190694151"/>
      <w:bookmarkStart w:id="8" w:name="_Hlk190694151"/>
      <w:bookmarkEnd w:id="8"/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opatření pro bezpečné použití u cílových druhů zvíř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Může dojít k uchycení jednotlivých klíšťat. Proto nelze zcela vyloučit přenos infekčních chorob, pokud jsou podmínky nepříznivé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uze k vnějšímu použití. Nepodávejte perorálně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braňte kontaktu veterinárního léčivého přípravku s očima zvířete. V případě náhodného zásahu oka okamžitě vypláchněte velkým množstvím čisté v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aplikujte přípravek na zranění nebo kožní léz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Je důležité zajistit aplikaci veterinárního léčivého přípravku přímo na suchou pokožku na takové místo, ze kterého si jej zvíře nemůže slíznout a po aplikaci zabránit vzájemnému olizování zvířa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dovolte psům plavat ve vodních tocích po dobu 2 dnů po ošetř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čkejte, až místo aplikace zaschne, než necháte ošetřené zvíře přijít do styku s cennými látkami nebo nábytk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Tento veterinární léčivý přípravek může vyvolat podráždění sliznice, kůže a očí. Proto zabraňte kontaktu veterinárního léčivého přípravku s ústy, kůží a očim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idé se známou přecitlivělostí na fipronil nebo (S)-methopren a/nebo kteroukoliv složku přípravku by se měli vyhnout kontaktu s veterinárním léčivým přípravk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braňte kontaktu prstů s obsahem přípravku. Pokud k němu dojde, omyjte si ruce vodou a mýdl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případě náhodného zasažení oka opatrně vypláchněte oko čistou vodo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 použití si umyjte ru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kuřte, nepijte ani nejezte během podávání veterinárního léčivého příprav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manipulujte s ošetřenými zvířaty a zamezte dětem hrát si s nimi, dokud místo aplikace nezaschne. Doporučuje se proto neošetřovat zvířata během dne, ale v podvečer, a nedovolit čerstvě ošetřeným zvířatům spát s jejich majiteli, zejména s dětm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chovávejte pipety v původním obalu až do doby použití a použité pipety ihned zlikviduj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vláštní opatření pro ochranu životního prostřed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dovolte psům plavat ve vodních tocích po dobu 2 dnů po ošetření (viz bod 12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Březost a laktac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ze použít během březosti a laktac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Předávková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 pětinásobku doporučené dávky nebyly ve studii zaznamenány nežádoucí účinky u 8týdenních štěňat, u rostoucích psů a psů o hmotnosti asi 2 kg. Riziko výskytu nežádoucích účinků (viz bod 6) se však při předávkování může zvýšit, proto by zvířata měla být vždy léčena správnou velikostí pipety podle živé hmotnost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cs-CZ"/>
        </w:rPr>
        <w:t>7.</w:t>
      </w:r>
      <w:r>
        <w:rPr>
          <w:rFonts w:eastAsia="Times New Roman" w:cs="Times New Roman" w:ascii="Times New Roman" w:hAnsi="Times New Roman"/>
          <w:b/>
          <w:bCs/>
          <w:lang w:eastAsia="cs-CZ"/>
        </w:rPr>
        <w:tab/>
        <w:t>Nežádoucí účinky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s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75"/>
      </w:tblGrid>
      <w:tr>
        <w:trPr>
          <w:trHeight w:val="283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Velmi vzácné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&lt;1 zvíře / 10 000 ošetřených zvířat, včetně ojedinělých hlášení)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Ztráta srsti v místě aplikace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>, svědění v místě aplikace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>, zarudnutí v místě aplikace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Cs w:val="20"/>
              </w:rPr>
              <w:t>, změna barvy kůže v místě aplikace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1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Svědění, ztráta srsti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 w:before="0" w:after="0"/>
              <w:ind w:left="42" w:hanging="42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Nadměrné slinění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Cs w:val="20"/>
              </w:rPr>
              <w:t>, zvracení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Respiratorní příznaky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Nervové příznaky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</w:rPr>
              <w:t>, hyperstézie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567" w:leader="none"/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Deprese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vertAlign w:val="superscript"/>
          <w:lang w:eastAsia="cs-CZ"/>
        </w:rPr>
        <w:t>1</w:t>
      </w:r>
      <w:r>
        <w:rPr>
          <w:rFonts w:eastAsia="Times New Roman" w:cs="Times New Roman" w:ascii="Times New Roman" w:hAnsi="Times New Roman"/>
          <w:bCs/>
          <w:szCs w:val="20"/>
          <w:lang w:eastAsia="cs-CZ"/>
        </w:rPr>
        <w:t xml:space="preserve"> Přechodné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bCs/>
          <w:szCs w:val="20"/>
          <w:lang w:eastAsia="cs-CZ"/>
        </w:rPr>
        <w:t xml:space="preserve"> Může být pozorováno krátkodobě v případě olizování místa aplikace (</w:t>
      </w:r>
      <w:r>
        <w:rPr>
          <w:rFonts w:eastAsia="Times New Roman" w:cs="Times New Roman" w:ascii="Times New Roman" w:hAnsi="Times New Roman"/>
          <w:lang w:eastAsia="cs-CZ"/>
        </w:rPr>
        <w:t>převážně kvůli vlastnostmi nosiče</w:t>
      </w:r>
      <w:r>
        <w:rPr>
          <w:rFonts w:eastAsia="Times New Roman" w:cs="Times New Roman" w:ascii="Times New Roman" w:hAnsi="Times New Roman"/>
          <w:bCs/>
          <w:szCs w:val="20"/>
          <w:lang w:eastAsia="cs-CZ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Cs w:val="20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bCs/>
          <w:szCs w:val="20"/>
          <w:lang w:eastAsia="cs-CZ"/>
        </w:rPr>
        <w:t xml:space="preserve"> Vratné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0"/>
          <w:lang w:eastAsia="cs-CZ"/>
        </w:rPr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 rozhodnutí o registraci nebo místní zástupce držitele rozhodnutí o registraci s využitím kontaktních údajů uvedených na konci této příbalové informace nebo prostřednictvím národního systému hlášení nežádoucích účinků: Ústav pro státní kontrolu veterinárních biopreparátů a léčiv, Hudcova 232/56a, 621 00 Brno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Cs w:val="20"/>
          </w:rPr>
          <w:t>adr@uskvbl.cz</w:t>
        </w:r>
      </w:hyperlink>
      <w:r>
        <w:rPr>
          <w:rFonts w:eastAsia="Times New Roman" w:cs="Times New Roman" w:ascii="Times New Roman" w:hAnsi="Times New Roman"/>
          <w:bCs/>
          <w:szCs w:val="20"/>
          <w:lang w:eastAsia="cs-CZ"/>
        </w:rPr>
        <w:t>, webové stránky: http://www.uskvbl.cz/cs/farmakovigilan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cs-CZ"/>
        </w:rPr>
        <w:t>8.</w:t>
      </w:r>
      <w:r>
        <w:rPr>
          <w:rFonts w:eastAsia="Times New Roman" w:cs="Times New Roman" w:ascii="Times New Roman" w:hAnsi="Times New Roman"/>
          <w:b/>
          <w:bCs/>
          <w:lang w:eastAsia="cs-CZ"/>
        </w:rPr>
        <w:tab/>
        <w:t>Dávkování pro každý druh, cesty a způsob pod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uze k vnějšímu použití, podání nakapáním na kůži – spot-on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odání topickou aplikací na kůži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v závislosti na živé hmotnosti takto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135"/>
        <w:gridCol w:w="1775"/>
        <w:gridCol w:w="226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cs-CZ"/>
              </w:rPr>
              <w:t xml:space="preserve">Psi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cs-CZ"/>
              </w:rPr>
              <w:t>Počet pipe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cs-CZ"/>
              </w:rPr>
              <w:t>Obsah pip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cs-CZ"/>
              </w:rPr>
              <w:t xml:space="preserve">Síla (fipronil +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val="sl-SI" w:eastAsia="cs-CZ"/>
              </w:rPr>
              <w:t>(S)-methopren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nad 2 kg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 až do</w:t>
            </w: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 10 kg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 pipe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0,67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67 mg + 60,3 mg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nad 10 kg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 až do</w:t>
            </w: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 20 k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 pipe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,34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34 mg + 120,6 mg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nad 20 kg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a až do</w:t>
            </w:r>
            <w:r>
              <w:rPr>
                <w:rFonts w:eastAsia="Times New Roman" w:cs="Times New Roman" w:ascii="Times New Roman" w:hAnsi="Times New Roman"/>
                <w:lang w:val="sl-SI" w:eastAsia="cs-CZ"/>
              </w:rPr>
              <w:t xml:space="preserve"> 40 k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 pipe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2,68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268 mg + 241,2 mg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nad 40 kg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1 pipe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4,02 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sl-SI" w:eastAsia="cs-CZ"/>
              </w:rPr>
            </w:pPr>
            <w:r>
              <w:rPr>
                <w:rFonts w:eastAsia="Times New Roman" w:cs="Times New Roman" w:ascii="Times New Roman" w:hAnsi="Times New Roman"/>
                <w:lang w:val="sl-SI" w:eastAsia="cs-CZ"/>
              </w:rPr>
              <w:t>402 mg + 361,8 mg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o odpovídá minimální doporučené dávce 6,7 mg/kg fipronilu a 6 mg/kg (S)-methoprenu podávané topickou aplikací na kůž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cs-CZ"/>
        </w:rPr>
      </w:pPr>
      <w:r>
        <w:rPr>
          <w:rFonts w:eastAsia="Times New Roman" w:cs="Times New Roman" w:ascii="Times New Roman" w:hAnsi="Times New Roman"/>
          <w:u w:val="single"/>
          <w:lang w:eastAsia="cs-CZ"/>
        </w:rPr>
        <w:t>Způsob podá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</w:t>
        <w:tab/>
        <w:t>Vyjměte pipetu z obalu. Držte pipetu ve svislé poloze a krouživým pohybem sejměte čepičk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</w:t>
        <w:tab/>
        <w:t>Čepičku otočte a nasaďte ji opačným koncem na pipetu. Tlačte a točte čepičkou, abyste promáčkli její plombu, poté čepičku z pipety sejmět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</w:t>
        <w:tab/>
        <w:t>Rozhrňte srst na hřbetě zvířete na dolní části krku před lopatkami tak, že je viditelná kůže. Přiložte hrot pipety na kůži a několikrát pipetu stiskněte tak, aby se její obsah zcela vyprázdnil přímo na kůži v jednom místě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3181350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cs-CZ"/>
        </w:rPr>
        <w:t>9.</w:t>
      </w:r>
      <w:r>
        <w:rPr>
          <w:rFonts w:eastAsia="Times New Roman" w:cs="Times New Roman" w:ascii="Times New Roman" w:hAnsi="Times New Roman"/>
          <w:b/>
          <w:bCs/>
          <w:lang w:eastAsia="cs-CZ"/>
        </w:rPr>
        <w:tab/>
        <w:t>Informace o správném podáv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zhledem k absenci studií týkajících se bezpečnosti přípravku je minimální interval mezi aplikacemi 4 týdn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 místě aplikace lze zaznamenat dočasné změny na srsti (slepené/mastné chlupy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cs-CZ"/>
        </w:rPr>
        <w:t>10.</w:t>
      </w:r>
      <w:r>
        <w:rPr>
          <w:rFonts w:eastAsia="Times New Roman" w:cs="Times New Roman" w:ascii="Times New Roman" w:hAnsi="Times New Roman"/>
          <w:b/>
          <w:bCs/>
          <w:lang w:eastAsia="cs-CZ"/>
        </w:rPr>
        <w:tab/>
        <w:t>Ochranné lhůty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uplatňuje s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highlight w:val="lightGray"/>
          <w:lang w:eastAsia="cs-CZ"/>
        </w:rPr>
        <w:t>11.</w:t>
      </w:r>
      <w:r>
        <w:rPr>
          <w:rFonts w:eastAsia="Times New Roman" w:cs="Times New Roman" w:ascii="Times New Roman" w:hAnsi="Times New Roman"/>
          <w:b/>
          <w:bCs/>
          <w:lang w:eastAsia="cs-CZ"/>
        </w:rPr>
        <w:tab/>
        <w:t>Zvláštní opatření pro uchovávání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Uchovávejte mimo dohled a dosah dě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chovávejte v původním obalu, aby byl přípravek chráněn před světlem a vlhkos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ento veterinární léčivý přípravek nevyžaduje žádné zvláštní teplotní podmínky uchovává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Nepoužívejte tento veterinární léčivý přípravek po uplynutí doby použitelnosti uvedené na etiketě po Exp.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Doba použitelnosti končí posledním dnem v uvedeném měsíc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2.</w:t>
      </w:r>
      <w:r>
        <w:rPr>
          <w:lang w:eastAsia="cs-CZ"/>
        </w:rPr>
        <w:tab/>
        <w:t>Zvláštní opatření pro likvidaci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Tento veterinární léčivý přípravek nesmí kontaminovat vodní toky, protože fipronil a (S) methopren mohou být nebezpečné pro ryby a další vodní organism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Style11"/>
        <w:rPr/>
      </w:pPr>
      <w:r>
        <w:rPr>
          <w:highlight w:val="lightGray"/>
          <w:lang w:eastAsia="cs-CZ"/>
        </w:rPr>
        <w:t>13.</w:t>
      </w:r>
      <w:r>
        <w:rPr>
          <w:lang w:eastAsia="cs-CZ"/>
        </w:rPr>
        <w:tab/>
        <w:t>Klasifikace veterinárních léčivých přípravků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í pouze pro balení 1, 3 a 6 pipe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eterinární léčivý přípravek je vydáván bez předpisu</w:t>
      </w:r>
      <w:r>
        <w:rPr>
          <w:rFonts w:eastAsia="Times New Roman" w:cs="Times New Roman" w:ascii="Times New Roman" w:hAnsi="Times New Roman"/>
          <w:lang w:eastAsia="cs-CZ"/>
        </w:rPr>
        <w:t>. Vyhrazený veterinární léčivý příprav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bCs/>
          <w:iCs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í pouze pro balení 10 pipe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Veterinární léčivý přípravek je vydáván bez předpis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latí pouze pro balení 30 pipet:</w:t>
      </w:r>
    </w:p>
    <w:p>
      <w:pPr>
        <w:pStyle w:val="Normal"/>
        <w:spacing w:lineRule="auto" w:line="240"/>
        <w:ind w:right="-3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.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cs-CZ"/>
        </w:rPr>
        <w:t>14.</w:t>
      </w:r>
      <w:r>
        <w:rPr>
          <w:rFonts w:eastAsia="Times New Roman" w:cs="Times New Roman" w:ascii="Times New Roman" w:hAnsi="Times New Roman"/>
          <w:b/>
          <w:lang w:eastAsia="cs-CZ"/>
        </w:rPr>
        <w:tab/>
        <w:t>Registrační čísla a velikosti balení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96/078/16-C, 96/079/16-C, 96/080/16-C, 96/081/16-C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ílá polypropylenová jednodávková pipeta s polyethylenovým nebo polyoxymethylenovým uzávěrem s hrotem, balená do trojvrstevného vaku složeného z polyesteru, hliníku a polyethylen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likosti balení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apírová krabička obsahující 1, 3, 6, 10, 30 pipe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a trhu nemusí být všechny velikosti balení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highlight w:val="lightGray"/>
          <w:lang w:eastAsia="cs-CZ"/>
        </w:rPr>
        <w:t>15.</w:t>
      </w:r>
      <w:r>
        <w:rPr>
          <w:rFonts w:eastAsia="Times New Roman" w:cs="Times New Roman" w:ascii="Times New Roman" w:hAnsi="Times New Roman"/>
          <w:b/>
          <w:lang w:eastAsia="cs-CZ"/>
        </w:rPr>
        <w:tab/>
        <w:t>Datum poslední revize příbalové inform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/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é informace o tomto veterinárním léčivém přípravku jsou k dispozici v databázi přípravků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nie (</w:t>
      </w:r>
      <w:hyperlink r:id="rId5">
        <w:r>
          <w:rPr>
            <w:rStyle w:val="InternetLink"/>
          </w:rPr>
          <w:t>https://medicines.health.europa.eu/veterinary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drobné informace o tomto veterinárním léčivém přípravku naleznete také v národní databázi (</w:t>
      </w:r>
      <w:hyperlink r:id="rId6">
        <w:r>
          <w:rPr>
            <w:rStyle w:val="InternetLink"/>
          </w:rPr>
          <w:t>https://www.uskvbl.cz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cs-CZ"/>
        </w:rPr>
        <w:t>16.</w:t>
      </w:r>
      <w:r>
        <w:rPr>
          <w:rFonts w:eastAsia="Times New Roman" w:cs="Times New Roman" w:ascii="Times New Roman" w:hAnsi="Times New Roman"/>
          <w:b/>
          <w:lang w:eastAsia="cs-CZ"/>
        </w:rPr>
        <w:tab/>
        <w:t>Kontaktní údaj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Držitel rozhodnutí o registraci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RKA, d.d., Novo mesto, Šmarješka cesta 6, 8501 Novo mesto, Slovins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u w:val="single"/>
          <w:lang w:eastAsia="cs-CZ"/>
        </w:rPr>
      </w:pPr>
      <w:r>
        <w:rPr>
          <w:rFonts w:cs="Times New Roman" w:ascii="Times New Roman" w:hAnsi="Times New Roman"/>
          <w:iCs/>
          <w:u w:val="single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  <w:lang w:eastAsia="cs-CZ"/>
        </w:rPr>
      </w:pPr>
      <w:r>
        <w:rPr>
          <w:rFonts w:cs="Times New Roman" w:ascii="Times New Roman" w:hAnsi="Times New Roman"/>
          <w:bCs/>
          <w:u w:val="single"/>
          <w:lang w:eastAsia="cs-CZ"/>
        </w:rPr>
        <w:t>Výrobce odpovědný za uvolnění šarže</w:t>
      </w:r>
      <w:r>
        <w:rPr>
          <w:rFonts w:cs="Times New Roman" w:ascii="Times New Roman" w:hAnsi="Times New Roman"/>
          <w:u w:val="single"/>
          <w:lang w:eastAsia="cs-CZ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KRKA, d.d., Novo mesto, Šmarješka cesta 6, 8501 Novo mesto, Slovinsk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de-DE" w:eastAsia="cs-CZ"/>
        </w:rPr>
      </w:pPr>
      <w:r>
        <w:rPr>
          <w:rFonts w:cs="Times New Roman" w:ascii="Times New Roman" w:hAnsi="Times New Roman"/>
          <w:highlight w:val="lightGray"/>
          <w:lang w:eastAsia="cs-CZ"/>
        </w:rPr>
        <w:t>TAD Pharma GmbH, Heinz-Lohmann-Straße 5, 27472 Cuxhaven, Německ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u w:val="single"/>
          <w:lang w:val="de-DE" w:eastAsia="cs-CZ"/>
        </w:rPr>
      </w:pPr>
      <w:r>
        <w:rPr>
          <w:rFonts w:cs="Times New Roman" w:ascii="Times New Roman" w:hAnsi="Times New Roman"/>
          <w:iCs/>
          <w:u w:val="single"/>
          <w:lang w:val="de-DE" w:eastAsia="cs-CZ"/>
        </w:rPr>
      </w:r>
    </w:p>
    <w:p>
      <w:pPr>
        <w:pStyle w:val="Style41"/>
        <w:spacing w:lineRule="auto" w:line="240"/>
        <w:jc w:val="both"/>
        <w:rPr>
          <w:u w:val="single"/>
        </w:rPr>
      </w:pPr>
      <w:bookmarkStart w:id="9" w:name="_Hlk73552585"/>
      <w:bookmarkEnd w:id="9"/>
      <w:r>
        <w:rPr>
          <w:u w:val="single"/>
        </w:rPr>
        <w:t>Místní zástupci a kontaktní údaje pro hlášení podezření na nežádoucí účinky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bookmarkStart w:id="10" w:name="_Hlk73552585"/>
      <w:bookmarkEnd w:id="10"/>
      <w:r>
        <w:rPr>
          <w:rFonts w:cs="Times New Roman" w:ascii="Times New Roman" w:hAnsi="Times New Roman"/>
          <w:bCs/>
        </w:rPr>
        <w:t>KRKA ČR, s.r.o., Sokolovská 192/79; 186 00 Praha 8 – Karlín; tel.: +420 221 115 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Pokud chcete získat informace o tomto veterinárním léčivém přípravku, kontaktujte prosím příslušného místního zástupce držitele rozhodnutí o registraci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  <w:bookmarkStart w:id="11" w:name="_Hlk182835987"/>
      <w:bookmarkStart w:id="12" w:name="_Hlk182835987"/>
      <w:bookmarkEnd w:id="12"/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itebracket">
    <w:name w:val="cite-bracket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  <w:lang w:val="fr-FR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">
    <w:name w:val="Style1"/>
    <w:basedOn w:val="Normal"/>
    <w:qFormat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b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1">
    <w:name w:val="Style4"/>
    <w:basedOn w:val="Normal"/>
    <w:qFormat/>
    <w:pPr>
      <w:spacing w:lineRule="exact" w:line="26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@uskvbl.cz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medicines.health.europa.eu/veterinary" TargetMode="External"/><Relationship Id="rId6" Type="http://schemas.openxmlformats.org/officeDocument/2006/relationships/hyperlink" Target="https://www.uskvbl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39:00Z</dcterms:created>
  <dc:creator>K.R.</dc:creator>
  <dc:description/>
  <cp:keywords/>
  <dc:language>en-US</dc:language>
  <cp:lastModifiedBy>Nepejchalová Leona</cp:lastModifiedBy>
  <dcterms:modified xsi:type="dcterms:W3CDTF">2025-04-04T14:49:00Z</dcterms:modified>
  <cp:revision>18</cp:revision>
  <dc:subject/>
  <dc:title/>
</cp:coreProperties>
</file>