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Tilmovet 40 g/kg premix pro medikaci krmiva pro prasata a králí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kg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Léčivá látka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ilmicosinum 40 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Nažloutlé až načervenalé sypké granul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Prasata (odstavená selata a výkrmová prasata) a králíci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Prasata: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Léčba a metafylaxe respiračních onemocnění, vyvolaných bakteriemi </w:t>
      </w:r>
      <w:r>
        <w:rPr>
          <w:rFonts w:cs="Arial"/>
          <w:i/>
          <w:szCs w:val="22"/>
        </w:rPr>
        <w:t>Actinobacillus pleuropneumoniae, Mycoplasma hyopneumoniae, Pasteurella multocida</w:t>
      </w:r>
      <w:r>
        <w:rPr>
          <w:rFonts w:cs="Arial"/>
          <w:szCs w:val="22"/>
        </w:rPr>
        <w:t xml:space="preserve"> a ostatními mikroorganizmy citlivými k tilmikosinu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Králí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Arial"/>
          <w:szCs w:val="22"/>
        </w:rPr>
        <w:t xml:space="preserve">Léčba a metafylaxe respiračních onemocnění, vyvolaných bakteriemi </w:t>
      </w:r>
      <w:r>
        <w:rPr>
          <w:rFonts w:cs="Arial"/>
          <w:i/>
          <w:szCs w:val="22"/>
        </w:rPr>
        <w:t>Pasteurella multocida</w:t>
      </w:r>
      <w:r>
        <w:rPr>
          <w:rFonts w:cs="Arial"/>
          <w:szCs w:val="22"/>
        </w:rPr>
        <w:t xml:space="preserve"> a </w:t>
      </w:r>
      <w:r>
        <w:rPr>
          <w:rFonts w:cs="Arial"/>
          <w:i/>
          <w:szCs w:val="22"/>
        </w:rPr>
        <w:t>Bordetella bronchiseptica</w:t>
      </w:r>
      <w:r>
        <w:rPr>
          <w:rFonts w:cs="Arial"/>
          <w:szCs w:val="22"/>
        </w:rPr>
        <w:t>, citlivými k tilmikos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ed použitím veterinárního léčivého přípravku musí být stanovena přítomnost onemocnění ve skupi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O tilmikosinu je známo, že je toxický pro koně. </w:t>
      </w:r>
      <w:r>
        <w:rPr>
          <w:szCs w:val="22"/>
        </w:rPr>
        <w:t>Ke krmivu obsahujícímu tilmikosin nesmí mít přístup koně ani ostatní koňovití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U koní krmených medikovaným krmivem s obsahem tilmikosinu se mohou objevit příznaky otravy provázené letargií, anorexií, snížením příjmu krmiva, průjmem, kolikou, distenzí břicha a úhyne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Arial"/>
          <w:bCs/>
        </w:rPr>
        <w:t>Nepoužívat v případech přecitlivělosti na léčivou látku nebo na některou z pomocných látek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výskytu ohniska respiračního onemocnění, je nutné zohlednit, že u akutně nemocných zvířat pravděpodobně dojde k nechutenství, a proto bude u nich nutná parenterální léčba</w:t>
      </w:r>
      <w:r>
        <w:rPr>
          <w:bCs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pakovanému použití veterinárního léčivého přípravku by se mělo zabránit zlepšením řídicích postupů a důkladným čištěním a dezinfek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yla prokázána zkřížená rezistence mezi tilmikosinem a jinými makrolidy (jako je tylosin, erytromycin) nebo linkomycinem. Použití veterinárního léčivého přípravku by mělo být pečlivě zváženo, pokud testy citlivosti prokázaly rezistenci k jiným makrolidům nebo linkosamidům, protože jeho účinnost může být sníž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</w:rPr>
        <w:t xml:space="preserve">Vzhledem k pravděpodobné variabilitě (čas, zeměpisné faktory) ve výskytu rezistence bakterií vůči tilmikosinu by mělo použití přípravku vycházet z </w:t>
      </w:r>
      <w:r>
        <w:rPr>
          <w:rFonts w:cs="Arial"/>
          <w:bCs/>
          <w:strike/>
        </w:rPr>
        <w:t xml:space="preserve">bakteriologického </w:t>
      </w:r>
      <w:r>
        <w:rPr>
          <w:rFonts w:cs="Arial"/>
          <w:bCs/>
        </w:rPr>
        <w:t>odběru vzorků na bakteriologii a výsledků testování citlivosti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Použití veterinárního léčivého přípravku by mělo být založeno na identifikaci a výsledku stanovení citlivosti cílového patogenu (cílových patogenů). Pokud to není možné, měla by být léčba založena na epizootologických informacích a znalosti citlivosti cílových patogenů na úrovni hospodářství nebo na místní/regionální úro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veterinárního léčivého přípravku má být v souladu s oficiální, národní a regionální antibiotickou politik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</w:rPr>
        <w:t>Nesprávné použití veterinárního léčivého přípravku může zvýšit prevalenci bakterií rezistentních na tilmikosin a může snížit účinnost léčby látkami příbuznými tilmikosinu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Jako lék první volby by mělo být použito antibiotikum s nižším rizikem selekce </w:t>
      </w:r>
      <w:r>
        <w:rPr>
          <w:strike/>
          <w:szCs w:val="22"/>
        </w:rPr>
        <w:t>antimikrobiální</w:t>
      </w:r>
      <w:r>
        <w:rPr>
          <w:szCs w:val="22"/>
        </w:rPr>
        <w:t xml:space="preserve"> rezistence k antimikrobikům (nižší kategorie AMEG), pokud testování citlivosti naznačuje pravděpodobnou účinnost tohoto postup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ejte k profylax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idé se známou přecitlivělosti na tilmikosin by se měli vyhnout kontaktu s veterinárním léčivým přípravkem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Při kontaktu s kůží může vyvolat senzibilizaci. Může vyvolat podráždění kůže a očí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Zabraňte přímému kontaktu s kůží. </w:t>
      </w:r>
      <w:r>
        <w:rPr>
          <w:rFonts w:cs="Arial"/>
          <w:szCs w:val="22"/>
        </w:rPr>
        <w:t xml:space="preserve">Při nakládání s veterinárním léčivým přípravkem by se měly používat osobní ochranné prostředky skládající se z ochranného oděvu, brýlí a nepropustných rukavic. </w:t>
      </w:r>
      <w:r>
        <w:rPr>
          <w:szCs w:val="22"/>
        </w:rPr>
        <w:t xml:space="preserve">V případě kontaktu s kůží, omyjte zasažené části vodou. </w:t>
      </w:r>
      <w:r>
        <w:rPr>
          <w:rFonts w:cs="Arial"/>
          <w:szCs w:val="22"/>
        </w:rPr>
        <w:t>V případě náhodného zasažení očí, ihned důkladně vypláchněte oči proudem čisté vody</w:t>
      </w:r>
      <w:r>
        <w:rPr>
          <w:szCs w:val="22"/>
        </w:rPr>
        <w:t xml:space="preserve">. </w:t>
      </w:r>
      <w:r>
        <w:rPr>
          <w:rFonts w:cs="Arial"/>
          <w:szCs w:val="22"/>
        </w:rPr>
        <w:t>V případě náhodného požití, nebo pokud se po expozici objeví příznaky jako kožní vyrážka,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rFonts w:cs="Arial"/>
          <w:bCs/>
          <w:szCs w:val="22"/>
        </w:rPr>
        <w:t>Otok obličeje, rtů a očí nebo potíže s dýcháním jsou vážné příznaky a vyžadují okamžitou lékařskou péči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Pokud při manipulaci s přípravkem hrozí riziko vdechování prachu, použijte buď jednorázový </w:t>
      </w:r>
      <w:r>
        <w:rPr>
          <w:rFonts w:cs="Arial"/>
          <w:szCs w:val="22"/>
        </w:rPr>
        <w:t xml:space="preserve">filtr a respirátor s polomaskou vyhovující evropské normě EN149 nebo respirátor pro více použití vyhovující evropské normě EN140 vybavený filtrem podle evropské normy EN143. Tato opatření platí zejména při míchání přípravku s krmivem na farmách, kde hrozí vyšší riziko vdechování prachu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Laboratorní studie na krysách nepodaly důkaz o teratogenním, fetotoxickém/embryotoxickém účinku tilmikosinu. U dávek blížících se terapeutickému dávkování byla nicméně pozorována maternální toxicita. U prasnic lze veterinární léčivý přípravek používat bez ohledu na stupeň březosti. 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  <w:u w:val="single"/>
        </w:rPr>
        <w:t>Plodnost</w:t>
      </w:r>
      <w:r>
        <w:rPr>
          <w:rFonts w:cs="Arial"/>
          <w:spacing w:val="-3"/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Arial"/>
          <w:spacing w:val="-3"/>
          <w:szCs w:val="22"/>
        </w:rPr>
        <w:t>Nebyla stanovena bezpečnost veterinárního léčivého přípravku pro použití u chovných kanc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Nepoužívejte souběžně s jinými makrolidy a linkosamidy.</w:t>
      </w:r>
    </w:p>
    <w:p>
      <w:pPr>
        <w:pStyle w:val="Normal"/>
        <w:rPr>
          <w:szCs w:val="22"/>
        </w:rPr>
      </w:pPr>
      <w:r>
        <w:rPr>
          <w:szCs w:val="22"/>
        </w:rPr>
        <w:t>Nepoužívejte souběžně s bakteriostatickými antimikrobik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ilmikosin může snížit antibakteriální aktivitu beta-laktamových antibioti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szCs w:val="22"/>
        </w:rPr>
        <w:t>U prasat krmených dávkou obsahující tilmikosin do úrovně 80 mg/kg živé hmotnosti (ekvivalent k 2000 ppm v krmivu nebo desetinásobku doporučené dávky) po dobu 15 dnů, nebyly pozorovány žádné symptomy předávkování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mezení použití a zvláštní podmínky pro použití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nto veterinární léčivý přípravek je určen pro použití při přípravě medikovaného krm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řimíchávejte do krmiva obsahujícího benton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szCs w:val="22"/>
        </w:rPr>
        <w:t xml:space="preserve">Prasata a králí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Snížený příjem krmiva,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dmítání krmiva</w:t>
            </w:r>
            <w:r>
              <w:rPr>
                <w:bCs/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iCs/>
          <w:szCs w:val="22"/>
          <w:vertAlign w:val="superscript"/>
        </w:rPr>
        <w:t>1</w:t>
      </w:r>
      <w:r>
        <w:rPr>
          <w:szCs w:val="22"/>
        </w:rPr>
        <w:t xml:space="preserve"> tento účinek je přechodný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>e-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szCs w:val="22"/>
        </w:rPr>
        <w:t xml:space="preserve">Perorální podání. </w:t>
      </w:r>
      <w:r>
        <w:rPr>
          <w:bCs/>
          <w:szCs w:val="22"/>
        </w:rPr>
        <w:t>Pro perorální podání v medikovaném krmiv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jem medikovaného krmiva závisí na klinickém stavu zvířat. Pro dosažení správného dávkování může být nutné odpovídajícím způsobem upravit koncentraci tilmikosinu.</w:t>
      </w:r>
    </w:p>
    <w:p>
      <w:pPr>
        <w:pStyle w:val="Normal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užijte následující vzorec: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"/>
        <w:gridCol w:w="4388"/>
      </w:tblGrid>
      <w:tr>
        <w:trPr/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g veterinárního léčivého přípravku/tuna krmiva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=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  <w:t>dávka (mg/kg ž. hm.) x živá hmotnost (kg)</w:t>
            </w:r>
          </w:p>
        </w:tc>
      </w:tr>
      <w:tr>
        <w:trPr/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nní příjem krmiva (kg) x síla premixu (g/kg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Prasata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ávejte v krmivu v dávce 8-16 mg tilmikosinu/kg živé hmotnosti/den (ekvivalent 200 až 400 ppm v krmivu) po dobu 15 až 21 dnů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237"/>
        <w:gridCol w:w="2211"/>
        <w:gridCol w:w="2227"/>
      </w:tblGrid>
      <w:tr>
        <w:trPr>
          <w:trHeight w:val="52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dika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ávka tilmikos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élka léčb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íl v krmivu</w:t>
            </w:r>
          </w:p>
        </w:tc>
      </w:tr>
      <w:tr>
        <w:trPr>
          <w:trHeight w:val="11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éčba a metafylaxerespiračních onemocněn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-16 mg/kg ž.hm./d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až 21 dn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-10 kg veterinárního léčivého přípravku /tunu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Králíci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ávejte v krmivu v dávce 12 mg tilmikosinu/kg živé hmotnosti/den (ekvivalent 200 ppm v krmivu) pod dobu 7 dnů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68"/>
        <w:gridCol w:w="2126"/>
        <w:gridCol w:w="2268"/>
      </w:tblGrid>
      <w:tr>
        <w:trPr>
          <w:trHeight w:val="52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d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ávka tilmikos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élka léč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íl v krmivu</w:t>
            </w:r>
          </w:p>
        </w:tc>
      </w:tr>
      <w:tr>
        <w:trPr>
          <w:trHeight w:val="10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éčba a metafylaxerespiračních onemoc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mg/kg ž.hm./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kg veterinárního léčivého přípravku /tunu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szCs w:val="22"/>
        </w:rPr>
        <w:t>Zvířata s akutní infekcí mohou mít výrazně snížený příjem krmiva, a proto by měla být nejprve léčena vhodným injekčním veterinárním léčivým přípravkem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</w:rPr>
        <w:t>Pro zajištění homogenity veterinárního léčivého přípravku nejprve smíchejte přípravek s přiměřeným množstvím krmiva, které pak přidejte do celého množství kompletního krm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Arial"/>
          <w:color w:val="000000"/>
          <w:szCs w:val="22"/>
        </w:rPr>
        <w:t>Medikované krmivo lze peletovat s použitím předpřípravného kroku v délce trvání 5 minut při teplotě nepřesahující 75 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asata: maso: 21 dnů</w:t>
      </w:r>
    </w:p>
    <w:p>
      <w:pPr>
        <w:pStyle w:val="Normal"/>
        <w:spacing w:lineRule="auto" w:line="240"/>
        <w:jc w:val="both"/>
        <w:rPr/>
      </w:pPr>
      <w:r>
        <w:rPr/>
        <w:t>Králíci: maso: 4 dn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Uchovávejte mimo dohled a dosah dětí.</w:t>
      </w:r>
    </w:p>
    <w:p>
      <w:pPr>
        <w:pStyle w:val="Normal"/>
        <w:spacing w:lineRule="auto" w:line="240"/>
        <w:rPr/>
      </w:pPr>
      <w:r>
        <w:rPr/>
        <w:t>Uchovávejte v suchu.</w:t>
      </w:r>
    </w:p>
    <w:p>
      <w:pPr>
        <w:pStyle w:val="Normal"/>
        <w:spacing w:lineRule="auto" w:line="240"/>
        <w:rPr/>
      </w:pPr>
      <w:r>
        <w:rPr/>
        <w:t>Uchovávejte při teplotě do 30 °C.</w:t>
      </w:r>
    </w:p>
    <w:p>
      <w:pPr>
        <w:pStyle w:val="Normal"/>
        <w:spacing w:lineRule="auto" w:line="240"/>
        <w:rPr/>
      </w:pPr>
      <w:r>
        <w:rPr/>
        <w:t>Uchovávejte v původním obal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ba použitelnosti po zamíchání do sypkého nebo peletovaného krmiva: 3 měsíce.</w:t>
      </w:r>
    </w:p>
    <w:p>
      <w:pPr>
        <w:pStyle w:val="Normal"/>
        <w:spacing w:lineRule="auto" w:line="240"/>
        <w:rPr/>
      </w:pPr>
      <w:r>
        <w:rPr/>
        <w:t>Doba použitelnosti po prvním otevření vnit</w:t>
      </w:r>
      <w:r>
        <w:rPr>
          <w:rFonts w:cs="Arial"/>
          <w:szCs w:val="22"/>
        </w:rPr>
        <w:t>ř</w:t>
      </w:r>
      <w:r>
        <w:rPr/>
        <w:t>ního obalu: 3 měsíce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Nepoužívejte po uplynutí doby použitelnosti uvedené na etiketě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platnými národními systémy sběru. 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keepNext w:val="true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98/001/09-C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 a 20 kg polyethylen ve vnějším papírovém vaku.</w:t>
      </w:r>
    </w:p>
    <w:p>
      <w:pPr>
        <w:pStyle w:val="Normal"/>
        <w:spacing w:lineRule="auto" w:line="240"/>
        <w:ind w:right="-2" w:hanging="0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7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naleznete také v národní databázi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iCs/>
          <w:szCs w:val="22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ind w:right="-318" w:hanging="0"/>
        <w:rPr>
          <w:szCs w:val="22"/>
          <w:lang w:val="nl-BE"/>
        </w:rPr>
      </w:pPr>
      <w:r>
        <w:rPr>
          <w:szCs w:val="22"/>
          <w:lang w:val="nl-BE"/>
        </w:rPr>
        <w:t>Huvepharma NV</w:t>
      </w:r>
    </w:p>
    <w:p>
      <w:pPr>
        <w:pStyle w:val="Normal"/>
        <w:ind w:right="-318" w:hanging="0"/>
        <w:rPr>
          <w:szCs w:val="22"/>
          <w:lang w:val="nl-BE"/>
        </w:rPr>
      </w:pPr>
      <w:r>
        <w:rPr>
          <w:szCs w:val="22"/>
          <w:lang w:val="nl-BE"/>
        </w:rPr>
        <w:t>Uitbreidingstraat 80</w:t>
      </w:r>
    </w:p>
    <w:p>
      <w:pPr>
        <w:pStyle w:val="Normal"/>
        <w:ind w:right="-318" w:hanging="0"/>
        <w:rPr>
          <w:szCs w:val="22"/>
          <w:lang w:val="nl-BE"/>
        </w:rPr>
      </w:pPr>
      <w:r>
        <w:rPr>
          <w:szCs w:val="22"/>
          <w:lang w:val="nl-BE"/>
        </w:rPr>
        <w:t>2600 Antwerpen</w:t>
      </w:r>
    </w:p>
    <w:p>
      <w:pPr>
        <w:pStyle w:val="Normal"/>
        <w:ind w:right="-318" w:hanging="0"/>
        <w:rPr>
          <w:szCs w:val="22"/>
          <w:lang w:val="nl-BE"/>
        </w:rPr>
      </w:pPr>
      <w:r>
        <w:rPr>
          <w:szCs w:val="22"/>
          <w:lang w:val="nl-BE"/>
        </w:rPr>
        <w:t>Belgie</w:t>
      </w:r>
    </w:p>
    <w:p>
      <w:pPr>
        <w:pStyle w:val="Normal"/>
        <w:ind w:right="-318" w:hanging="0"/>
        <w:rPr>
          <w:szCs w:val="22"/>
          <w:lang w:val="nl-BE"/>
        </w:rPr>
      </w:pPr>
      <w:r>
        <w:rPr>
          <w:szCs w:val="22"/>
          <w:lang w:val="nl-BE"/>
        </w:rPr>
        <w:t>+32 3 288 18 49</w:t>
      </w:r>
    </w:p>
    <w:p>
      <w:pPr>
        <w:pStyle w:val="Normal"/>
        <w:ind w:right="-318" w:hanging="0"/>
        <w:rPr>
          <w:szCs w:val="22"/>
        </w:rPr>
      </w:pPr>
      <w:hyperlink r:id="rId5">
        <w:r>
          <w:rPr>
            <w:rStyle w:val="InternetLink"/>
            <w:szCs w:val="22"/>
          </w:rPr>
          <w:t>pharmacovigilance@huvepharma.com</w:t>
        </w:r>
      </w:hyperlink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Biovet JSC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39 Petar Rakov Str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4550 Peshtera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Bulharsk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 prvním otevření vaku stanovte datum likvidace zbylého množství veterinárního léčivého přípravku ve vaku, a to na základě doby použitelnosti po prvním otevření uvedené v této příbalové informaci. Toto datum likvidace napište na místo k tomu určené na etiketě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huvepharm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4:00Z</dcterms:created>
  <dc:creator>CDT</dc:creator>
  <dc:description/>
  <cp:keywords/>
  <dc:language>en-US</dc:language>
  <cp:lastModifiedBy>Neugebauerová Kateřina</cp:lastModifiedBy>
  <cp:lastPrinted>2025-07-30T07:58:00Z</cp:lastPrinted>
  <dcterms:modified xsi:type="dcterms:W3CDTF">2025-07-30T05:58:00Z</dcterms:modified>
  <cp:revision>1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249cf71b8e263154e0669ca98031486a9e2b1342ae56c54758f4e79f93bcfd9</vt:lpwstr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Version">
    <vt:lpwstr>Version</vt:lpwstr>
  </property>
</Properties>
</file>