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eastAsia="cs-CZ"/>
        </w:rPr>
        <w:t>1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Název veterinárního léčivého přípravku</w:t>
      </w:r>
      <w:r>
        <w:rPr>
          <w:b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loron 40 mg/g premix pro medikaci krmiva pro prasa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eastAsia="cs-CZ"/>
        </w:rPr>
        <w:t>2.</w:t>
      </w:r>
      <w:r>
        <w:rPr>
          <w:b/>
          <w:sz w:val="22"/>
          <w:szCs w:val="22"/>
          <w:lang w:eastAsia="cs-CZ"/>
        </w:rPr>
        <w:tab/>
        <w:t>Složení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ind w:hanging="27"/>
        <w:jc w:val="both"/>
        <w:rPr/>
      </w:pPr>
      <w:r>
        <w:rPr>
          <w:bCs/>
          <w:sz w:val="22"/>
          <w:szCs w:val="22"/>
        </w:rPr>
        <w:t>Každý</w:t>
      </w:r>
      <w:r>
        <w:rPr>
          <w:sz w:val="22"/>
          <w:szCs w:val="22"/>
        </w:rPr>
        <w:t xml:space="preserve"> gram obsahuje:</w:t>
      </w:r>
    </w:p>
    <w:p>
      <w:pPr>
        <w:pStyle w:val="Normal"/>
        <w:ind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Header"/>
        <w:tabs>
          <w:tab w:val="right" w:pos="3402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orfenicolum</w:t>
        <w:tab/>
        <w:t xml:space="preserve">40 mg </w:t>
      </w:r>
    </w:p>
    <w:p>
      <w:pPr>
        <w:pStyle w:val="Normal"/>
        <w:ind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cné látky:</w:t>
      </w:r>
    </w:p>
    <w:p>
      <w:pPr>
        <w:pStyle w:val="Normal"/>
        <w:ind w:hanging="27"/>
        <w:jc w:val="both"/>
        <w:rPr>
          <w:sz w:val="22"/>
          <w:szCs w:val="22"/>
        </w:rPr>
      </w:pPr>
      <w:r>
        <w:rPr>
          <w:sz w:val="22"/>
          <w:szCs w:val="22"/>
        </w:rPr>
        <w:t>Propylenglykol (E 1520)</w:t>
        <w:tab/>
        <w:tab/>
        <w:t>10 mg</w:t>
      </w:r>
    </w:p>
    <w:p>
      <w:pPr>
        <w:pStyle w:val="Normal"/>
        <w:ind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rně nahnědlý bílý práš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cs-CZ"/>
        </w:rPr>
        <w:t>Cílové druhy zvířat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rasata ve výkrmu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drawing>
          <wp:inline distT="0" distB="0" distL="0" distR="0">
            <wp:extent cx="580390" cy="3333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52475" cy="34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éčba a prevence respiračního onemocnění v infikovaných chovech prasat vyvolaného kmeny </w:t>
      </w:r>
      <w:r>
        <w:rPr>
          <w:i/>
          <w:sz w:val="22"/>
          <w:szCs w:val="22"/>
        </w:rPr>
        <w:t xml:space="preserve">Pasteurella multocida </w:t>
      </w:r>
      <w:r>
        <w:rPr>
          <w:sz w:val="22"/>
          <w:szCs w:val="22"/>
        </w:rPr>
        <w:t>citlivými na florfenikol. Přítomnost onemocnění ve stádě musí být potvrzena před zahájením preventivní léč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eastAsia="cs-CZ"/>
        </w:rPr>
        <w:t>5.</w:t>
      </w:r>
      <w:r>
        <w:rPr>
          <w:b/>
          <w:sz w:val="22"/>
          <w:szCs w:val="22"/>
          <w:lang w:eastAsia="cs-CZ"/>
        </w:rPr>
        <w:t xml:space="preserve"> 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známé rezistence na florfenik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ech přecitlivělosti na léčivou látku nebo na některou z 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Viz také bod 6. Zvláštní upozorně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highlight w:val="lightGray"/>
          <w:lang w:eastAsia="cs-CZ"/>
        </w:rPr>
        <w:t>6.</w:t>
      </w:r>
      <w:r>
        <w:rPr>
          <w:b/>
          <w:sz w:val="22"/>
          <w:szCs w:val="22"/>
          <w:lang w:eastAsia="cs-CZ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Zvláštní upozorněn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vířata, která vykazují sníženou chuť k jídlu a/nebo jsou v celkově špatném stavu, by měla být léčena parenterálně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-2" w:hanging="0"/>
        <w:jc w:val="both"/>
        <w:rPr/>
      </w:pPr>
      <w:r>
        <w:rPr>
          <w:sz w:val="22"/>
          <w:szCs w:val="22"/>
          <w:u w:val="single"/>
        </w:rPr>
        <w:t>Zvláštní opatření pro bezpečné použití u cílových druh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by mělo být založeno na identifikaci a výsledku stanovení citlivosti cílového/vých patogenu/ů. Pokud to není možné, léčba by měla být založena na epizootologických informacích a znalostech citlivosti cílových patogenů na úrovni farmy nebo na místní/regionální úrovni.</w:t>
      </w:r>
      <w:r>
        <w:rPr/>
        <w:t xml:space="preserve"> </w:t>
      </w:r>
      <w:r>
        <w:rPr>
          <w:sz w:val="22"/>
          <w:szCs w:val="22"/>
        </w:rPr>
        <w:t>Při použití přípravku je nutno vzít v úvahu oficiální, národní a místní pravidla antibiotické politiky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éto příbalové informaci, může zvýšit prevalenci bakterií rezistentních na florfenikol a snížit účinnost terapie ostatními amfenikoly z důvodu možné zkřížené rezistence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/>
      </w:pPr>
      <w:r>
        <w:rPr>
          <w:szCs w:val="22"/>
        </w:rPr>
        <w:t>Premix je určen k výrobě kompaktního medikovaného krmiva a nemůže být použit samostatně; poměr, ve kterém se vpravuje do krmiva, nemůže být menší než 5 kg/tunu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Premix obsahuje mletý vápenec, který může způsobit snížený příjem krmiva a nepoměr v příjmu vápníku a fosforu. Je třeba věnovat pozornost celkovému obsahu vápníku v medikovaném krmivu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Léčba nemá překročit 5 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inické terénní studii se během týdne po poslední podané dávce objevilo asi 20 % z původně velmi těžce nemocných prasat, která vykazovala buď mírnou depresi a/nebo mírnou dyspnoe a/nebo horečku (40 °C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Po kontaktu s veterinárním léčivým přípravkem se může objevit kožní přecitlivělost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Zamezte kontaktu veterinárního léčivého přípravku s pokožkou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Nemanipulujte s veterinárním léčivým přípravkem v případě známé přecitlivělosti k propylenglykolu. Manipulujte s veterinárním léčivým přípravkem obezřetně s ohledem na všechna doporučení tak, abyste se vyhnuli kontaktu během jeho míchání s krmivem a během podávání medikovaného krmiva zvířatů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Během míchání veterinárního léčivého přípravku s krmivem použijte buď jednorázový respirátor s polomaskou vyhovující normě EN149 nebo respirátor pro opakované použití vyhovující normě EN140 s filtrem podle normy EN143, rukavice odolné chemickým látkám, ochranný plášť a ochranné brýl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Při nakládání s veterinárním léčivým přípravkem nebo medikovaným krmivem používejte rukavice, nekuřte, nejezte a nepij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Po nakládání s veterinárním léčivým přípravkem nebo medikovaným krmivem si pečlivě omyjte ruce vodou a mýdle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eastAsia="en-US"/>
        </w:rPr>
        <w:t>V případě zasažení pokožky ji důkladně opláchněte vod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kud se rozvinou postexpoziční příznaky jako kožní vyrážka, vyhledejte ihned lékařskou pomoc a 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 průběhu březosti, laktace nebo snášky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byla stanovena bezpečnost veterinárního léčivého přípravku u prasnic pro použití během březosti a laktace. Nepoužívat u gravidních prasnic a prasnic v období lakta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toxicity na potkanech ukázaly nežádoucí účinky na samčí reprodukční systé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chovných kanc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předávkování může být pozorováno snížení spotřeby krmiva a vody spolu se snížením živé hmotnosti. Ve zvýšené míře může dojít k odmítání krmiva a zvýšení hladiny vápníku v sé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mezení pro použití a zvláštní podmínky pro použití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0" w:name="_Hlk192505354"/>
      <w:r>
        <w:rPr>
          <w:sz w:val="22"/>
          <w:szCs w:val="22"/>
        </w:rPr>
        <w:t>Tento veterinární léčivý přípravek je určen k použití pro přípravu medikovaného krmiva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sz w:val="22"/>
          <w:szCs w:val="22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  <w:t>7.</w:t>
      </w:r>
      <w:r>
        <w:rPr>
          <w:b/>
          <w:sz w:val="22"/>
          <w:szCs w:val="22"/>
          <w:lang w:eastAsia="cs-CZ"/>
        </w:rPr>
        <w:tab/>
        <w:t>Nežádoucí účinky</w:t>
      </w:r>
    </w:p>
    <w:p>
      <w:pPr>
        <w:pStyle w:val="Normal"/>
        <w:keepNext w:val="tru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sata: 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324"/>
      </w:tblGrid>
      <w:tr>
        <w:trPr>
          <w:trHeight w:val="6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 10 zvířat/100 ošetřených zvířat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jem*, výhřez konečníku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anální zánět*</w:t>
            </w:r>
          </w:p>
        </w:tc>
      </w:tr>
      <w:tr>
        <w:trPr>
          <w:trHeight w:val="6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á četnost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dostupných údajů nelze určit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cém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Tyto účinky jsou přechodné a ustoupí po ukončení léčby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Hudcova 232/56a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621 00 Brno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-mail: </w:t>
      </w:r>
      <w:hyperlink r:id="rId4">
        <w:r>
          <w:rPr>
            <w:rStyle w:val="InternetLink"/>
            <w:rFonts w:eastAsia="Verdana"/>
            <w:sz w:val="22"/>
            <w:szCs w:val="22"/>
            <w:u w:val="none"/>
            <w:lang w:val="cs-CZ" w:eastAsia="cs-CZ"/>
          </w:rPr>
          <w:t>adr@uskvbl.cz</w:t>
        </w:r>
      </w:hyperlink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Webové stránky: </w:t>
      </w:r>
      <w:hyperlink r:id="rId5">
        <w:r>
          <w:rPr>
            <w:rStyle w:val="InternetLink"/>
            <w:sz w:val="22"/>
            <w:szCs w:val="22"/>
            <w:u w:val="none"/>
            <w:lang w:val="cs-CZ" w:eastAsia="cs-CZ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  <w:t>8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, v medikovaném krmi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:</w:t>
      </w:r>
    </w:p>
    <w:p>
      <w:pPr>
        <w:pStyle w:val="Zkladntextodsazen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0 mg florfenikolu na 1 kg ž.hm. (odpovídající 250 mg veterinárního léčivého přípravku) na den po dobu 5 po sobě jdoucích 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dán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zajištění denního příjmu krmiva 50 g/kg ž.hm. tato dávka odpovídá poměru zapracování 5 kg medikovaného premixu na 1 tunu krmiva tj. 200 ppm florfenikol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 dodržení požadovaného dávkování na mg/kg ž.hm. a s ohledem na momentální příjem krmiva se může zvýšit poměr dávkování medikovaného premixu do krmiva. Proto může vzniknout potřeba upravit mísící poměr pro zajištění správné dávky. Na základě doporučené dávky a počtu a hmotnosti zvířat, která mají být léčena, je třeba vypočítat přesné denní množství veterinárního léčivého přípravku podle následujícího vzor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126"/>
        <w:gridCol w:w="3412"/>
      </w:tblGrid>
      <w:tr>
        <w:trPr>
          <w:trHeight w:val="691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mg veterinárního léčivého přípravku na 1 kg ž.hm. a d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ůměrná hmotnost prasete (kg)</w:t>
            </w:r>
          </w:p>
        </w:tc>
        <w:tc>
          <w:tcPr>
            <w:tcW w:w="3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mg veterinárního léčivého přípravku na kg krmiva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ůměrný denní příjem krmiva (kg/zvíře)</w:t>
            </w:r>
          </w:p>
        </w:tc>
        <w:tc>
          <w:tcPr>
            <w:tcW w:w="3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Ve všech případech musí být dodržena doporučená dávka 10 mg florfenikolu na kg ž.hm. denně po dobu 5 po sobě jdoucích dn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Živá hmotnost by měla být zjištěna co možná nejpřesněji, aby se zajistila správná dávka a předešlo se poddávkování. Požadovanou dávku odměřte vhodně kalibrovaným vážícím zařízení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  <w:t>9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Informace o správném podávání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ximální poměr zapracovávaného premixu je 12,5 kg/t krmiva (500 ppm florfenikolu); vyšší poměr může vést ke zhoršení chutnosti a snížení příjmu krm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Za žádných okolností nesmí být poměr premixu nižší než 5 kg/tunu krm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Tento veterinární léčivý přípravek by měl být zapracován do krmiva výrobcem krmiva pod pečlivým dohledem. K zapracování přípravku do krmiva použijte kalibrovanou míchač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Doporučuje se přidat veterinární léčivý přípravek do míchačky obsahující složky krmiva a důkladně zamíchat, aby se vytvořila homogenní medikovaná krmná směs. Přípravek může být zapracován do peletovaného krmiva upraveného párou při teplotě nepřesahující 85 °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sz w:val="22"/>
          <w:szCs w:val="22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  <w:t>10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Ochranné lhůt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14 dnů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  <w:t>11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Doba použitelnosti po prvním otevření vnitřního obalu: 3 měsíc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Doba použitelnosti po zamíchání do sypkého nebo peletovaného krmiva: 3 měsí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eastAsia="cs-CZ"/>
        </w:rPr>
        <w:t>14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Registrační čísla a velikosti bal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8/050/10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k obsahující 1 kg, 5 kg, 10 kg nebo 25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eastAsia="cs-CZ"/>
        </w:rPr>
        <w:t>15.</w:t>
      </w:r>
      <w:r>
        <w:rPr>
          <w:b/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3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>
          <w:sz w:val="22"/>
          <w:szCs w:val="22"/>
        </w:rPr>
        <w:t>Unie (</w:t>
      </w:r>
      <w:hyperlink r:id="rId6">
        <w:r>
          <w:rPr>
            <w:rStyle w:val="InternetLink"/>
            <w:rFonts w:eastAsia="Verdana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eastAsia="Verdana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 a v</w:t>
      </w:r>
      <w:r>
        <w:rPr>
          <w:bCs/>
          <w:sz w:val="22"/>
          <w:szCs w:val="22"/>
          <w:u w:val="single"/>
          <w:lang w:eastAsia="cs-CZ"/>
        </w:rPr>
        <w:t>ýrobce odpovědný za uvolnění šarž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 w:val="22"/>
          <w:szCs w:val="22"/>
          <w:u w:val="single"/>
          <w:lang w:eastAsia="cs-CZ"/>
        </w:rPr>
      </w:pPr>
      <w:r>
        <w:rPr>
          <w:iCs/>
          <w:sz w:val="22"/>
          <w:szCs w:val="22"/>
          <w:u w:val="single"/>
          <w:lang w:eastAsia="cs-CZ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1" w:name="_Hlk73552585"/>
      <w:bookmarkEnd w:id="1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bookmarkStart w:id="2" w:name="_Hlk73552585"/>
      <w:bookmarkEnd w:id="2"/>
      <w:r>
        <w:rPr>
          <w:bCs/>
          <w:sz w:val="22"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chcete získat informace o tomto veterinárním léčivém přípravku, kontaktujte prosím příslušného místního zástupce držitele rozhodnutí o registr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3:00Z</dcterms:created>
  <dc:creator>karmen</dc:creator>
  <dc:description/>
  <cp:keywords/>
  <dc:language>en-US</dc:language>
  <cp:lastModifiedBy>Nepejchalová Leona</cp:lastModifiedBy>
  <cp:lastPrinted>2015-08-27T07:18:00Z</cp:lastPrinted>
  <dcterms:modified xsi:type="dcterms:W3CDTF">2025-03-19T19:06:00Z</dcterms:modified>
  <cp:revision>48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