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sv-SE"/>
        </w:rPr>
      </w:pPr>
      <w:r>
        <w:rPr>
          <w:rFonts w:eastAsia="Times New Roman" w:cs="Times New Roman" w:ascii="Times New Roman" w:hAnsi="Times New Roman"/>
          <w:b/>
          <w:u w:val="single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sv-SE"/>
        </w:rPr>
        <w:t>KOMBINOVANÁ ETIKETA (</w:t>
      </w:r>
      <w:r>
        <w:rPr>
          <w:rFonts w:eastAsia="Times New Roman" w:cs="Times New Roman" w:ascii="Times New Roman" w:hAnsi="Times New Roman"/>
          <w:b/>
          <w:lang w:eastAsia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lang w:eastAsia="sv-SE"/>
        </w:rPr>
        <w:t>)</w:t>
      </w:r>
      <w:r>
        <w:rPr>
          <w:rFonts w:eastAsia="Times New Roman" w:cs="Times New Roman" w:ascii="Times New Roman" w:hAnsi="Times New Roman"/>
          <w:b/>
          <w:u w:val="single"/>
          <w:lang w:eastAsia="sv-SE"/>
        </w:rPr>
        <w:t xml:space="preserve">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sv-SE"/>
        </w:rPr>
      </w:pPr>
      <w:r>
        <w:rPr>
          <w:rFonts w:eastAsia="Times New Roman" w:cs="Times New Roman" w:ascii="Times New Roman" w:hAnsi="Times New Roman"/>
          <w:b/>
          <w:u w:val="single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v-SE"/>
        </w:rPr>
      </w:pPr>
      <w:r>
        <w:rPr>
          <w:rFonts w:eastAsia="Times New Roman" w:cs="Times New Roman" w:ascii="Times New Roman" w:hAnsi="Times New Roman"/>
          <w:b/>
          <w:u w:val="single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v-SE"/>
        </w:rPr>
      </w:pPr>
      <w:r>
        <w:rPr>
          <w:rFonts w:eastAsia="Times New Roman" w:cs="Times New Roman" w:ascii="Times New Roman" w:hAnsi="Times New Roman"/>
          <w:b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lang w:eastAsia="zh-CN"/>
        </w:rPr>
      </w:pPr>
      <w:bookmarkStart w:id="0" w:name="_Hlk165533564"/>
      <w:bookmarkStart w:id="1" w:name="_Hlk73552578"/>
      <w:bookmarkEnd w:id="1"/>
      <w:r>
        <w:rPr>
          <w:rFonts w:eastAsia="SimSun;宋体" w:cs="Times New Roman" w:ascii="Times New Roman" w:hAnsi="Times New Roman"/>
          <w:iCs/>
          <w:u w:val="single"/>
          <w:lang w:eastAsia="zh-CN"/>
        </w:rPr>
        <w:t>Držitel rozhodnutí o registraci a kontaktní údaje pro hlášení podezření na nežádoucí úči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bookmarkStart w:id="2" w:name="_Hlk73552578"/>
      <w:bookmarkEnd w:id="2"/>
      <w:r>
        <w:rPr>
          <w:rFonts w:eastAsia="SimSun;宋体" w:cs="Times New Roman" w:ascii="Times New Roman" w:hAnsi="Times New Roman"/>
          <w:lang w:eastAsia="zh-CN"/>
        </w:rPr>
        <w:t>Tekro, spol. s r.o., Višňová 484/2, 140 00 Praha 4, tel.: +420 585 004 366, e-mail: leciva@tekro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u w:val="single"/>
          <w:lang w:eastAsia="zh-CN"/>
        </w:rPr>
        <w:t>Výrobce odpovědný za uvolnění šarže</w:t>
      </w:r>
      <w:r>
        <w:rPr>
          <w:rFonts w:eastAsia="SimSun;宋体" w:cs="Times New Roman" w:ascii="Times New Roman" w:hAnsi="Times New Roman"/>
          <w:lang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bookmarkStart w:id="3" w:name="_Hlk165533564"/>
      <w:r>
        <w:rPr>
          <w:rFonts w:eastAsia="Times New Roman" w:cs="Times New Roman" w:ascii="Times New Roman" w:hAnsi="Times New Roman"/>
          <w:lang w:eastAsia="sv-SE"/>
        </w:rPr>
        <w:t>Tekro, spol. s r.o., provoz Nová Dědina, 783 91 Uničov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sv-SE"/>
        </w:rPr>
        <w:t xml:space="preserve">2. </w:t>
        <w:tab/>
        <w:t>Název veterinárního léčivého příprav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PIN SPECIÁL granule pro kaprovité ry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3. </w:t>
        <w:tab/>
        <w:t>Obsah léčivých a ostatních lá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g přípravku obsahuje: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čivá látka: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ytetracyclini hydrochloridum </w:t>
        <w:tab/>
        <w:t>5 mg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odpovídá Oxytetracyclinum 4,63 mg)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noli acetas</w:t>
        <w:tab/>
        <w:t>50 IU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spacing w:lineRule="auto" w:line="240"/>
        <w:rPr/>
      </w:pPr>
      <w:r>
        <w:rPr>
          <w:rFonts w:cs="Times New Roman" w:ascii="Times New Roman" w:hAnsi="Times New Roman"/>
        </w:rPr>
        <w:t>Cholecalciferolum</w:t>
        <w:tab/>
        <w:t>25 I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covité granule nažloutlého zabar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>4.</w:t>
        <w:tab/>
        <w:t>Léková fo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>5.</w:t>
        <w:tab/>
        <w:t>Velikost ba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 kg, </w:t>
      </w:r>
      <w:r>
        <w:rPr>
          <w:rFonts w:cs="Times New Roman" w:ascii="Times New Roman" w:hAnsi="Times New Roman"/>
          <w:highlight w:val="lightGray"/>
        </w:rPr>
        <w:t>10 kg, 20 kg, 25 kg, 40 kg, 50 k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  <w:t>6.</w:t>
      </w: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 </w:t>
        <w:tab/>
        <w:t>Ind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kční onemocnění kaprovitých ryb způsobené zárodky citlivými na oxytetracyklin. Před zahájením léčby je třeba potvrdit přítomnost infekce v nádr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lightGray"/>
          <w:lang w:eastAsia="sv-SE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  <w:t>7.</w:t>
      </w: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 </w:t>
        <w:tab/>
        <w:t>Kontraind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at v případě přecitlivělosti na léčivé látky nebo na některou z pomocných lá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30" w:hanging="9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lang w:eastAsia="sv-SE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lang w:eastAsia="sv-SE"/>
        </w:rPr>
        <w:t xml:space="preserve"> </w:t>
        <w:tab/>
        <w:t>Nežádoucí účinky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30" w:hanging="93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v-S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cně se mohou vyskytnout alergické rea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8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  <w:t xml:space="preserve">Ústav pro státní kontrolu veterinárních biopreparátů a léč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  <w:t>Hudcova 56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  <w:t xml:space="preserve">621 00 Br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  <w:t>e-mail: adr@uskvbl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  <w:t xml:space="preserve">webové stránky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sv-SE"/>
          </w:rPr>
          <w:t>http://www.uskvbl.cz/cs/farmakovigilanc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>9.</w:t>
        <w:tab/>
        <w:t>Cílový druh zvíř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rovité ry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  <w:t>10.</w:t>
      </w: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 </w:t>
        <w:tab/>
        <w:t>Dávkování pro každý druh, cesta(y) a způsob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rální podání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á dávka je 75 mg oxytetracyklin hydrochloridu na kg ž.hm. obsádky ryb a den, což odpovídá 15 g přípravku/kg ž.hm. obsádky ryb a den. V dané doporučené denní dávce je obsaženo 750 IU retinolu a 375 IU cholecalciferolu /kg ž.h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 přípravku se opakuje maximálně 4krát: a to s intervalem 3 dnů při teplotě vody nižší než 20°C a při trvalé teplotě vody nad 20 ºC je třeba dodržet vždy 2denní interva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V období podávání přípravku se nepřerušuje krmení ryb běžnými krmivy, mimo dny aplikace, kdy je potřebné zajistit příjem medikovaného krmiva. Techniku podávání je však třeba upravit tak, aby medikované granule v množství pokrývajícím léčebnou dávku </w:t>
      </w:r>
      <w:r>
        <w:rPr/>
        <w:t>ryby spotřebovaly nejdéle za 6 hodin po podání.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"/>
        <w:gridCol w:w="999"/>
        <w:gridCol w:w="999"/>
        <w:gridCol w:w="999"/>
        <w:gridCol w:w="752"/>
        <w:gridCol w:w="999"/>
        <w:gridCol w:w="752"/>
        <w:gridCol w:w="752"/>
        <w:gridCol w:w="999"/>
      </w:tblGrid>
      <w:tr>
        <w:trPr/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plota vody do 20°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d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ace</w:t>
            </w:r>
          </w:p>
        </w:tc>
      </w:tr>
      <w:tr>
        <w:trPr/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plota vody kontinuálně nad 20°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a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  <w:t>11.</w:t>
      </w: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 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Přípravek se podává perorálně v kterémkoliv období, kdy ryby přijímají potravu, ale s ohledem na teplotu vody, která nesmí poklesnout po poslední dávce pod 12ºC alespoň ještě dalších 14 dní. Zvýšenou pozornost je proto třeba, zejména z důvodu možných poklesů teplot, věnovat aplikaci v podzimním období. Přípravek se podává na trvalé krmiště, kde jsou ryby navyklé přijímat potravu. Terapeutický efekt záleží na včasné diagnóze a okamžitém zahájení léč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12. </w:t>
        <w:tab/>
        <w:t>Ochranná(é) lhůta(y)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8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800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Maso: 420 stupňod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>13.</w:t>
        <w:tab/>
        <w:t>Zvláštní podmínky pro uchov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Uchovávejte při teplotě do 25 °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aňte před světl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ejte v su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 etike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ba použitelnosti končí posledním dnem v uvedeném měsí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  <w:t>14.</w:t>
      </w:r>
      <w:r>
        <w:rPr>
          <w:rFonts w:eastAsia="Times New Roman" w:cs="Times New Roman" w:ascii="Times New Roman" w:hAnsi="Times New Roman"/>
          <w:b/>
          <w:bCs/>
          <w:lang w:eastAsia="sv-SE"/>
        </w:rPr>
        <w:tab/>
        <w:t>Zvláštní opatř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upozornění pro každý cílový druh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S ohledem na optimalizaci příjmu léčiva u léčených ryb je třeba podávat medikované krmivo ve stejném režimu krmení, který byl používán před léčbo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e se jak pro standardní tak pro medikované krmivo používat jedno krmiště ve shodnou denní dobu. Při podávání z ruky je třeba dbát, aby byly granule široce rozptýleny kvůli minimalizaci hierarchického chování při krme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použití u zvířat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Přípravek by měl být používán na základě výsledků testů citlivosti izolátů z ryb obsádky, kde je zamýšleno použití přípravku. Pokud tento přístup není možný, použití přípravku by mělo být založeno na recentních epidemiologických informacích o citlivosti izolátů z ryb daného hospodářství či regi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oužití v rozporu s pokyny v souhrnu údajů o přípravku může zvýšit prevalenci bakterií rezistentních na tetracykliny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ňte kontaktu přípravku s pokožkou, očima a sliznice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akládání s veterinárním léčivým přípravkem by se měly používat osobní ochranné prostředky skládající se z ochranných brýlí a gumových či latexových rukavi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asažení pokožky či sliznice ihned opláchněte exponované místo pod tekoucí vodo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V případě zasažení očí ihned vypláchněte zasažené oko proudem pitné vody. V případě náhodného pozření, nebo pokud podráždění přetrvává, vyhledejte lékařskou pomoc a ukažte příbalovou informaci nebo etiketu praktickému lékař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dé se známou přecitlivělostí na oxytetracyklin by se měli vyhnout kontaktu s veterinárním léčivý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přípravk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manipulaci s granulemi nekuřte, nejezte ani nepij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manipulaci s granulemi si umyjte ruce vodou a mýdl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oužití v průběhu březosti, laktace nebo snášky</w:t>
      </w:r>
      <w:r>
        <w:rPr>
          <w:rFonts w:eastAsia="Times New Roman" w:cs="Times New Roman" w:ascii="Times New Roman" w:hAnsi="Times New Roman"/>
          <w:lang w:eastAsia="cs-CZ"/>
        </w:rPr>
        <w:t xml:space="preserve">: </w:t>
      </w:r>
      <w:r>
        <w:rPr>
          <w:rFonts w:cs="Times New Roman" w:ascii="Times New Roman" w:hAnsi="Times New Roman"/>
        </w:rPr>
        <w:t>Nejsou dostupná data k bezpečnosti použití u matečných či chovných ryb a k vlivům na reprodukci. Použít pouze po zvážení terapeutického prospěchu a rizika příslušným veterinárním lékař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dávat před či souběžně s vakcínami z důvodu možného ovlivnění imunologické odezv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jsou známy interakce tetracyklinů (včetně oxytetracyklinu) zejména s dvojmocnými a trojmocnými kationty (hořčík, železo, hliník, vápník), proto by další podávaná krmiva neměla obsahovat tyto látky z důvodu vytváření komplexů snižujících účinnost tetracyklin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edávkování (symptomy, první pomoc, antidota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cs="Times New Roman" w:ascii="Times New Roman" w:hAnsi="Times New Roman"/>
        </w:rPr>
        <w:t xml:space="preserve">Nepřekračujte uvedenou léčebnou dávk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8000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Inkompatibili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jsou zná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  <w:t>15.</w:t>
      </w: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 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v-S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  <w:t>16.</w:t>
      </w:r>
      <w:r>
        <w:rPr>
          <w:rFonts w:eastAsia="Times New Roman" w:cs="Times New Roman" w:ascii="Times New Roman" w:hAnsi="Times New Roman"/>
          <w:b/>
          <w:bCs/>
          <w:lang w:eastAsia="sv-SE"/>
        </w:rPr>
        <w:tab/>
        <w:t>Datum poslední revize příbalové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8. 2.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sv-SE"/>
        </w:rPr>
        <w:t>17.</w:t>
      </w:r>
      <w:r>
        <w:rPr>
          <w:rFonts w:eastAsia="Times New Roman" w:cs="Times New Roman" w:ascii="Times New Roman" w:hAnsi="Times New Roman"/>
          <w:b/>
          <w:bCs/>
          <w:lang w:eastAsia="sv-SE"/>
        </w:rPr>
        <w:t xml:space="preserve"> </w:t>
        <w:tab/>
        <w:t>Další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elikosti balení: 5 kg, 10 kg, 20 kg, 25 kg, 40 kg, 50 k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  <w:t>Na trhu nemusí být všechny velikosti bale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lang w:eastAsia="sv-SE"/>
        </w:rPr>
      </w:pPr>
      <w:r>
        <w:rPr>
          <w:rFonts w:eastAsia="Times New Roman" w:cs="Times New Roman" w:ascii="Times New Roman" w:hAnsi="Times New Roman"/>
          <w:b/>
          <w:lang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v-SE"/>
        </w:rPr>
      </w:pPr>
      <w:r>
        <w:rPr>
          <w:rFonts w:eastAsia="Times New Roman" w:cs="Times New Roman" w:ascii="Times New Roman" w:hAnsi="Times New Roman"/>
          <w:b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t xml:space="preserve">Pouze pro zvíř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terinární léčivý přípravek je vydáván pouze na předp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b/>
          <w:lang w:eastAsia="sv-SE"/>
        </w:rPr>
        <w:t>19.</w:t>
        <w:tab/>
        <w:t>Označení “Uchovávat mimo dohled a dosah dětí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t>Uchovávat mimo dohled a dosah dě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sv-SE"/>
        </w:rPr>
      </w:pPr>
      <w:r>
        <w:rPr>
          <w:rFonts w:eastAsia="Times New Roman" w:cs="Times New Roman" w:ascii="Times New Roman" w:hAnsi="Times New Roman"/>
          <w:i/>
          <w:iCs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>20.</w:t>
        <w:tab/>
        <w:t>Datum exspi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t>EXP: {měsíc/rok}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cs="Times New Roman" w:ascii="Times New Roman" w:hAnsi="Times New Roman"/>
        </w:rPr>
        <w:t>Medikované granule spotřebovat nejdéle za 6 hodin po po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>21.</w:t>
        <w:tab/>
        <w:t>Registrační číslo(a)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/1073/97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b/>
          <w:bCs/>
          <w:lang w:eastAsia="sv-SE"/>
        </w:rPr>
        <w:t>22. Číslo šarže od výr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v-SE"/>
        </w:rPr>
      </w:pPr>
      <w:r>
        <w:rPr>
          <w:rFonts w:eastAsia="Times New Roman" w:cs="Times New Roman" w:ascii="Times New Roman" w:hAnsi="Times New Roman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t>Šarže&gt; &lt;Č.š.:&gt; {číslo}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8:00Z</dcterms:created>
  <dc:creator>Mašková Zdenka</dc:creator>
  <dc:description/>
  <cp:keywords/>
  <dc:language>en-US</dc:language>
  <cp:lastModifiedBy>Nepejchalová Leona</cp:lastModifiedBy>
  <cp:lastPrinted>2020-05-18T06:21:00Z</cp:lastPrinted>
  <dcterms:modified xsi:type="dcterms:W3CDTF">2025-03-05T11:29:00Z</dcterms:modified>
  <cp:revision>13</cp:revision>
  <dc:subject/>
  <dc:title/>
</cp:coreProperties>
</file>