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UNI-TIAMULIN 10%</w:t>
      </w:r>
      <w:r>
        <w:rPr/>
        <w:t xml:space="preserve"> </w:t>
      </w:r>
      <w:r>
        <w:rPr>
          <w:b/>
        </w:rPr>
        <w:t>perorální práš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prasata a kura domácího (brojlery) a krů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>JMÉNO A ADRESA DRŽITELE ROZHODNUTÍ O REGISTRACI A DRŽITELE POVOLENÍ K VÝROBĚ ODPOVĚDNÉHO ZA UVOLNĚNÍ ŠARŽ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SimSun;宋体"/>
          <w:iCs/>
          <w:sz w:val="22"/>
          <w:szCs w:val="22"/>
          <w:lang w:eastAsia="zh-CN"/>
        </w:rPr>
      </w:pPr>
      <w:bookmarkStart w:id="0" w:name="_Hlk165533564"/>
      <w:bookmarkStart w:id="1" w:name="_Hlk73552578"/>
      <w:bookmarkEnd w:id="1"/>
      <w:r>
        <w:rPr>
          <w:rFonts w:eastAsia="SimSun;宋体"/>
          <w:iCs/>
          <w:sz w:val="22"/>
          <w:szCs w:val="22"/>
          <w:u w:val="single"/>
          <w:lang w:eastAsia="zh-CN"/>
        </w:rPr>
        <w:t>Držitel rozhodnutí o registraci a kontaktní údaje pro hlášení podezření na nežádoucí účinky: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bookmarkStart w:id="2" w:name="_Hlk73552578"/>
      <w:bookmarkEnd w:id="2"/>
      <w:r>
        <w:rPr>
          <w:rFonts w:eastAsia="SimSun;宋体"/>
          <w:sz w:val="22"/>
          <w:szCs w:val="22"/>
          <w:lang w:eastAsia="zh-CN"/>
        </w:rPr>
        <w:t>Tekro, spol. s r.o., Višňová 484/2, 140 00 Praha 4, tel.: +420 585 004 366, e-mail: leciva@tekro.cz</w:t>
      </w:r>
    </w:p>
    <w:p>
      <w:pPr>
        <w:pStyle w:val="Normal"/>
        <w:jc w:val="both"/>
        <w:rPr>
          <w:rFonts w:eastAsia="SimSun;宋体"/>
          <w:sz w:val="22"/>
          <w:szCs w:val="22"/>
          <w:lang w:eastAsia="sv-SE"/>
        </w:rPr>
      </w:pPr>
      <w:r>
        <w:rPr>
          <w:rFonts w:eastAsia="SimSun;宋体"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  <w:u w:val="single"/>
          <w:lang w:eastAsia="zh-CN"/>
        </w:rPr>
        <w:t>Výrobce odpovědný za uvolnění šarže</w:t>
      </w:r>
      <w:r>
        <w:rPr>
          <w:rFonts w:eastAsia="SimSun;宋体"/>
          <w:sz w:val="22"/>
          <w:szCs w:val="22"/>
          <w:lang w:eastAsia="zh-CN"/>
        </w:rPr>
        <w:t>:</w:t>
      </w:r>
    </w:p>
    <w:p>
      <w:pPr>
        <w:pStyle w:val="Normal"/>
        <w:jc w:val="both"/>
        <w:rPr>
          <w:sz w:val="22"/>
          <w:szCs w:val="22"/>
          <w:lang w:eastAsia="sv-SE"/>
        </w:rPr>
      </w:pPr>
      <w:bookmarkStart w:id="3" w:name="_Hlk165533564"/>
      <w:r>
        <w:rPr>
          <w:sz w:val="22"/>
          <w:szCs w:val="22"/>
          <w:lang w:eastAsia="sv-SE"/>
        </w:rPr>
        <w:t>Tekro, spol. s r.o., provoz Nová Dědina, 783 91 Uničov</w:t>
      </w:r>
      <w:bookmarkEnd w:id="3"/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-TIAMULIN 10% perorální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amulin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gram přípravku obsah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amulini hydrogenfumaras</w:t>
        <w:tab/>
        <w:t>100 m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mocné látk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kuřičný škrob</w:t>
        <w:tab/>
        <w:t>q.s. 1 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orální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ílý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rasata: léčba a metafylaxe dyzentérie prasat vyvolané </w:t>
      </w:r>
      <w:r>
        <w:rPr>
          <w:i/>
          <w:iCs/>
          <w:sz w:val="22"/>
          <w:szCs w:val="22"/>
        </w:rPr>
        <w:t>Brachyspira hyodysenteriae</w:t>
      </w:r>
      <w:r>
        <w:rPr>
          <w:sz w:val="22"/>
          <w:szCs w:val="22"/>
        </w:rPr>
        <w:t xml:space="preserve"> a léčba enzootické pneumonie vyvolané </w:t>
      </w:r>
      <w:r>
        <w:rPr>
          <w:i/>
          <w:iCs/>
          <w:sz w:val="22"/>
          <w:szCs w:val="22"/>
        </w:rPr>
        <w:t>Mycoplasma hyopneumonia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Kur domácí (brojleři): léčba a metafylaxe chronické respirační choroby (CRD)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ůty: léčba a metafylaxe infekční sinusitidy a zánětu vzdušných vaků vyvolaných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ycoplasma meleagridis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ycoplasma synovia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Metafylaxe u všech cílových druhů by měla být omezena pouze na zvířata, která jsou či byla v kontaktu s nemocnými zvířaty tak, aby se zamezilo propuknutí a dalšímu šíření onemocnění, které bylo prokázáno v chovu a jehož etiologie patří do výše uvedených indikac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Tiamulin nesmí být podáván současně, resp. 7 dní před a do 7 dní po aplikaci monensinu, salinomycinu nebo narazinu, neboť může dojít k depresi růstu nebo i k úhynům. Antikokcidika na bázi lasalocidu a maduramycinu jsou s tiamulinem kompatibiln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nosnicím, jejichž vejce jsou určena pro lidskou spotřeb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jimečně se mohou objevit hypersenzitivní reakce a v takovém případě je nutné aplikaci ihned přeruš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jakékoliv závažné nežádoucí účinky či jiné reakce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Ústav pro státní kontrolu veterinárních biopreparátů a léčiv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Hudcova 56a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621 00 Brno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Mail: adr@uskvbl.cz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Webové stránky: http://www.uskvbl.cz/cs/farmakovigilance</w:t>
      </w:r>
    </w:p>
    <w:p>
      <w:pPr>
        <w:pStyle w:val="Normal"/>
        <w:jc w:val="both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, kur domácí (brojleři), kr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asat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 xml:space="preserve">Léčba a metafylaxe dyzentér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 – 10 mg tiamulin hydrogen fumarátu/kg ž.hm./den po dobu 7 – 10 dní. Dávky bude dosaženo při zamíchání koncentrace 100 – 200 ppm tiamulinu hydrogen fumarátu v konečném krmivu, pokud je příjem krmiva nezměněn, což je 1 – 2 g perorálního prášku na kilogram krmiv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Metafylaxe by měla být zahájena pouze po potvrzení infekce </w:t>
      </w:r>
      <w:r>
        <w:rPr>
          <w:i/>
          <w:iCs/>
          <w:sz w:val="22"/>
          <w:szCs w:val="22"/>
        </w:rPr>
        <w:t>B. hyodysenteriae</w:t>
      </w:r>
      <w:r>
        <w:rPr>
          <w:sz w:val="22"/>
          <w:szCs w:val="22"/>
        </w:rPr>
        <w:t xml:space="preserve"> a jako součást programu zahrnujícího kroky zaměřené na vymýcení nebo kontrolu infekce ve stádě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éčba enzootické pneumon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 – 10 mg tiamulin hydrogen fumarátu/kg ž.hm./den po dobu 7-10 dní. Dávky bude dosaženo při zamíchání koncentrace 100 – 200 ppm tiamulin hydrogen fumarátu v konečném krmivu, pokud je příjem krmiva nezměněn, což je 1 – 2 g perorálního prášku na kilogram krmiva.</w:t>
      </w:r>
    </w:p>
    <w:p>
      <w:pPr>
        <w:pStyle w:val="Header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r domácí (brojleř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R.D., infekční synovitida a sinusiti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5 mg tiamulin hydrogen fumarátu/kg ž.hm./den po dobu 3-5 dní. Dávky bude dosaženo při zamíchání koncentrace 250 – 500 ppm tiamulin hydrogen fumarátu v konečném krmivu, pokud je příjem krmiva nezměněn, což je 2,5 – 5 g perorálního prášku na kilogram krmiva. Zamíchání koncentrace u horní hranice rozsahu bude ve většině případů nutné, aby se předešlo poddávkování. U rychle rostoucích ptáků (mladých brojlerů) během prvních 2 – 4 týdnů života, může stačit dávkování na dolní hranici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ůt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Infekční synovitida a sinusitida:</w:t>
      </w:r>
    </w:p>
    <w:p>
      <w:pPr>
        <w:pStyle w:val="Normal"/>
        <w:jc w:val="both"/>
        <w:rPr/>
      </w:pPr>
      <w:r>
        <w:rPr>
          <w:sz w:val="22"/>
          <w:szCs w:val="22"/>
        </w:rPr>
        <w:t>40 mg tiamulin hydrogen fumarátu/kg ž.hm./den po dobu 3 – 5 dní. Dávky bude dosaženo při zamíchání koncentrace 250 – 500 ppm tiamulin hydrogen fumarátu v konečném krmivu, pokud je příjem krmiva nezměněn, což je 2,5 – 5 g perorálního prášku na kilogram krmiva. Zamíchání koncentrace u horní hranice rozsahu bude ve většině případů nutné, aby se předešlo poddávkování. U rychle rostoucích ptáků, (mladých krůťat) během prvních 2 – 4 týdnů života, může stačit dávkování na dolní hranici rozsahu.</w:t>
      </w:r>
    </w:p>
    <w:p>
      <w:pPr>
        <w:pStyle w:val="Header"/>
        <w:tabs>
          <w:tab w:val="clear" w:pos="708"/>
          <w:tab w:val="left" w:pos="284" w:leader="none"/>
          <w:tab w:val="right" w:pos="2268" w:leader="none"/>
          <w:tab w:val="righ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92465304"/>
      <w:bookmarkEnd w:id="4"/>
      <w:r>
        <w:rPr>
          <w:sz w:val="22"/>
          <w:szCs w:val="22"/>
        </w:rPr>
        <w:t>Při míchání malých množství do většího objemu krmiva zamícháme nejprve odváženou dávku do cca 20 kg krmiva a potom mícháme dále. Přípravek zamíchaný do krmiva je nutno ihned spotřeb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92465304"/>
      <w:bookmarkStart w:id="6" w:name="_Hlk92465304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asa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6 d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Kur domácí (brojleři)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so: 1 d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ů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o: 4 d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/>
      </w:pPr>
      <w:r>
        <w:rPr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v původním vnitřním oba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míchání do krmiva spotřebovat ih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zamíchání veterinárního léčivého přípravku a manipulaci s medikovaným krmivem je třeba předcházet přímému kontaktu s očima, pokožkou a sliznicemi. V průběhu míchání veterinárního léčivého přípravku a manipulace s medikovaným krmivem by měly být používány osobní ochranné prostředky: ochranný oděv, nepropustné rukavice, respirátor splňující evropskou normu EN 149 nebo respirátor na jedno použití splňující evropskou normu EN 140 s filtrem podle evropské normy EN 143. Kontaminovanou pokožku umyj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dé se známou přecitlivělostí na tiamulin by měli podávat přípravek obezřetn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níženého příjmu krmiva je třeba zvýšit koncentraci léčiva v krmivu, aby bylo dosaženo cílového dávkování. Akutní případy a vážně nemocná zvířata se sníženým příjmem krmiva by se měla léčit pomocí jiného veterinárního léčivého přípravku ve vhodné formě, jako je injekční roztok nebo podání roztoku ve vod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 správnou klinickou praxí založit léčbu na výsledku testu citlivosti bakterií izolovaných ze zvířete. Pokud toto není možné, měla by být léčba založena na místní (regionální, farmové) epizootologické informaci o citlivosti cílové bakter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2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řípravkem se nedoporučuje podávat současně monensin, salinomycin, naraz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jc w:val="both"/>
        <w:rPr>
          <w:sz w:val="22"/>
          <w:szCs w:val="22"/>
        </w:rPr>
      </w:pPr>
      <w:bookmarkStart w:id="7" w:name="_Hlk92465227"/>
      <w:bookmarkEnd w:id="7"/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bookmarkStart w:id="8" w:name="_Hlk92465227"/>
      <w:bookmarkEnd w:id="8"/>
      <w:r>
        <w:rPr>
          <w:sz w:val="22"/>
          <w:szCs w:val="22"/>
        </w:rPr>
        <w:t>Velikosti balení – 650 g, 1,5 kg, 3 kg, 5 kg, 1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6:00Z</dcterms:created>
  <dc:creator>formankova</dc:creator>
  <dc:description/>
  <cp:keywords/>
  <dc:language>en-US</dc:language>
  <cp:lastModifiedBy>Nepejchalová Leona</cp:lastModifiedBy>
  <cp:lastPrinted>2022-01-20T12:56:00Z</cp:lastPrinted>
  <dcterms:modified xsi:type="dcterms:W3CDTF">2025-03-05T11:28:00Z</dcterms:modified>
  <cp:revision>12</cp:revision>
  <dc:subject/>
  <dc:title>Pokyn</dc:title>
</cp:coreProperties>
</file>