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PŘÍBALOVÁ INFORMAC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UNI-TIAMULIN 2%</w:t>
      </w:r>
      <w:r>
        <w:rPr/>
        <w:t xml:space="preserve"> </w:t>
      </w:r>
      <w:r>
        <w:rPr>
          <w:b/>
        </w:rPr>
        <w:t>premix pro medikaci krm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prasata, kura domácího (brojlery), krů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>JMÉNO A ADRESA DRŽITELE ROZHODNUTÍ O REGISTRACI A DRŽITELE POVOLENÍ K VÝROBĚ ODPOVĚDNÉHO ZA UVOLNĚNÍ ŠARŽE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SimSun;宋体"/>
          <w:iCs/>
          <w:sz w:val="22"/>
          <w:szCs w:val="22"/>
          <w:lang w:eastAsia="zh-CN"/>
        </w:rPr>
      </w:pPr>
      <w:bookmarkStart w:id="0" w:name="_Hlk165533564"/>
      <w:bookmarkStart w:id="1" w:name="_Hlk73552578"/>
      <w:bookmarkEnd w:id="1"/>
      <w:r>
        <w:rPr>
          <w:rFonts w:eastAsia="SimSun;宋体"/>
          <w:iCs/>
          <w:sz w:val="22"/>
          <w:szCs w:val="22"/>
          <w:u w:val="single"/>
          <w:lang w:eastAsia="zh-CN"/>
        </w:rPr>
        <w:t>Držitel rozhodnutí o registraci a kontaktní údaje pro hlášení podezření na nežádoucí účinky: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bookmarkStart w:id="2" w:name="_Hlk73552578"/>
      <w:bookmarkEnd w:id="2"/>
      <w:r>
        <w:rPr>
          <w:rFonts w:eastAsia="SimSun;宋体"/>
          <w:sz w:val="22"/>
          <w:szCs w:val="22"/>
          <w:lang w:eastAsia="zh-CN"/>
        </w:rPr>
        <w:t>Tekro, spol. s r.o., Višňová 484/2, 140 00 Praha 4, tel.: +420 585 004 366, e-mail: leciva@tekro.cz</w:t>
      </w:r>
    </w:p>
    <w:p>
      <w:pPr>
        <w:pStyle w:val="Normal"/>
        <w:jc w:val="both"/>
        <w:rPr>
          <w:rFonts w:eastAsia="SimSun;宋体"/>
          <w:sz w:val="22"/>
          <w:szCs w:val="22"/>
          <w:lang w:eastAsia="sv-SE"/>
        </w:rPr>
      </w:pPr>
      <w:r>
        <w:rPr>
          <w:rFonts w:eastAsia="SimSun;宋体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u w:val="single"/>
          <w:lang w:eastAsia="zh-CN"/>
        </w:rPr>
        <w:t>Výrobce odpovědný za uvolnění šarže</w:t>
      </w:r>
      <w:r>
        <w:rPr>
          <w:rFonts w:eastAsia="SimSun;宋体"/>
          <w:sz w:val="22"/>
          <w:szCs w:val="22"/>
          <w:lang w:eastAsia="zh-CN"/>
        </w:rPr>
        <w:t>:</w:t>
      </w:r>
    </w:p>
    <w:p>
      <w:pPr>
        <w:pStyle w:val="Normal"/>
        <w:jc w:val="both"/>
        <w:rPr>
          <w:sz w:val="22"/>
          <w:szCs w:val="22"/>
          <w:lang w:eastAsia="sv-SE"/>
        </w:rPr>
      </w:pPr>
      <w:bookmarkStart w:id="3" w:name="_Hlk165533564"/>
      <w:r>
        <w:rPr>
          <w:sz w:val="22"/>
          <w:szCs w:val="22"/>
          <w:lang w:eastAsia="sv-SE"/>
        </w:rPr>
        <w:t>Tekro, spol. s r.o., provoz Nová Dědina, 783 91 Uničov</w:t>
      </w:r>
      <w:bookmarkEnd w:id="3"/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-TIAMULIN 2% premix pro medikaci krm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amulini hydrogenfuma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gram přípravku obsah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amulini hydrogenfumaras</w:t>
        <w:tab/>
        <w:t>2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mocné látk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Pšeničná mouka</w:t>
        <w:tab/>
        <w:t>q.s. 1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ix pro medikaci krmiva ve formě světlehnědého práš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rasata: léčba a metafylaxe dyzentérie prasat vyvolané </w:t>
      </w:r>
      <w:r>
        <w:rPr>
          <w:i/>
          <w:iCs/>
          <w:sz w:val="22"/>
          <w:szCs w:val="22"/>
        </w:rPr>
        <w:t>Brachyspira hyodysenteriae</w:t>
      </w:r>
      <w:r>
        <w:rPr>
          <w:sz w:val="22"/>
          <w:szCs w:val="22"/>
        </w:rPr>
        <w:t xml:space="preserve"> a léčba enzootické pneumonie vyvolané </w:t>
      </w:r>
      <w:r>
        <w:rPr>
          <w:i/>
          <w:iCs/>
          <w:sz w:val="22"/>
          <w:szCs w:val="22"/>
        </w:rPr>
        <w:t>Mycoplasma hyopneumonia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 domácí (brojleři): léčba a metafylaxe chronické respirační choroby (CRD)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ůty: léčba a prevence infekční sinusitidy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ycoplasma meleagridi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Metafylaxe u všech cílových druhů by měla být omezena pouze na zvířata, která jsou či byla v kontaktu s nemocnými zvířaty tak, aby se zamezilo propuknutí a dalšímu šíření onemocnění, které bylo prokázáno v chovu a jehož etiologie patří do výše uvedených indikac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Tiamulin nesmí být podáván současně, resp. 7 dní před a do 7 dní po aplikaci monensinu, salinomycinu nebo narazinu, neboť může dojít k depresi růstu nebo i k úhynům. Antikokcidika na bázi lasalocidu a maduramycinu jsou s tiamulinem kompatibiln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podávat nosnicím, jejichž vejce jsou určena pro lidskou spotřeb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jimečně se mohou objevit hypersenzitivní reakce a v takovém případě je nutné aplikaci ihned přeruš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zaznamenáte jakékoliv závažné nežádoucí účinky či jiné reakce, které nejsou </w:t>
      </w:r>
    </w:p>
    <w:p>
      <w:pPr>
        <w:pStyle w:val="Normal"/>
        <w:jc w:val="both"/>
        <w:rPr/>
      </w:pPr>
      <w:r>
        <w:rPr>
          <w:sz w:val="22"/>
          <w:szCs w:val="22"/>
        </w:rPr>
        <w:t>uvedeny v této příbalové informaci, nebo si myslíte, že léčivo není účinné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Ústav pro státní kontrolu veterinárních biopreparátů a léčiv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Hudcova 56a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621 00 Brno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Mail: adr@uskvbl.cz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Webové stránky: http://www.uskvbl.cz/cs/farmakovigilance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, kur domácí (brojleři), kr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asat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Léčba a metafylaxe dyzenter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 – 10 mg tiamulin hydrogen fumarátu/kg ž.hm./den po dobu 7 – 10 dní. Dávky bude dosaženo při zamíchání koncentrace 100 – 200 ppm tiamulin hydrogen fumarátu v konečném krmivu, pokud je příjem krmiva nezměněn, což je 5 – 10 kg premixu na tunu krmiv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Metafylaxe by měla být zahájena pouze po potvrzení infekce </w:t>
      </w:r>
      <w:r>
        <w:rPr>
          <w:i/>
          <w:iCs/>
          <w:sz w:val="22"/>
          <w:szCs w:val="22"/>
        </w:rPr>
        <w:t>B. hyodysenteriae</w:t>
      </w:r>
      <w:r>
        <w:rPr>
          <w:sz w:val="22"/>
          <w:szCs w:val="22"/>
        </w:rPr>
        <w:t xml:space="preserve"> a jako součást programu zahrnujícího kroky zaměřené na vymýcení nebo kontrolu infekce ve stádě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éčba enzootické pneumon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 – 10 mg tiamulin hydrogen fumarátu/kg ž.hm./den po dobu 7-10 dní. Dávky bude dosaženo při zamíchání koncentrace 100 – 200 ppm tiamulin hydrogen fumarátu v konečném krmivu, pokud je příjem krmiva nezměněn, což je 5 – 10 kg premixu na tunu krmiva.</w:t>
      </w:r>
    </w:p>
    <w:p>
      <w:pPr>
        <w:pStyle w:val="Header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r domácí (brojleř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R.D., infekční synovitida a sinusiti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5 mg tiamulin hydrogen fumarátu/kg ž.hm./den po dobu 3-5 dní. Dávky bude dosaženo při zamíchání koncentrace 250 –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 (mladých brojlerů) během prvních 2 – 4 týdnů života, může stačit dávkování na dolní hranici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ůt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Infekční synovitida a sinusitida:</w:t>
      </w:r>
    </w:p>
    <w:p>
      <w:pPr>
        <w:pStyle w:val="Normal"/>
        <w:jc w:val="both"/>
        <w:rPr/>
      </w:pPr>
      <w:r>
        <w:rPr>
          <w:sz w:val="22"/>
          <w:szCs w:val="22"/>
        </w:rPr>
        <w:t>40 mg tiamulin hydrogen fumarátu/kg ž.hm./den po dobu 3 – 5 dní. Dávky bude dosaženo při zamíchání koncentrace 250 –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, (mladých krůťat) během prvních 2 – 4 týdnů života, může stačit dávkování na dolní hranici rozsahu.</w:t>
      </w:r>
    </w:p>
    <w:p>
      <w:pPr>
        <w:pStyle w:val="Header"/>
        <w:tabs>
          <w:tab w:val="clear" w:pos="708"/>
          <w:tab w:val="left" w:pos="284" w:leader="none"/>
          <w:tab w:val="right" w:pos="2268" w:leader="none"/>
          <w:tab w:val="righ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/>
      </w:pPr>
      <w:bookmarkStart w:id="4" w:name="_Hlk92726009"/>
      <w:bookmarkEnd w:id="4"/>
      <w:r>
        <w:rPr>
          <w:sz w:val="22"/>
          <w:szCs w:val="22"/>
        </w:rPr>
        <w:t xml:space="preserve">Medikované krmivo musí být homogenní. </w:t>
      </w:r>
      <w:bookmarkStart w:id="5" w:name="_Hlk92726034"/>
      <w:r>
        <w:rPr>
          <w:sz w:val="22"/>
          <w:szCs w:val="22"/>
        </w:rPr>
        <w:t xml:space="preserve">Musí být respektována úřední pravidla pro míchání medikovaných premixů. </w:t>
      </w:r>
      <w:bookmarkEnd w:id="5"/>
      <w:r>
        <w:rPr>
          <w:sz w:val="22"/>
          <w:szCs w:val="22"/>
        </w:rPr>
        <w:t>Při míchání malých množství (např. 2 kg premixu do tuny krmiva) zamícháme nejprve odváženou dávku do cca 20 kg krmiva a potom mícháme dále. Přípravek zamíchaný do kompletní krmné směsi si udržuje svoji účinnost 3 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92726009"/>
      <w:bookmarkStart w:id="7" w:name="_Hlk92726009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sata: </w:t>
      </w:r>
    </w:p>
    <w:p>
      <w:pPr>
        <w:pStyle w:val="Normal"/>
        <w:jc w:val="both"/>
        <w:rPr/>
      </w:pPr>
      <w:r>
        <w:rPr>
          <w:sz w:val="22"/>
          <w:szCs w:val="22"/>
        </w:rPr>
        <w:t>Maso: 6 d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Kur domácí (brojleři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so: 1 d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ů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4 d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v původním vnitřním oba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zamíchání do krmiva: 3 měsí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zamíchání veterinárního léčivého přípravku a manipulaci s medikovaným krmivem je třeba předcházet přímému kontaktu s očima, pokožkou a sliznicemi. V průběhu míchání veterinárního léčivého přípravku a manipulace s medikovaným krmivem by měly být používány osobní ochranné prostředky: ochranný oděv, nepropustné rukavice, respirátor splňující evropskou normu EN 149 nebo respirátor na jedno použití splňující evropskou normu EN 140 s filtrem podle evropské normy EN 143. Kontaminovanou pokožku umyj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dé se známou přecitlivělostí na tiamulin by měli podávat přípravek obezřetn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níženého příjmu krmiva je třeba zvýšit koncentraci léčiva v krmivu, aby bylo dosaženo cílového dávkování. Akutní případy a vážně nemocná zvířata se sníženým příjmem krmiva by se měla léčit pomocí jiného veterinárního léčivého přípravku ve vhodné formě, jako je injekční roztok nebo podání roztoku ve vod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správnou klinickou praxí založit léčbu na výsledku testu citlivosti bakterií izolovaných ze zvířete. Pokud toto není možné, měla by být léčba založena na místní (regionální, farmové) epizootologické informaci o citlivosti cílové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2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řípravkem se nedoporučuje podávat současně monensin, salinomycin, naras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í být respektována úřední pravidla pro míchání medikovaných premix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osti balení – 2 kg, 2,25 kg, 5 kg, 15 kg, 2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8:00Z</dcterms:created>
  <dc:creator>formankova</dc:creator>
  <dc:description/>
  <cp:keywords/>
  <dc:language>en-US</dc:language>
  <cp:lastModifiedBy>Nepejchalová Leona</cp:lastModifiedBy>
  <cp:lastPrinted>2025-03-05T12:24:00Z</cp:lastPrinted>
  <dcterms:modified xsi:type="dcterms:W3CDTF">2025-03-05T11:25:00Z</dcterms:modified>
  <cp:revision>11</cp:revision>
  <dc:subject/>
  <dc:title>Pokyn</dc:title>
</cp:coreProperties>
</file>