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  <w:lang w:val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bCs/>
          <w:szCs w:val="22"/>
          <w:lang w:val="en-US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  <w:lang w:val="en-US"/>
        </w:rPr>
        <w:t>Alphafluben 44 mg/ml perorální gel pro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PC"/>
        <w:rPr/>
      </w:pPr>
      <w:r>
        <w:rPr/>
        <w:t>1. JMÉNO A ADRESA DRŽITELE ROZHODNUTÍ O REGISTRACI A DRŽITELE POVOLENÍ K VÝROBĚ ODPOVĚDNÉHO ZA UVOLNĚNÍ ŠARŽE, POKUD SE NESHODUJE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  <w:lang w:val="en-US"/>
        </w:rPr>
        <w:t xml:space="preserve">Držitel rozhodnutí o registraci: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ALPHAVET Zrt., Hofherr Albert utca 42., H-1194 Budapešť, Maďarsko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  <w:lang w:val="en-US"/>
        </w:rPr>
        <w:t>Výrobce odpovědný za uvolnění šarže: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>ALPHAVET Zrt., Bábolna, Köves János utca 13, H-2943 Bábolna, Maďarsko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2. 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Alphafluben 44 mg/ml perorální gel pro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>Flubendazolu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PC"/>
        <w:rPr/>
      </w:pPr>
      <w:r>
        <w:rPr/>
        <w:t>3. OBSAH LÉČIVÝCH A OSTATNÍ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bCs/>
          <w:szCs w:val="22"/>
          <w:lang w:val="en-US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szCs w:val="22"/>
          <w:lang w:val="en-US"/>
        </w:rPr>
        <w:t>Flubendazolum:</w:t>
        <w:tab/>
        <w:t>44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bCs/>
          <w:szCs w:val="22"/>
          <w:lang w:val="en-US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Emphasis"/>
          <w:b/>
          <w:b/>
          <w:bCs/>
          <w:i w:val="false"/>
          <w:i w:val="false"/>
          <w:iCs w:val="false"/>
          <w:color w:val="52565A"/>
          <w:szCs w:val="22"/>
          <w:shd w:fill="FFFFFF" w:val="clear"/>
        </w:rPr>
      </w:pPr>
      <w:r>
        <w:rPr>
          <w:szCs w:val="22"/>
          <w:lang w:val="en-US"/>
        </w:rPr>
        <w:t>Methylparaben</w:t>
        <w:tab/>
        <w:t xml:space="preserve"> (E218) 1,8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Propylparaben</w:t>
        <w:tab/>
        <w:tab/>
        <w:t>0,2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>Bílý nebo téměř bílý suspenzní gel bez zápach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4. INDIKACE</w:t>
      </w:r>
    </w:p>
    <w:p>
      <w:pPr>
        <w:pStyle w:val="Normal"/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Anthelmintikum k léčbě psů infikovaných škrkavkami, měchovci a tenkohlavc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Škrkavky: </w:t>
      </w:r>
      <w:r>
        <w:rPr>
          <w:i/>
          <w:iCs/>
          <w:szCs w:val="22"/>
          <w:lang w:val="en-US"/>
        </w:rPr>
        <w:t>Toxocara canis, Toxascaris leonina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Měchovci: </w:t>
      </w:r>
      <w:r>
        <w:rPr>
          <w:i/>
          <w:iCs/>
          <w:szCs w:val="22"/>
          <w:lang w:val="en-US"/>
        </w:rPr>
        <w:t>Ancylostoma caninum</w:t>
      </w:r>
      <w:r>
        <w:rPr>
          <w:szCs w:val="22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szCs w:val="22"/>
          <w:lang w:val="en-US"/>
        </w:rPr>
      </w:pPr>
      <w:r>
        <w:rPr>
          <w:szCs w:val="22"/>
          <w:lang w:val="en-US"/>
        </w:rPr>
        <w:t xml:space="preserve">Tenkohlavci: </w:t>
      </w:r>
      <w:r>
        <w:rPr>
          <w:i/>
          <w:iCs/>
          <w:szCs w:val="22"/>
          <w:lang w:val="en-US"/>
        </w:rPr>
        <w:t>Trichuris vulpis</w:t>
      </w:r>
    </w:p>
    <w:p>
      <w:pPr>
        <w:pStyle w:val="Normal"/>
        <w:spacing w:lineRule="auto" w:line="240"/>
        <w:jc w:val="both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5. 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6. NEŽÁDOUCÍ ÚČINKY</w:t>
      </w:r>
    </w:p>
    <w:p>
      <w:pPr>
        <w:pStyle w:val="Normal"/>
        <w:keepNext w:val="true"/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U psů bývá velmi vzácně pozorováno přechodné zvracení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Četnost nežádoucích účinků je charakterizována podle následujících pravidel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velmi časté (nežádoucí účinek(nky) se projevil(y) u více než 1 z 10 ošetřených zvířat)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časté (u více než 1, ale méně než 10 ze 100 ošetřených zvířat)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neobvyklé (u více než 1, ale méně než 10 z 1000 ošetřených zvířat)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vzácné (u více než 1, ale méně než 10 z 10 000 ošetřených zvířat)</w:t>
      </w:r>
    </w:p>
    <w:p>
      <w:pPr>
        <w:pStyle w:val="Normal"/>
        <w:spacing w:lineRule="auto" w:line="240"/>
        <w:jc w:val="both"/>
        <w:rPr>
          <w:szCs w:val="22"/>
          <w:highlight w:val="yellow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velmi vzácné (u méně než 1 z 10 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Jestliže zaznamenáte jakékoliv nežádoucí účinky,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>Můžete také hlásit prostřednictvím národního systému hlášení nežádoucích účink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7.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>Ps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8. 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Doporučená dávk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22 mg flubendazolu na 1 kg živé hmotnosti. Jeden 7,5ml aplikátor obsahuje 330 mg flubendazo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1 ml gelu / 2 kg živé hmotnosti jednou denně po dobu tří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Jeden aplikátor je určen pro psa o hmotnosti do 15 kg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Cesta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Gel lze podávat následujícím způsobem: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0" w:hanging="0"/>
        <w:contextualSpacing w:val="false"/>
        <w:jc w:val="both"/>
        <w:rPr>
          <w:szCs w:val="22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přesná dávka se podá přímo na jazyk psa,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0" w:hanging="0"/>
        <w:contextualSpacing w:val="false"/>
        <w:jc w:val="both"/>
        <w:rPr>
          <w:szCs w:val="22"/>
        </w:rPr>
      </w:pPr>
      <w:r>
        <w:rPr>
          <w:szCs w:val="22"/>
          <w:lang w:val="en-US"/>
        </w:rPr>
        <w:t xml:space="preserve">– </w:t>
      </w:r>
      <w:r>
        <w:rPr>
          <w:szCs w:val="22"/>
          <w:lang w:val="en-US"/>
        </w:rPr>
        <w:t>přesná dávka se přimíchá do krmiva psa (doporučuje se v případě agresivních psů, kteří jsou obtížně ošetřitel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9. POKYNY PRO SPRÁVNÉ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INCLUDEPICTURE "../../Anikó</w:t>
        <w:softHyphen/>
        <w:t>-PC/AppData/Local/Microsoft/Windows/INetCache/Anikó</w:t>
        <w:softHyphen/>
        <w:t>-PC/AppData/Local/Microsoft/Windows/INetCache/Content.Outlook/7UPINYZ9/media/image1.jpeg" \* MERGEFORMAT  INCLUDEPICTURE "../../Anikó</w:t>
        <w:softHyphen/>
        <w:t>-PC/AppData/Local/Microsoft/Windows/INetCache/Anikó</w:t>
        <w:softHyphen/>
        <w:t>-PC/AppData/Local/Microsoft/Windows/INetCache/Content.Outlook/7UPINYZ9/media/image1.jpeg" \* MERGEFORMAT  INCLUDEPICTURE  "D:\\..\\..\\..\\..\\Users\\Anikó</w:t>
        <w:softHyphen/>
        <w:t>-PC\\AppData\\Local\\Microsoft\\Windows\\INetCache\\Anikó</w:t>
        <w:softHyphen/>
        <w:t>-PC\\AppData\\Local\\Microsoft\\Windows\\INetCache\\Content.Outlook\\7UPINYZ9\\media\\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>-PC/AppData/Local/Microsoft/Windows/INetCache/Content.Outlook/7UPINYZ9/media/image1.jpeg" \* MERGEFORMATINET  INCLUDEPICTURE  "https://outlook.office365.com/owa/wopi/Users/Anikó</w:t>
        <w:softHyphen/>
        <w:t>-PC/AppData/Local/Microsoft/Windows/INetCache/Anikó</w:t>
        <w:softHyphen/>
        <w:t xml:space="preserve">-PC/AppData/Local/Microsoft/Windows/INetCache/Content.Outlook/7UPINYZ9/media/image1.jpeg" \* MERGEFORMATINET </w:t>
      </w:r>
      <w:r>
        <w:rPr>
          <w:szCs w:val="22"/>
          <w:lang w:val="en-US"/>
        </w:rPr>
        <w:drawing>
          <wp:inline distT="0" distB="0" distL="0" distR="0">
            <wp:extent cx="36290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Odstraňte bezpečnostní uzávěr (3). Otáčejte kroužkem (2) proti směru hodinových ručiček, dokud nebude na značce na dávkovacím pístu (1), která odpovídá živé hmotnosti zvířete v kg. Podejte zvířeti tuto dávku. Při dalším ošetření přičtěte živé hmotnost zvířete k číslu, na které byl kroužek (2) předtím nastaven. Poté otočte kroužkem na tuto novou značku a aplikujte příslušnou dávk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Příklad: U psa o živé hmotnosti 3 kg se kroužek při prvním ošetření nastaví na značku 3 kg, při druhém ošetření na značku 6 kg živé hmotnosti a při třetím ošetření na značku 9 kg živé hmot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Doporučené schéma ošetř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Psi: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0" w:hanging="0"/>
        <w:contextualSpacing w:val="false"/>
        <w:jc w:val="both"/>
        <w:rPr>
          <w:szCs w:val="22"/>
        </w:rPr>
      </w:pPr>
      <w:r>
        <w:rPr>
          <w:szCs w:val="22"/>
          <w:lang w:val="en-US"/>
        </w:rPr>
        <w:t>Štěňata: ve věku 1–2 týdnů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0" w:hanging="0"/>
        <w:contextualSpacing w:val="false"/>
        <w:jc w:val="both"/>
        <w:rPr>
          <w:szCs w:val="22"/>
        </w:rPr>
      </w:pPr>
      <w:r>
        <w:rPr>
          <w:szCs w:val="22"/>
          <w:lang w:val="en-US"/>
        </w:rPr>
        <w:t>Mladí psi (do věku 12 měsíců): každé 2–3 měsíce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0" w:hanging="0"/>
        <w:contextualSpacing w:val="false"/>
        <w:jc w:val="both"/>
        <w:rPr>
          <w:szCs w:val="22"/>
        </w:rPr>
      </w:pPr>
      <w:r>
        <w:rPr>
          <w:szCs w:val="22"/>
          <w:lang w:val="en-US"/>
        </w:rPr>
        <w:t>Chovné feny: během říje (hárání), 10 dní před porodem a 10 dní po porodu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0" w:hanging="0"/>
        <w:contextualSpacing w:val="false"/>
        <w:jc w:val="both"/>
        <w:rPr>
          <w:szCs w:val="22"/>
        </w:rPr>
      </w:pPr>
      <w:r>
        <w:rPr>
          <w:szCs w:val="22"/>
          <w:lang w:val="en-US"/>
        </w:rPr>
        <w:t>Dospělí psi: každé 3–4 měsíce s ohledem na místní předpisy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0" w:hanging="0"/>
        <w:contextualSpacing w:val="false"/>
        <w:jc w:val="both"/>
        <w:rPr>
          <w:szCs w:val="22"/>
        </w:rPr>
      </w:pPr>
      <w:r>
        <w:rPr>
          <w:szCs w:val="22"/>
          <w:lang w:val="en-US"/>
        </w:rPr>
        <w:t>Všichni psi: před vakcinac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>K zajištění správného dávkování musí být co nejpřesněji určena živá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10. OCHRANNÁ(É) LHŮTA(Y)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11. 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  <w:lang w:val="en-US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Uchovávejte při teplotě do 25 °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Chraňte před chladem nebo mrazem.</w:t>
      </w:r>
    </w:p>
    <w:p>
      <w:pPr>
        <w:pStyle w:val="Normal"/>
        <w:rPr/>
      </w:pPr>
      <w:r>
        <w:rPr/>
        <w:t>Nepoužívejte tento veterinární léčivý přípravek po uplynutí doby použitelnosti uvedené na etiketě a krabičce po EXP. Doba použitelnosti končí posledním dnem v uvedeném měsíci.</w:t>
      </w:r>
    </w:p>
    <w:p>
      <w:pPr>
        <w:pStyle w:val="Normal"/>
        <w:rPr/>
      </w:pPr>
      <w:r>
        <w:rPr/>
        <w:t>Doba použitelnosti po prvním otevření vnitřního obalu: 90 dní.</w:t>
      </w:r>
    </w:p>
    <w:p>
      <w:pPr>
        <w:pStyle w:val="SPC"/>
        <w:rPr/>
      </w:pPr>
      <w:r>
        <w:rPr/>
      </w:r>
    </w:p>
    <w:p>
      <w:pPr>
        <w:pStyle w:val="SPC"/>
        <w:rPr/>
      </w:pPr>
      <w:r>
        <w:rPr/>
      </w:r>
    </w:p>
    <w:p>
      <w:pPr>
        <w:pStyle w:val="Normal"/>
        <w:rPr/>
      </w:pPr>
      <w:r>
        <w:rPr>
          <w:b/>
        </w:rPr>
        <w:t>12. ZVLÁŠTNÍ UPOZORN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rPr/>
      </w:pPr>
      <w:r>
        <w:rPr>
          <w:lang w:val="cs-CZ"/>
        </w:rPr>
        <w:t>Z důvodu zvýšení rizika možného vývoje rezistence, které by mohlo vést k neúčinné terapii, je třeba se vyhnout následujícím praktikám: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</w:t>
      </w:r>
      <w:r>
        <w:rPr>
          <w:lang w:val="cs-CZ"/>
        </w:rPr>
        <w:t>říliš častému a opakujícímu se používání anthelmintik ze stejné skupiny, příliš dlouhé době podání.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dávkování z důvodu nesprávného stanovení živé hmotnosti nebo chybného podání přípravku.</w:t>
      </w:r>
    </w:p>
    <w:p>
      <w:pPr>
        <w:pStyle w:val="Normal"/>
        <w:rPr>
          <w:lang w:val="cs-CZ"/>
        </w:rPr>
      </w:pPr>
      <w:bookmarkStart w:id="0" w:name="_Hlk94205435"/>
      <w:bookmarkEnd w:id="0"/>
      <w:r>
        <w:rPr>
          <w:lang w:val="cs-CZ"/>
        </w:rPr>
        <w:t>Rozhodnutí použít přípravek by mělo být založeno na potvrzení druhu parazita a parazitární zátěži u každého jednotlivého zvířete nebo na riziku infekce na základě jeho epidemiologických ukazatelů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  <w:bookmarkStart w:id="1" w:name="_Hlk94205435"/>
      <w:bookmarkStart w:id="2" w:name="_Hlk94205435"/>
      <w:bookmarkEnd w:id="2"/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  <w:lang w:val="en-US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Rezistence parazitů na určitou skupinu anthelmintik se může vyvinout po častém a opakovaném podávání této skupiny anthelmintik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  <w:lang w:val="en-US"/>
        </w:rPr>
        <w:t>Zvláštní opatření určené osobám, které podávají veterinární léčivý přípravek zvířatům</w:t>
      </w:r>
      <w:r>
        <w:rPr>
          <w:szCs w:val="22"/>
          <w:lang w:val="en-US"/>
        </w:rPr>
        <w:t>: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Tento veterinární léčivý přípravek může způsobit alergickou reakci. Lidé se známou přecitlivělostí na flubendazol nebo na pomocné látky methylparahydroxybenzoát a propylparahydroxybenzoát by se měli vyhnout kontaktu s veterinárním léčivým přípravkem.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Přípravek může mírně dráždit oči a kůži. Zabraňte přímému kontaktu přípravku s kůží a očima. V případě náhodného kontaktu přípravku s kůží nebo očima okamžitě opláchněte postižené místo velkým množstvím čisté vody.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Těhotné ženy a ženy v plodném věku by navíc měly dbát na to, aby u nich nedošlo k náhodné expozi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Tento veterinární léčivý přípravek může být škodlivý při pozření, zejména u dětí.  Zabraňte náhodnému pozření přípravku. Nenechávejte injekční stříkačku v dohledu nebo dosahu dětí. Aby se zabránilo přístupu dětí k použitým injekčním stříkačkám, uchovávejte stříkačku po použití v původním obalu. V případě náhodného pozřen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Další upozornění pro aplikaci přípravku do krmiv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Zamezte přístupu dětí k medikovanému krmivu psa. Abyste zabránili přístupu dětí k medikovanému krmivu psa, nalijte přípravek na část krmiva a počkejte, až zvíře medikované krmivo zcela zkonzumuje, poté podejte zbytek krmiva. Léčbu podávejte mimo dohled a dosah dětí. Nespotřebované medikované krmivo musí být okamžitě odstraněno a miska důkladně umyta. Po manipulaci s přípravkem a čištění kontaminované misky s krmivem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Po použití si důkladně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en-US"/>
        </w:rPr>
        <w:t>Březost a laktace</w:t>
      </w:r>
      <w:r>
        <w:rPr>
          <w:szCs w:val="22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 xml:space="preserve">Laboratorní studie na potkanech prokázaly při vysokých dávkách teratogenní a fetotoxické účin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en-US"/>
        </w:rPr>
        <w:t>Předávkování (symptomy, první pomoc, antidota)</w:t>
      </w:r>
      <w:r>
        <w:rPr>
          <w:szCs w:val="22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ento veterinární léčivý přípravek má široké terapeutické rozpětí. Pětinásobné předávkování nezpůsobuje nežádoucí účin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13. 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PC"/>
        <w:rPr/>
      </w:pPr>
      <w:r>
        <w:rPr/>
        <w:t>14. DATUM POSLEDNÍ REVIZE PŘÍBALOVÉ INFORMACE</w:t>
      </w:r>
    </w:p>
    <w:p>
      <w:pPr>
        <w:pStyle w:val="SPC"/>
        <w:rPr/>
      </w:pPr>
      <w:r>
        <w:rPr/>
      </w:r>
    </w:p>
    <w:p>
      <w:pPr>
        <w:pStyle w:val="SPC"/>
        <w:rPr>
          <w:b w:val="false"/>
          <w:b w:val="false"/>
        </w:rPr>
      </w:pPr>
      <w:r>
        <w:rPr>
          <w:b w:val="false"/>
        </w:rPr>
        <w:t>31.10.2024</w:t>
      </w:r>
    </w:p>
    <w:p>
      <w:pPr>
        <w:pStyle w:val="SPC"/>
        <w:rPr>
          <w:b w:val="false"/>
          <w:b w:val="false"/>
        </w:rPr>
      </w:pPr>
      <w:r>
        <w:rPr>
          <w:b w:val="false"/>
        </w:rPr>
      </w:r>
    </w:p>
    <w:p>
      <w:pPr>
        <w:pStyle w:val="SPC"/>
        <w:rPr/>
      </w:pPr>
      <w:r>
        <w:rPr/>
        <w:t>15. 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7,5 ml gelu v plastovém perorálním aplikátoru z lineárního polyethylenu s nízkou hustotou (LLDPE) s polystyrenovým pístem, zabaleno v krabič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/>
        </w:rPr>
        <w:t>Po prvním otevření vnitřního obalu stanovte datum likvidace zbylého množství přípravku v tomto obalu, a to na základě doby použitelnosti po prvním otevření uvedené v této příbalové informaci. Toto datum napište na místo k tomu určené na krabič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7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Nadpis2Char">
    <w:name w:val="Nadpis 2 Char"/>
    <w:qFormat/>
    <w:rPr>
      <w:rFonts w:ascii="Helvetica" w:hAnsi="Helvetica" w:eastAsia="Times New Roman" w:cs="Times New Roman"/>
      <w:b/>
      <w:i/>
      <w:sz w:val="24"/>
      <w:szCs w:val="20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GB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Cs w:val="20"/>
      <w:lang w:val="en-GB" w:eastAsia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  <w:lang w:val="en-GB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0"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ZhlavChar">
    <w:name w:val="Záhlaví Char"/>
    <w:qFormat/>
    <w:rPr>
      <w:rFonts w:ascii="Helvetica" w:hAnsi="Helvetica" w:eastAsia="Times New Roman" w:cs="Times New Roman"/>
      <w:sz w:val="20"/>
      <w:szCs w:val="20"/>
      <w:lang w:val="en-GB"/>
    </w:rPr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color w:val="008000"/>
      <w:szCs w:val="20"/>
      <w:lang w:val="en-GB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Times New Roman"/>
      <w:i/>
      <w:color w:val="339966"/>
      <w:szCs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lang w:val="en-GB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mpem">
    <w:name w:val="tm-p-em"/>
    <w:basedOn w:val="Standardnpsmoodstavce"/>
    <w:qFormat/>
    <w:rPr/>
  </w:style>
  <w:style w:type="character" w:styleId="Tmp">
    <w:name w:val="tm-p-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urier New" w:hAnsi="Courier New" w:cs="Courier New"/>
      <w:sz w:val="20"/>
      <w:lang w:val="hu-H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PC">
    <w:name w:val="SPC"/>
    <w:basedOn w:val="Normal"/>
    <w:qFormat/>
    <w:pPr>
      <w:keepNext w:val="true"/>
      <w:spacing w:lineRule="auto" w:line="240"/>
      <w:jc w:val="both"/>
    </w:pPr>
    <w:rPr>
      <w:b/>
      <w:szCs w:val="22"/>
      <w:lang w:val="en-US"/>
    </w:rPr>
  </w:style>
  <w:style w:type="paragraph" w:styleId="SPCPAGE">
    <w:name w:val="SPC-PAGE"/>
    <w:basedOn w:val="Normal"/>
    <w:qFormat/>
    <w:pPr>
      <w:spacing w:lineRule="auto" w:line="240"/>
      <w:jc w:val="center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9:00Z</dcterms:created>
  <dc:creator>Aniko</dc:creator>
  <dc:description/>
  <cp:keywords/>
  <dc:language>en-US</dc:language>
  <cp:lastModifiedBy>Plíšková Monika</cp:lastModifiedBy>
  <cp:lastPrinted>2025-03-11T14:36:00Z</cp:lastPrinted>
  <dcterms:modified xsi:type="dcterms:W3CDTF">2025-03-2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53BF46CC2814E9276DDE49541652C</vt:lpwstr>
  </property>
</Properties>
</file>