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 xml:space="preserve">Lahev 500 m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>1.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altetan 250 mg/ml + 80 mg/ml + 10 mg/ml infuzní roztok pro koně, skot a prasat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.</w:t>
        <w:tab/>
        <w:t>SLOŽ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Každý ml obsahu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Léčivé látky: 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bookmarkStart w:id="0" w:name="_Hlk60662095"/>
      <w:bookmarkEnd w:id="0"/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Calcii gluconas pro injekci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250 mg (odpovídá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22,35 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g calcium, nebo 0,56 mmol Ca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>Magnesii chloridum hexahydricum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  <w:t xml:space="preserve">80 mg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(odpovídá 9,56 mg magnesium, nebo 0,39 mmol Mg</w:t>
      </w: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>2+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i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en-US"/>
        </w:rPr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atrii glycerophosphas pentahydricus</w:t>
        <w:tab/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10 mg (odpovídá 1,01 mg phosphorus, nebo 0,03 mmol P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>5+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)</w:t>
      </w:r>
    </w:p>
    <w:p>
      <w:pPr>
        <w:pStyle w:val="Normal"/>
        <w:ind w:left="4530" w:hanging="453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  <w:t>Pomocné látk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s-CZ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cs-CZ" w:eastAsia="en-US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ind w:left="567" w:hanging="567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Kyselina borit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val="cs-CZ" w:eastAsia="en-US"/>
              </w:rPr>
              <w:t>50 mg</w:t>
            </w:r>
          </w:p>
        </w:tc>
      </w:tr>
    </w:tbl>
    <w:p>
      <w:pPr>
        <w:pStyle w:val="Normal"/>
        <w:ind w:left="4530" w:hanging="45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Čirý, žlutý až hnědý roztok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pH roztoku 3,0 – 4,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Osmolalita 1900 – 2300 mOsmol/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  <w:bookmarkStart w:id="1" w:name="_Hlk60662095"/>
      <w:bookmarkStart w:id="2" w:name="_Hlk60662095"/>
      <w:bookmarkEnd w:id="2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3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00 m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oně, skot, prasat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dikace pro použit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dikace pro použit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ba poruch elektrolytů u savců (nedostatek vápníku je obvykle doprovázen nedostatkem hořčíku a fosforu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Koně: klinická forma hypokalcém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: klinická forma hypokalcémie, tj. mléčná horečka (paréza před nebo po porodu, </w:t>
      </w:r>
      <w:bookmarkStart w:id="3" w:name="_Hlk94087406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eripartální</w:t>
      </w:r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paréza) a pastevní tetanie (klinická forma hypomagnezémi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rasata: klinická forma hypokalcémie (paréza před nebo po porodu, peripartální paréz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ontraindik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raindikac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 přecitlivělosti na léčivé látky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hyperkalcémii a hypermagnezémii, idiopatické hypokalcémii u hříbat, při kalcinóze u přežvýkavců. Nepoužívat u hyperaktivních zvířat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ři chronické ledvinové nedostatečnosti nebo v případech oběhových či srdečních poruch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v případě septikémie při akutní mastitidě u skotu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Nepoužívat po podání vysokých dávek vitaminu D</w:t>
      </w:r>
      <w:r>
        <w:rPr>
          <w:rFonts w:eastAsia="Times New Roman" w:cs="Times New Roman" w:ascii="Times New Roman" w:hAnsi="Times New Roman"/>
          <w:bCs/>
          <w:sz w:val="22"/>
          <w:szCs w:val="20"/>
          <w:vertAlign w:val="subscript"/>
          <w:lang w:val="cs-CZ" w:eastAsia="en-US"/>
        </w:rPr>
        <w:t>3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 xml:space="preserve">. Nepoužívat současně nebo bezprostředně po aplikaci roztoků anorganického fosfátu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Zvláštní upozorně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akutní hypomagnezémie (pastevní tetanie) u skotu se doporučuje další suplementace hořčík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bezpečné použití u cílových druhůzvíř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Roztok před podáním zahřejte na tělesnou teplotu. Veterinární léčivý přípravek musí být podáván pomalu, aby se předešlo nežádoucí reakci, jako je ztráta rovnováhy a aryt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Během intravenózní infuze by měly být monitorovány srdeční a respirační funkce (auskultačně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obsahuje kyselinu boritou a neměl by být podáván těhotnými ženami, uživateli v plodném věku a těmi, kteří se snaží o početí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S veterinárním léčivým přípravkem zacházejte opatrně, aby nedošlo k náhodnému samopodá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 případě náhodného sebepoškození injekčně podaným přípravkem vyhledejte ihned lékařskou pomoc a ukažte příbalovou informaci nebo etiketu praktickému lékař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nto veterinární léčivý přípravek může způsobit mírné podráždění kůže a očí kvůli nízkému pH přípravku. Zabraňte kontaktu s pokožkou a očima. Při kontaktu veterinárního léčivého přípravku s kůží nebo očima je ihned opláchněte vod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jinými léčivými přípravky a další formy interak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 veterinárním léčivým přípravkem mohou zvýšit toxický účinek vápníku na srdce. Současné podávání přípravku s vitaminem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cs-CZ" w:eastAsia="sv-SE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 může vést k lokální kalcinóze tkání, zejména v případě nediagnostikované hypomagnezém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ícenásobné podání vyšších než doporučených dávek i příliš rychlé podání může způsobit nevolnost, svalovou slabost, tachykardii po počáteční bradykardii a arytmii až alergickou reakci. Pokud se objeví jakékoli známky předávkování, </w:t>
      </w:r>
      <w:bookmarkStart w:id="4" w:name="_Hlk200019309"/>
      <w:r>
        <w:rPr>
          <w:rFonts w:cs="Times New Roman" w:ascii="Times New Roman" w:hAnsi="Times New Roman"/>
          <w:sz w:val="22"/>
          <w:szCs w:val="22"/>
          <w:lang w:val="cs-CZ"/>
        </w:rPr>
        <w:t>je třeba infuzi okamžitě zastavit.</w:t>
      </w:r>
      <w:bookmarkEnd w:id="4"/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Hlavní inkompatibilit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cs-CZ" w:eastAsia="sv-SE"/>
        </w:rPr>
        <w:t>Nežádoucí účink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cs-CZ" w:eastAsia="sv-SE"/>
        </w:rPr>
        <w:t>Nežádoucí účinky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Koně, skot, prasata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Neznámá četnost</w:t>
            </w:r>
          </w:p>
          <w:p>
            <w:pPr>
              <w:pStyle w:val="Normal"/>
              <w:ind w:left="22" w:hanging="22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(z dostupných údajů nelze určit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1,3</w:t>
            </w:r>
          </w:p>
          <w:p>
            <w:pPr>
              <w:pStyle w:val="Normal"/>
              <w:ind w:left="567" w:hanging="567"/>
              <w:rPr>
                <w:rFonts w:ascii="Times New Roman" w:hAnsi="Times New Roman" w:eastAsia="Times New Roman" w:cs="Times New Roman"/>
                <w:sz w:val="22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Arytmie (s následnou tachykardií)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val="cs-CZ" w:eastAsia="cs-CZ"/>
              </w:rPr>
              <w:t>, bradykardie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vertAlign w:val="superscript"/>
                <w:lang w:val="cs-CZ" w:eastAsia="cs-CZ"/>
              </w:rPr>
              <w:t>2,3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z w:val="22"/>
          <w:szCs w:val="20"/>
          <w:vertAlign w:val="superscript"/>
          <w:lang w:val="cs-CZ" w:eastAsia="en-US"/>
        </w:rPr>
        <w:t xml:space="preserve">1 </w:t>
      </w: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ůže se objevit flebitida a/nebo může dojít ke srážení krve. Aby se předešlo těmto stavům, měly by být použity intravenózní katetry.</w: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2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Při příliš rychlém podání veterinárního léčivého přípravku. V tomto případě by mělo být podávání zastaveno, dokud příznaky nevymizí. Během infuze je třeba sledovat srdeční frekvenci, rytm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0"/>
          <w:vertAlign w:val="superscript"/>
          <w:lang w:val="cs-CZ" w:eastAsia="en-US"/>
        </w:rPr>
        <w:t xml:space="preserve">3 </w:t>
      </w: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  <w:t>U skotu se nežádoucí účinky mohou objevit krátce po podání (do 30 minut) nebo mohou být opožděny od 6-7 hodin do 6 dnů po podání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Cs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Hudcova 232/56 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621 Brno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cs-CZ" w:eastAsia="en-US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travenózní pod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nší objemy podávejte infuzní pump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Doporučené dávkování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Skot, koně: </w:t>
        <w:tab/>
        <w:tab/>
        <w:t>300 m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Telata: </w:t>
        <w:tab/>
        <w:tab/>
        <w:tab/>
        <w:t>3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rasata: </w:t>
        <w:tab/>
        <w:tab/>
        <w:t>70 m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edpokládá se, že bezpečná dávka vápníku je 12 mg Ca/kg živé hmotnosti. Někdy však v případě přetrvávajících příznaků nedostatku vápníku je nutné zvýšit podávaný objem. Objem by neměl překročit 0,8 ml/kg živé hmotnosti (což odpovídá 18 mg/kg živé hmotnosti) v jedné infuzi. Je třeba vzít v úvahu zvláštní upozornění pro použití veterinárního léčivého příprav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V závislosti na závažnosti klinických příznaků lze podává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terinárního léčivéh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ípravku opakovat, dokud klinické příznaky nevymiz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Informace o správném podává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Infuze se musí podávat pomalu (ne rychleji než 30 ml přípravku za 1 minut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Ochranné lhů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, prasata: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Maso: Bez ochranných lhůt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Koně, skot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Mléko: Bez ochranných lhů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2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Zvláštní opatření pro uchovává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nto veterinární léčivý přípravek nevyžaduje žádné zvláštní podmínky uchováván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Doba použitelnosti končí posledním dnem v uvedeném měsí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OPATŘENÍ PRO LIKVIDAC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>Zvláštní opatření pro likvidaci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O možnostech likvidace nepotřebných léčivých přípravků se poraďte s vaším veterinárním lékařem nebo lékárníkem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Klasifikace veterinárních léčivých přípravků</w:t>
      </w:r>
    </w:p>
    <w:p>
      <w:pPr>
        <w:pStyle w:val="Normal"/>
        <w:ind w:left="567" w:right="-318" w:hanging="567"/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BFBFBF" w:val="clear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BFBFBF" w:val="clear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Registrační čísla a velikosti balení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2/22-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  <w:t xml:space="preserve">Velikosti balení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500 ml lahev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poslední revize etikety</w:t>
      </w:r>
    </w:p>
    <w:p>
      <w:pPr>
        <w:pStyle w:val="Normal"/>
        <w:keepNext w:val="tru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Datum poslední revize etiket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06/202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drobné informace o tomto veterinárním léčivém přípravku jsou k dispozici v databázi přípravků Unie </w:t>
      </w:r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medicines.health.europa.eu/veterinary</w:t>
        </w:r>
      </w:hyperlink>
      <w:r>
        <w:rPr>
          <w:rStyle w:val="Markedcontent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7.</w:t>
        <w:tab/>
      </w: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lang w:val="cs-CZ" w:eastAsia="sv-SE"/>
        </w:rPr>
        <w:t>Kontaktní úda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ntaktní údaj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 a výrobce odpovědný za uvolnění šar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-Agro Multi-Trade Company Sp. z o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en-US"/>
        </w:rPr>
        <w:t>Gliniana 32, 20-616 Lublin, Polsk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5" w:name="_Hlk73552585"/>
      <w:bookmarkEnd w:id="5"/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en-US"/>
        </w:rPr>
        <w:t>Kontaktní údaje pro hlášení podezření na nežádoucí účinky</w:t>
      </w: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bookmarkStart w:id="6" w:name="_Hlk73552585"/>
      <w:bookmarkEnd w:id="6"/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VELE, spol. s r.o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Tel: +420 774 099 557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 w:eastAsia="en-US"/>
        </w:rPr>
        <w:t xml:space="preserve">e-mai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0"/>
            <w:lang w:val="cs-CZ" w:eastAsia="en-US"/>
          </w:rPr>
          <w:t>ae@veleleciva.cz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8.</w:t>
        <w:tab/>
        <w:t>DALŠÍ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val="cs-CZ" w:eastAsia="sv-SE"/>
        </w:rPr>
        <w:t xml:space="preserve">Označení “Pouze pro zvířata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.  {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o 1. otevření spotřebujte ihne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cs-CZ" w:eastAsia="sv-SE"/>
        </w:rPr>
        <w:t>Číslo šarž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ot: {číslo}</w:t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cs-CZ" w:eastAsia="en-US"/>
      </w:rPr>
    </w:pPr>
    <w:r>
      <w:rPr/>
      <w:t>    </w:t>
    </w:r>
    <w:r>
      <w:rPr>
        <w:rFonts w:eastAsia="Verdana"/>
      </w:rPr>
      <w:t xml:space="preserve"> </w:t>
    </w:r>
  </w:p>
  <w:p>
    <w:pPr>
      <w:pStyle w:val="FooterAgency"/>
      <w:rPr>
        <w:rFonts w:ascii="Calibri" w:hAnsi="Calibri" w:cs="Calibri"/>
        <w:sz w:val="22"/>
        <w:szCs w:val="22"/>
        <w:lang w:val="cs-CZ" w:eastAsia="en-US"/>
      </w:rPr>
    </w:pPr>
    <w:r>
      <w:rPr>
        <w:rFonts w:cs="Calibri" w:ascii="Calibri" w:hAnsi="Calibri"/>
        <w:sz w:val="22"/>
        <w:szCs w:val="22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ae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/>
  <dc:description/>
  <cp:keywords/>
  <dc:language>en-US</dc:language>
  <cp:lastModifiedBy/>
  <dcterms:modified xsi:type="dcterms:W3CDTF">2025-06-18T10:09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