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ERTIGEST 0,004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/>
      </w:pPr>
      <w:r>
        <w:rPr/>
        <w:t>VETPHARMA ANIMAL HEALTH, S.L.</w:t>
      </w:r>
    </w:p>
    <w:p>
      <w:pPr>
        <w:pStyle w:val="Normal"/>
        <w:rPr/>
      </w:pPr>
      <w:r>
        <w:rPr/>
        <w:t>Gran Via Carles III, 98, 7ª</w:t>
      </w:r>
    </w:p>
    <w:p>
      <w:pPr>
        <w:pStyle w:val="Normal"/>
        <w:rPr/>
      </w:pPr>
      <w:r>
        <w:rPr/>
        <w:t>08028 Barcel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EVET S.A.U.</w:t>
      </w:r>
    </w:p>
    <w:p>
      <w:pPr>
        <w:pStyle w:val="Normal"/>
        <w:rPr/>
      </w:pPr>
      <w:r>
        <w:rPr>
          <w:lang w:val="es-ES"/>
        </w:rPr>
        <w:t xml:space="preserve">Polígono Industrial </w:t>
      </w:r>
      <w:r>
        <w:rPr>
          <w:bCs/>
          <w:lang w:val="es-ES"/>
        </w:rPr>
        <w:t>El Segre, p. 409-410,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5191 Lleid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IANA LIFE SCIENCES, S.A.</w:t>
      </w:r>
    </w:p>
    <w:p>
      <w:pPr>
        <w:pStyle w:val="Normal"/>
        <w:rPr/>
      </w:pPr>
      <w:r>
        <w:rPr/>
        <w:t>en C/ Venus, 26, Pol. Ind.</w:t>
      </w:r>
    </w:p>
    <w:p>
      <w:pPr>
        <w:pStyle w:val="Normal"/>
        <w:rPr/>
      </w:pPr>
      <w:r>
        <w:rPr/>
        <w:t xml:space="preserve">Can Parellada, Tarrasa, </w:t>
      </w:r>
    </w:p>
    <w:p>
      <w:pPr>
        <w:pStyle w:val="Normal"/>
        <w:rPr/>
      </w:pPr>
      <w:r>
        <w:rPr/>
        <w:t>08228 Barcel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TIGEST 0,004 mg/ml injekční roztok</w:t>
      </w:r>
    </w:p>
    <w:p>
      <w:pPr>
        <w:pStyle w:val="Normal"/>
        <w:rPr>
          <w:szCs w:val="22"/>
        </w:rPr>
      </w:pPr>
      <w:r>
        <w:rPr>
          <w:szCs w:val="22"/>
        </w:rPr>
        <w:t>Buserelini ac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1 ml injekčního roztoku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Buserelinum…………….0,004</w:t>
      </w:r>
      <w:r>
        <w:rPr>
          <w:szCs w:val="22"/>
        </w:rPr>
        <w:t xml:space="preserve"> mg</w:t>
      </w:r>
    </w:p>
    <w:p>
      <w:pPr>
        <w:pStyle w:val="Normal"/>
        <w:rPr/>
      </w:pPr>
      <w:r>
        <w:rPr>
          <w:iCs/>
          <w:szCs w:val="22"/>
        </w:rPr>
        <w:t xml:space="preserve">(odpovídá 0,0042 mg </w:t>
      </w:r>
      <w:r>
        <w:rPr>
          <w:szCs w:val="22"/>
        </w:rPr>
        <w:t>Buserelini aceta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Benzylalkohol (E 1519)       2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, bezbarv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léčba folikulárních cyst</w:t>
      </w:r>
    </w:p>
    <w:p>
      <w:pPr>
        <w:pStyle w:val="Normal"/>
        <w:ind w:left="142" w:hanging="142"/>
        <w:jc w:val="both"/>
        <w:rPr/>
      </w:pPr>
      <w:r>
        <w:rPr>
          <w:szCs w:val="22"/>
        </w:rPr>
        <w:t xml:space="preserve">- zvýšení procenta zabřeznutí při umělé inseminaci </w:t>
      </w:r>
    </w:p>
    <w:p>
      <w:pPr>
        <w:pStyle w:val="Normal"/>
        <w:ind w:left="142" w:hanging="142"/>
        <w:jc w:val="both"/>
        <w:rPr/>
      </w:pPr>
      <w:r>
        <w:rPr>
          <w:szCs w:val="22"/>
        </w:rPr>
        <w:t xml:space="preserve">- synchronizace říje a ovulace u cyklického skotu při umělé inseminaci s fixním časem ve spojení s aplikací prostaglandinu F2α </w:t>
      </w:r>
    </w:p>
    <w:p>
      <w:pPr>
        <w:pStyle w:val="Normal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léčba folikulárních cyst</w:t>
      </w:r>
    </w:p>
    <w:p>
      <w:pPr>
        <w:pStyle w:val="Normal"/>
        <w:jc w:val="both"/>
        <w:rPr/>
      </w:pPr>
      <w:r>
        <w:rPr>
          <w:szCs w:val="22"/>
        </w:rPr>
        <w:t>- indukce ovulace pro synchronizaci ovulace blíže připouštění klisen</w:t>
      </w:r>
    </w:p>
    <w:p>
      <w:pPr>
        <w:pStyle w:val="Normal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indukce ovulace po synchronizaci říje odstavem (prasnice) nebo podáním progestagenu (prasničky), která může být použita jako součást inseminačního programu s fixním čase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líci:</w:t>
      </w:r>
    </w:p>
    <w:p>
      <w:pPr>
        <w:pStyle w:val="Normal"/>
        <w:jc w:val="both"/>
        <w:rPr/>
      </w:pPr>
      <w:r>
        <w:rPr>
          <w:szCs w:val="22"/>
        </w:rPr>
        <w:t xml:space="preserve">- zvýšení procenta zabřeznut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indukce ovulace post part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53" w:leader="none"/>
        </w:tabs>
        <w:jc w:val="both"/>
        <w:rPr>
          <w:szCs w:val="22"/>
        </w:rPr>
      </w:pPr>
      <w:r>
        <w:rPr>
          <w:szCs w:val="22"/>
        </w:rPr>
        <w:t>Nejsou známy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 (krávy), koně (klisny), prasata (prasničky a prasnice), králíci (ramlic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ramuskulární nebo subkutánní podání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491"/>
        <w:gridCol w:w="5245"/>
      </w:tblGrid>
      <w:tr>
        <w:trPr>
          <w:trHeight w:val="294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kot</w:t>
            </w:r>
            <w:r>
              <w:rPr>
                <w:szCs w:val="22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folikulární cysty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0 ml veterinárního léčivého přípravku (0,021 mg buserelini acetas) pro toto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výšení procenta zabřeznut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5 ml veterinárního léčivého přípravku (0,0105 mg buserelini acetas) pro toto, podané v době mezi začátkem říje a umělou inseminací, včetně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synchronizace říje a ovulace u cyklického skot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2,5 ml veterinárního léčivého přípravku (0,0105 mg buserelini acetas) pro toto, lze postupovat podle následujícího schématu: den 0 - 0,0105 mg buserelini acetas, následně o 7 dní později injekce prostaglandinu a druhá injekce 0,0105 mg buserelini acetas následuje 48 hodin po podání prostaglandinu. Termín uměle inseminace by měl být 12 – 24 hodin po druhé injekci buserelinu.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oně</w:t>
            </w:r>
            <w:r>
              <w:rPr>
                <w:szCs w:val="22"/>
              </w:rPr>
              <w:t>:10 ml veterinárního léčivého přípravku (0,042 mg buserelini acetas) pro toto. Přípravek podáváme první den, kdy folikul dosáhne maximální velikosti. Přípravek aplikujeme nejlépe přibližně 6 hodin před připuštěním. Klisna by měla být opět připuštěna druhý den, pokud je ještě v říji. Pokud nedojde k ovulaci během 24 hodin po podání, měla by být podána další injekce.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rálíci</w:t>
            </w:r>
            <w:r>
              <w:rPr>
                <w:szCs w:val="22"/>
              </w:rPr>
              <w:t>:</w:t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2 ml veterinárního léčivého přípravku (0,00084 mg buserelini acetas) pro toto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dukce ovulace po porod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0,2 ml po porodu, inseminace by měla být provedena ihned po podání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výšení procenta zabřeznut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2 ml v době inseminace nebo páření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asata</w:t>
            </w:r>
            <w:r>
              <w:rPr>
                <w:szCs w:val="22"/>
              </w:rPr>
              <w:t>: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,5 ml veterinárního léčivého přípravku (0,011 mg buserelini acetas) pro toto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án umělého oplodnění pro prasata je následující: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asničky</w:t>
            </w:r>
            <w:r>
              <w:rPr>
                <w:szCs w:val="22"/>
              </w:rPr>
              <w:t>: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plikujte 2,5 ml přípravku 115-120 hodin po ukončení synchronizace progestagenem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ásleduje jediná umělá inseminace 30-33 hodin po podání přípravku.</w:t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asnice</w:t>
            </w:r>
            <w:r>
              <w:rPr>
                <w:szCs w:val="22"/>
              </w:rPr>
              <w:t>: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likujte 2,5 ml přípravku 83-89 hodin po odstavu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ásleduje jediná umělá inseminace 30-33 hodin po podání přípravk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individuálních případech se říje nemusí objevit 30-33 hodin po podání přípravku. </w:t>
      </w:r>
    </w:p>
    <w:p>
      <w:pPr>
        <w:pStyle w:val="Normal"/>
        <w:rPr>
          <w:szCs w:val="22"/>
        </w:rPr>
      </w:pPr>
      <w:r>
        <w:rPr>
          <w:szCs w:val="22"/>
        </w:rPr>
        <w:t>V těchto případech se doporučuje inseminovat později, po projevení příznaků ří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U skotu, koní a králíků je preferováno intramuskulární podání, ale může být také podán subkutánně. U prasat je preferováno intramuskulární po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opichujte zátku více než 20krá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(É) LHŮTA( 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kot, koně, prasata, králí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koně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Mléko: Bez ochranných lhů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 °C.</w:t>
      </w:r>
    </w:p>
    <w:p>
      <w:pPr>
        <w:pStyle w:val="Normal"/>
        <w:jc w:val="both"/>
        <w:rPr/>
      </w:pPr>
      <w:r>
        <w:rPr/>
        <w:t>Uchovávejte lahvičku v krabičce, aby byla chráněna před světlem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oba použitelnosti po prvním otevření vnitřního obalu: </w:t>
      </w:r>
      <w:r>
        <w:rPr>
          <w:szCs w:val="22"/>
        </w:rPr>
        <w:t>28 d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>Skot:</w:t>
      </w:r>
    </w:p>
    <w:p>
      <w:pPr>
        <w:pStyle w:val="Normal"/>
        <w:ind w:left="0" w:hanging="0"/>
        <w:jc w:val="both"/>
        <w:rPr/>
      </w:pPr>
      <w:r>
        <w:rPr/>
        <w:t>Skot s krátkým intervalem mezi otelením a inseminaci (˂ 60 dní), ve špatné fyzické kondici nebo multi paritní může vykazovat nižší procento zabřeznutí při standardním synchronizačním protokolu (viz bod 8). V tomto případě není zaručeno, že všechny krávy, které byly synchronizovány v souladu s protokolem, budou v říji v době umělé insem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Šance na zabřeznutí jsou vyšší u krav, které jsou v době umělé inseminace v říj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maximalizaci procenta zabřeznutí u krav, které mají být ošetřeny, je třeba stanovit stav vaječníků a potvrdit pravidelnou cyklickou ovariální aktivitu. Optimálních výsledků bude dosaženo u zdravých krav s normálním cykl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rasata:</w:t>
      </w:r>
    </w:p>
    <w:p>
      <w:pPr>
        <w:pStyle w:val="Normal"/>
        <w:ind w:left="0" w:hanging="0"/>
        <w:rPr/>
      </w:pPr>
      <w:r>
        <w:rPr>
          <w:szCs w:val="22"/>
        </w:rPr>
        <w:t>Podávání buserelinu má čistě zootechnický charakter. Buserelin se podává po synchronizaci říje. U prasniček se buserelin podává po léčbě progestagenem. Pokud je léčba progestagenem ukončena ve skupině prasniček současně, dojde u ošetřených zvířat k synchronizaci fertilního cyklu. U prasnic je dosaženo synchronizace říje přirozeně odstavem.</w:t>
      </w:r>
    </w:p>
    <w:p>
      <w:pPr>
        <w:pStyle w:val="Normal"/>
        <w:ind w:left="0" w:hanging="0"/>
        <w:rPr>
          <w:szCs w:val="22"/>
          <w:highlight w:val="cyan"/>
        </w:rPr>
      </w:pPr>
      <w:r>
        <w:rPr>
          <w:szCs w:val="22"/>
        </w:rPr>
        <w:t>Inseminace může být provedena 30-33 hodin po podání injekce buserelinu. Doporučuje se zajistit přítomnost kance v době umělé inseminace, a u zvířat by měla před umělou inseminací provedena kontrola příznaků říje.</w:t>
      </w:r>
      <w:r>
        <w:rPr>
          <w:szCs w:val="22"/>
          <w:highlight w:val="cyan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gativní energetická bilance v době laktace může být spojena s mobilizací tělesných zásob 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e značným poklesem tloušťky hřbetního sádla (více než přibližně 30%). U takových zvířat může být říje a ovulace opožděna, péče o tato zvířata a jejich připouštění by měly být přizpůsobeny stavu každého zvíře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iCs/>
          <w:szCs w:val="22"/>
        </w:rPr>
        <w:t xml:space="preserve">Dodržujte pravidla asepse při injekčním podání přípravku. </w:t>
      </w:r>
      <w:r>
        <w:rPr>
          <w:szCs w:val="22"/>
        </w:rPr>
        <w:t xml:space="preserve">Zejména </w:t>
      </w:r>
      <w:r>
        <w:rPr/>
        <w:t>po intramuskulárním podání se mohou, v případě infiltrace anaerobních bakterií do tkáně v místě injekčního podání, vyskytnout anaerobní infekce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rasata: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Pokud není důsledně dodržován doporučený časový harmonogram, může být narušena plodnost. Progestiny a buserelin lze použít pouze u zdravých zvířat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U laboratorních zvířat byly prokázány fetotoxické účinky buserelinu, proto by neměly veterinární léčivý přípravek podávat těhotné ženy. Ženy v plodném věku měly manipulovat s přípravkem obezřet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kontaktu přípravku s pokožkou a očima. V případě náhodného zasažení očí je důkladně vypláchněte vodou. V případě kontaktu s pokožkou opláchněte exponovanou část ihned mýdlem a vodou, protože analogy GnRH mohou být absorbovány kůží. 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 přípravkem předcházejte náhodnému samopodání injekce tak, že se přesvědčíte, že zvířata jsou řádně zafixována a jehla je chráněna až do okamžiku podání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manipulace s přípravkem nejezte, nepijte ani nekuř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Nepoužívat během březosti.</w:t>
      </w:r>
    </w:p>
    <w:p>
      <w:pPr>
        <w:pStyle w:val="Normal"/>
        <w:jc w:val="both"/>
        <w:rPr/>
      </w:pPr>
      <w:r>
        <w:rPr/>
        <w:t>Veterinární léčivý přípravek lze bezpečně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</w:rPr>
        <w:t>Buserelin má pouze nízkou toxicitu; i když je doporučená dávka překročena, není pravděpodobné, že dojde k intoxik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ahvička s 20 ml v papírové skládačce. </w:t>
      </w:r>
    </w:p>
    <w:p>
      <w:pPr>
        <w:pStyle w:val="Normal"/>
        <w:rPr/>
      </w:pPr>
      <w:r>
        <w:rPr/>
        <w:t xml:space="preserve">5 lahviček po 20ml v papírové skládačce.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0:00Z</dcterms:created>
  <dc:creator/>
  <dc:description/>
  <cp:keywords/>
  <dc:language>en-US</dc:language>
  <cp:lastModifiedBy/>
  <dcterms:modified xsi:type="dcterms:W3CDTF">2025-04-08T12:29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