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Scalibor Protectorband 1,0 g medikovaný obojek pro velké ps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Každý bílý obojek o délce 65 cm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Deltamethrinum</w:t>
        <w:tab/>
        <w:t xml:space="preserve">       1,0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iCs/>
          <w:szCs w:val="22"/>
        </w:rPr>
        <w:t>Oxid titaničitý (E171)</w:t>
        <w:tab/>
        <w:t xml:space="preserve">        0,375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obojek hladké konzistence s 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infestace klíšťaty (</w:t>
      </w:r>
      <w:r>
        <w:rPr>
          <w:i/>
          <w:szCs w:val="22"/>
        </w:rPr>
        <w:t>Ixodes ricinus; Rhipicephalus sanguineus</w:t>
      </w:r>
      <w:r>
        <w:rPr>
          <w:szCs w:val="22"/>
        </w:rPr>
        <w:t xml:space="preserve">) po dobu 5–6 měsíc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sání krve pakomárem rodu Phlebotomus (</w:t>
      </w:r>
      <w:r>
        <w:rPr>
          <w:i/>
          <w:szCs w:val="22"/>
        </w:rPr>
        <w:t>Phlebotomus perniciosus</w:t>
      </w:r>
      <w:r>
        <w:rPr>
          <w:szCs w:val="22"/>
        </w:rPr>
        <w:t>) po dobu 5–6 měsíc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Repelentní účinek na dospělé komáry druhu </w:t>
      </w:r>
      <w:r>
        <w:rPr>
          <w:i/>
          <w:szCs w:val="22"/>
        </w:rPr>
        <w:t>Culex pipiens pipiens</w:t>
      </w:r>
      <w:r>
        <w:rPr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drawing>
          <wp:inline distT="0" distB="0" distL="0" distR="0">
            <wp:extent cx="1123950" cy="1326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ojedinělých případech může dojít k uchycení klíšťat v době nošení obojku. Za nepříznivých podmínek není proto možné zcela vyloučit přenos infekčních onemocnění klíšťaty nebo pakomáry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dětem, především mladším 2 let, aby se dotýkaly obojku, hrály si s ním nebo si jej vkládaly do úst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Dbejte na to, aby malé děti nebyly v dlouhodobém intenzivním kontaktu, např. při spaní se zvířetem s obojkem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0" w:name="_Hlk112153518"/>
      <w:bookmarkEnd w:id="0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/>
      </w:pPr>
      <w:bookmarkStart w:id="1" w:name="_Hlk112153518"/>
      <w:bookmarkEnd w:id="1"/>
      <w:r>
        <w:rPr>
          <w:szCs w:val="22"/>
        </w:rPr>
        <w:t>Ačkoli příležitostný kontakt s vodou účinnost obojku nesnižuje, před plaváním a koupáním psa by se měl sundat, protože léčivá látka je škodlivá pro</w:t>
      </w:r>
      <w:bookmarkStart w:id="2" w:name="_Hlk112153543"/>
      <w:r>
        <w:rPr>
          <w:szCs w:val="22"/>
        </w:rPr>
        <w:t xml:space="preserve"> </w:t>
      </w:r>
      <w:bookmarkEnd w:id="2"/>
      <w:r>
        <w:rPr>
          <w:szCs w:val="22"/>
        </w:rPr>
        <w:t>ryby a další vodní organismy. Psi nesmí plavat ve vodě po dobu prvních pěti dnů po nasazení obojk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Interakce s dalšími léčivými přípravky a další formy interakce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Indent"/>
        <w:jc w:val="both"/>
        <w:rPr/>
      </w:pPr>
      <w:r>
        <w:rPr>
          <w:b w:val="false"/>
          <w:color w:val="000000"/>
          <w:szCs w:val="22"/>
          <w:u w:val="single"/>
        </w:rPr>
        <w:t>Předávkování (symptomy, první pomoc, antidota), pokud je to nutné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3" w:name="_Hlk105754214"/>
      <w:bookmarkEnd w:id="3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zácné (1 až 10 zvířat / 10 000 ošetřených zvířat):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/>
              <w:t>Lokální kožní reakce (svědění/škrábání, zarudnutí/</w:t>
            </w:r>
            <w:r>
              <w:rPr>
                <w:iCs/>
              </w:rPr>
              <w:t>vyrážka, ztráta srsti)</w:t>
            </w:r>
            <w:r>
              <w:rPr>
                <w:bCs/>
                <w:vertAlign w:val="superscript"/>
              </w:rPr>
              <w:t xml:space="preserve"> 1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Velmi vzácné (&lt; 1 zvíře / 10 000 ošetřených zvířat, včetně ojedinělých hlášen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>vracení, průjem, hypersalivace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 xml:space="preserve">Často spojené s iritací pokožky.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bookmarkStart w:id="4" w:name="_Hlk105754214"/>
      <w:bookmarkStart w:id="5" w:name="_Hlk127556429"/>
      <w:bookmarkStart w:id="6" w:name="_Hlk121723500"/>
      <w:bookmarkEnd w:id="4"/>
      <w:bookmarkEnd w:id="5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6"/>
      <w:r>
        <w:rPr/>
        <w:t xml:space="preserve"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4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7" w:name="_Hlk127556429"/>
      <w:bookmarkStart w:id="8" w:name="_Hlk127556429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65 cm je určen pro velké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ž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 xml:space="preserve">Uchovávejte mimo dohled a dosah dětí. 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 xml:space="preserve">Uchovávejte při teplotě do 2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C.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bookmarkStart w:id="9" w:name="_Hlk121725221"/>
      <w:bookmarkEnd w:id="9"/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121725221"/>
      <w:bookmarkStart w:id="11" w:name="_Hlk121725221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bookmarkStart w:id="12" w:name="_Hlk112155119"/>
      <w:bookmarkEnd w:id="12"/>
      <w:r>
        <w:rPr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_Hlk112155119"/>
      <w:bookmarkStart w:id="14" w:name="_Hlk112155119"/>
      <w:bookmarkEnd w:id="14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5" w:name="_Hlk125636917"/>
      <w:bookmarkEnd w:id="15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  <w:bookmarkStart w:id="16" w:name="_Hlk125636917"/>
      <w:bookmarkStart w:id="17" w:name="_Hlk125636917"/>
      <w:bookmarkEnd w:id="17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Veterinární léčivý přípravek je vydáván bez předpis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90/14-C</w:t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obsahující jeden obojek v sáč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28.02.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8" w:name="_Hlk121725272"/>
      <w:bookmarkEnd w:id="18"/>
      <w:r>
        <w:rPr>
          <w:szCs w:val="22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9" w:name="_Hlk121725272"/>
      <w:bookmarkStart w:id="20" w:name="_Hlk121725272"/>
      <w:bookmarkEnd w:id="20"/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7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</w:rPr>
        <w:t>Držitel rozhodnutí o registrac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21" w:name="_Hlk127684423"/>
      <w:r>
        <w:rPr>
          <w:u w:val="single"/>
        </w:rPr>
        <w:t>Výrobce odpovědný za uvolnění šarže:</w:t>
      </w:r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Intervet Productions S.A., Rue de Lyons, 27460 Igoville, Francie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/>
      </w:pPr>
      <w:bookmarkStart w:id="22" w:name="_Hlk73552585"/>
      <w:bookmarkEnd w:id="22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Style41"/>
        <w:spacing w:lineRule="auto" w:line="240"/>
        <w:jc w:val="both"/>
        <w:rPr/>
      </w:pPr>
      <w:r>
        <w:rPr/>
      </w:r>
      <w:bookmarkStart w:id="23" w:name="_Hlk73552585"/>
      <w:bookmarkStart w:id="24" w:name="_Hlk73552585"/>
      <w:bookmarkEnd w:id="24"/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</w:rPr>
              <w:t>Intervet s.r.o.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Tel: +420 233 010 2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6:00Z</dcterms:created>
  <dc:creator>CDT</dc:creator>
  <dc:description/>
  <cp:keywords/>
  <dc:language>en-US</dc:language>
  <cp:lastModifiedBy>Nepejchalová Leona</cp:lastModifiedBy>
  <cp:lastPrinted>2025-05-15T11:51:00Z</cp:lastPrinted>
  <dcterms:modified xsi:type="dcterms:W3CDTF">2025-05-15T09:52:00Z</dcterms:modified>
  <cp:revision>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