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rFonts w:cs="Arial"/>
          <w:szCs w:val="24"/>
        </w:rPr>
        <w:t>Urixine 40 mg/ml sirup pro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left" w:pos="567" w:leader="none"/>
          <w:tab w:val="decimal" w:pos="5103" w:leader="dot"/>
        </w:tabs>
        <w:suppressAutoHyphens w:val="tru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henylpropanolaminum</w:t>
        <w:tab/>
        <w:t>40,28 mg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Cs w:val="22"/>
        </w:rPr>
        <w:t>(ekvivalentní k 50 mg phenylpropanolamini hydrochloridum).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ba močové inkontinence spojené s inkompetencí uretrálního svěrače u feny. Účinnost byla prokázána pouze u fen po ovariohysterektom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dávat pacientům léčeným neselektivními inhibitory monoaminooxidáz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užití veterinárního léčivého přípravku není vhodné k léčbě behaviorálních příčin poruch moče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U fen mladších než 1 rok je třeba před léčbou zvážit možnost výskytu anatomických poruch přispívajících k inkontinen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ympatomimetikum fenylpropanolamin může mít vliv na kardiovaskulární systém, zejména na krevní tlak a srdeční frekvenci, a měl by být používán s opatrností u zvířat s kardiovaskulárním onemocněním. Je třeba postupovat obezřetně při léčbě zvířat s těžkou renální nebo jaterní insuficiencí, onemocněním diabetes mellitus, hyperadrenokorticismem, glaukomem, hypertyreózou nebo jinými metabolickými porucha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Fenylpropanolamin hydrochlorid je toxický v případě požití vyšších dávek. Nežádoucí účinky mohou zahrnovat závratě, bolesti hlavy, nevolnost, nespavost nebo neklid a zvýšený krevní tlak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Vyšší dávky mohou být smrtelné, zejména u dět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Zabraňte perorálnímu požití, včetně přenosu rukou do ús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Aby se zabránilo náhodnému požití, používejte a skladujte veterinární léčivý přípravek mimo dohled a dosah dětí. Po použití vždy pevně uzavřete uzávěr, abyste zajistili, že uzávěr s dětskou pojistkou funguje správně. Nenechávejte naplněnou injekční stříkačku bez dozor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V případě náhodného požití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o nakládání s veterinárním léčivým přípravkem si umyjte ru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Tento veterinární léčivý přípravek může způsobit podráždění kůže a očí. Zabraňte kontaktu s pokožkou a očima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V případě náhodného kontaktu s pokožkou omyjte kontaminované místo mýdlem a vodo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V případě náhodného zasažení očí důkladně vypláchněte oči čistou vodou a pokud podráždění přetrvává, vyhledejte lékař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idé se známou přecitlivělostí (alergií) na fenylpropanolamin hydrochlorid by se měli vyhnout kontaktu s veterinárním léčivým přípravkem. Používejte rukavice. Pokud se objeví alergické příznaky, jako je kožní vyrážka, otok obličeje, rtů nebo očí nebo potíže s dýcháním, vyhledejte lékařskou pomoc a ukažte tuto příbalovou informaci nebo etiketu praktickému lékaři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szCs w:val="22"/>
          <w:u w:val="single"/>
        </w:rPr>
        <w:t>Březost</w:t>
      </w:r>
      <w:r>
        <w:rPr>
          <w:u w:val="single"/>
        </w:rPr>
        <w:t xml:space="preserve"> a lakta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během březosti nebo lakt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Je třeba postupovat obezřetně v případě podávání veterinárního léčivého přípravku s jinými sympatomimetiky, anticholinergiky, tricyklickými antidepresivy nebo specifickými inhibitory monoaminooxidázy typu B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jc w:val="both"/>
        <w:rPr/>
      </w:pPr>
      <w:r>
        <w:rPr>
          <w:b w:val="false"/>
        </w:rPr>
        <w:t>U zdravých psů nebyly pozorovány žádné nežádoucí účinky při až 5násobném překročení doporučené dávky. Předávkování fenylpropanolaminem však může vyvolat příznaky nadměrné stimulace sympatického nervového systému. Léčba by měla být symptomatická. V případě závažného předávkování je vhodné podání alfa-adrenergních blokátorů. Nelze však poskytnout žádné konkrétní doporučení ohledně léků nebo dávkování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Řídká stolice</w:t>
            </w:r>
            <w:r>
              <w:rPr>
                <w:vertAlign w:val="superscript"/>
              </w:rPr>
              <w:t>1</w:t>
            </w:r>
            <w:r>
              <w:rPr/>
              <w:t>, tekutý průjem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Zvracení, letargi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nížená chuť k jídlu</w:t>
            </w:r>
            <w:r>
              <w:rPr>
                <w:vertAlign w:val="superscript"/>
              </w:rPr>
              <w:t>1</w:t>
            </w:r>
            <w:r>
              <w:rPr/>
              <w:t xml:space="preserve">, kolaps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Závratě, ataxie </w:t>
            </w:r>
          </w:p>
          <w:p>
            <w:pPr>
              <w:pStyle w:val="Normal"/>
              <w:spacing w:before="60" w:after="60"/>
              <w:rPr/>
            </w:pPr>
            <w:r>
              <w:rPr/>
              <w:t>Zvýšený krevní tlak, zvýšená srdeční frekvence, arytmie</w:t>
            </w:r>
            <w:r>
              <w:rPr>
                <w:vertAlign w:val="superscript"/>
              </w:rPr>
              <w:t>1</w:t>
            </w:r>
            <w:r>
              <w:rPr/>
              <w:t xml:space="preserve"> Hyperaktivita (včetně neklidu), agresivita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Polyurie, polydipsie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Hypersenzitivní reakce 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Záchvat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Pokračovat v léčbě je možné v závislosti na závažnosti pozorovaného nežádoucího účin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patomimetika mohou vyvolat širokou škálu účinků, z nichž mnohé napodobují reakce nadměrné stimulace sympatického nervového systému, což může vyvolat proteinurii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také hlásit držiteli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/>
      </w:pPr>
      <w:r>
        <w:rPr>
          <w:szCs w:val="22"/>
        </w:rPr>
        <w:t xml:space="preserve">Hudcova 232/56 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jc w:val="both"/>
        <w:rPr/>
      </w:pPr>
      <w:r>
        <w:rPr>
          <w:szCs w:val="22"/>
        </w:rPr>
        <w:t>E-mail: adr@uskvbl.cz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ebové stránky: http://www.uskvbl.cz/cs/farmakovigilanc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Perorální pod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ručená dávka je 1 mg fenylpropanolaminu/kg ž.hm. 3x denně s jídlem (odpovídá 0,1 ml veterinárního léčivého přípravku na každých 5 kg ž.hm. 3x denně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rpce veterinárního léčivého přípravku je zvýšena při podávání psům nalač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o zajištění správného dávkování je třeba co nejpřesněji stanovit živou hmotnos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Style11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szCs w:val="22"/>
        </w:rPr>
      </w:pPr>
      <w:r>
        <w:rPr>
          <w:szCs w:val="22"/>
        </w:rPr>
        <w:t>Instrukce pro podání</w:t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3540</wp:posOffset>
            </wp:positionH>
            <wp:positionV relativeFrom="paragraph">
              <wp:posOffset>11430</wp:posOffset>
            </wp:positionV>
            <wp:extent cx="5347970" cy="1867535"/>
            <wp:effectExtent l="0" t="0" r="0" b="0"/>
            <wp:wrapNone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5590</wp:posOffset>
            </wp:positionH>
            <wp:positionV relativeFrom="paragraph">
              <wp:posOffset>963930</wp:posOffset>
            </wp:positionV>
            <wp:extent cx="1648460" cy="2148840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4705</wp:posOffset>
            </wp:positionH>
            <wp:positionV relativeFrom="paragraph">
              <wp:posOffset>1388745</wp:posOffset>
            </wp:positionV>
            <wp:extent cx="1703705" cy="1693545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126365</wp:posOffset>
                </wp:positionV>
                <wp:extent cx="1791335" cy="831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 w:val="20"/>
                              </w:rPr>
                              <w:t>Odstraňte uzávěr s dětskou pojistkou tak, že ho pevně zatlačíte a otočíte dole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65.5pt;mso-wrap-distance-left:9.05pt;mso-wrap-distance-right:9.05pt;mso-wrap-distance-top:0pt;mso-wrap-distance-bottom:0pt;margin-top:9.9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. </w:t>
                      </w:r>
                      <w:r>
                        <w:rPr>
                          <w:sz w:val="20"/>
                        </w:rPr>
                        <w:t>Odstraňte uzávěr s dětskou pojistkou tak, že ho pevně zatlačíte a otočíte dole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4070</wp:posOffset>
                </wp:positionH>
                <wp:positionV relativeFrom="paragraph">
                  <wp:posOffset>127000</wp:posOffset>
                </wp:positionV>
                <wp:extent cx="1821180" cy="1049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. Vezměte dávkovač s pístem stlačeným úplně dolů a vložte jeho špičku do otvoru uzávěru. Rázně zatlačte dolů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82.65pt;mso-wrap-distance-left:9.05pt;mso-wrap-distance-right:9.05pt;mso-wrap-distance-top:0pt;mso-wrap-distance-bottom:0pt;margin-top:10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. Vezměte dávkovač s pístem stlačeným úplně dolů a vložte jeho špičku do otvoru uzávěru. Rázně zatlačte dol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46990</wp:posOffset>
                </wp:positionV>
                <wp:extent cx="1723390" cy="21355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3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. Obraťte lahvičku a držte dávkovač, táhněte píst směrem k sobě a pomalu natahujte veterinární léčivý přípravek do dávkovače tak, aby se zabránilo tvorbě vzduchových bublin. Zastavte na značce na pístu odpovídající požadovanému objemu veterinárního léčivého přípravk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8.15pt;mso-wrap-distance-left:9.05pt;mso-wrap-distance-right:9.05pt;mso-wrap-distance-top:0pt;mso-wrap-distance-bottom:0pt;margin-top:3.7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. Obraťte lahvičku a držte dávkovač, táhněte píst směrem k sobě a pomalu natahujte veterinární léčivý přípravek do dávkovače tak, aby se zabránilo tvorbě vzduchových bublin. Zastavte na značce na pístu odpovídající požadovanému objemu veterinárního léčivého příprav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05</wp:posOffset>
                </wp:positionH>
                <wp:positionV relativeFrom="paragraph">
                  <wp:posOffset>111125</wp:posOffset>
                </wp:positionV>
                <wp:extent cx="1798320" cy="1183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. Postavte láhev a uchopte spodní část dávkovače poblíž hrdla láhve. Opatrným kroutivým pohybem vyjměte dávkovač z lahvičk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93.2pt;mso-wrap-distance-left:9.05pt;mso-wrap-distance-right:9.05pt;mso-wrap-distance-top:0pt;mso-wrap-distance-bottom:0pt;margin-top:8.75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. Postavte láhev a uchopte spodní část dávkovače poblíž hrdla láhve. Opatrným kroutivým pohybem vyjměte dávkovač z lahvič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0</wp:posOffset>
                </wp:positionH>
                <wp:positionV relativeFrom="paragraph">
                  <wp:posOffset>163195</wp:posOffset>
                </wp:positionV>
                <wp:extent cx="1896110" cy="1268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</w:rPr>
                              <w:t xml:space="preserve"> Podržte dávkovač nad krmivem psa a zatlačte píst dolů, abyste zajistili spotřebování celé dávky veterinárního léčivého přípravk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99.85pt;mso-wrap-distance-left:9.05pt;mso-wrap-distance-right:9.05pt;mso-wrap-distance-top:0pt;mso-wrap-distance-bottom:0pt;margin-top:12.85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5.</w:t>
                      </w:r>
                      <w:r>
                        <w:rPr>
                          <w:sz w:val="20"/>
                        </w:rPr>
                        <w:t xml:space="preserve"> Podržte dávkovač nad krmivem psa a zatlačte píst dolů, abyste zajistili spotřebování celé dávky veterinárního léčivého příprav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1165</wp:posOffset>
                </wp:positionH>
                <wp:positionV relativeFrom="paragraph">
                  <wp:posOffset>96520</wp:posOffset>
                </wp:positionV>
                <wp:extent cx="1609090" cy="13258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</w:rPr>
                              <w:t xml:space="preserve"> Nasaďte uzávěr na lahvičku a zavřete jej otočením ve směru hodinových ručiček. Láhev uchovávejte na bezpečném místě, při pokojové teplotě, mimo dosah dět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4.4pt;mso-wrap-distance-left:9.05pt;mso-wrap-distance-right:9.05pt;mso-wrap-distance-top:0pt;mso-wrap-distance-bottom:0pt;margin-top:7.6pt;mso-position-vertical-relative:text;margin-left:3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6.</w:t>
                      </w:r>
                      <w:r>
                        <w:rPr>
                          <w:sz w:val="20"/>
                        </w:rPr>
                        <w:t xml:space="preserve"> Nasaďte uzávěr na lahvičku a zavřete jej otočením ve směru hodinových ručiček. Láhev uchovávejte na bezpečném místě, při pokojové teplotě, mimo dosah dět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</wp:posOffset>
                </wp:positionH>
                <wp:positionV relativeFrom="paragraph">
                  <wp:posOffset>125730</wp:posOffset>
                </wp:positionV>
                <wp:extent cx="2552065" cy="8864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7.</w:t>
                            </w:r>
                            <w:r>
                              <w:rPr>
                                <w:sz w:val="20"/>
                              </w:rPr>
                              <w:t xml:space="preserve"> Před umístěním dávkovače na čisté místo osušte hrot čistým hadříkem nebo papírem. Umyjte dávkovač odstraněním pístu a opláchněte oba prvky horkou vod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69.8pt;mso-wrap-distance-left:9.05pt;mso-wrap-distance-right:9.05pt;mso-wrap-distance-top:0pt;mso-wrap-distance-bottom:0pt;margin-top:9.9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7.</w:t>
                      </w:r>
                      <w:r>
                        <w:rPr>
                          <w:sz w:val="20"/>
                        </w:rPr>
                        <w:t xml:space="preserve"> Před umístěním dávkovače na čisté místo osušte hrot čistým hadříkem nebo papírem. Umyjte dávkovač odstraněním pístu a opláchněte oba prvky horkou vod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2760</wp:posOffset>
                </wp:positionH>
                <wp:positionV relativeFrom="paragraph">
                  <wp:posOffset>33020</wp:posOffset>
                </wp:positionV>
                <wp:extent cx="2864485" cy="6102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. Pečlivě jej osušte a před opětovným vložením pístu se ujistěte, že je vnitřek dávkovače such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48.05pt;mso-wrap-distance-left:9.05pt;mso-wrap-distance-right:9.05pt;mso-wrap-distance-top:0pt;mso-wrap-distance-bottom:0pt;margin-top:2.6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8</w:t>
                      </w:r>
                      <w:r>
                        <w:rPr>
                          <w:sz w:val="20"/>
                        </w:rPr>
                        <w:t>. Pečlivě jej osušte a před opětovným vložením pístu se ujistěte, že je vnitřek dávkovače such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Tento veterinární léčivý přípravek nevyžaduje žádné zvláštní podmínky uchováván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Doba použitelnosti po prvním otevření vnitřního obalu: 3 měsí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O možnostech likvidace nepotřebných léčivých přípravků se poraďte s vaším veterinárním lékařem nebo lékárníkem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96/039/24-C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elikost balení: </w:t>
        <w:tab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rabička s 50 ml lahvičkou a dávkovací stříkačko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rabička se 100 ml lahvičkou a dávkovací stříkačko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28.04.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5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0" w:name="_Hlk148432335"/>
      <w:bookmarkEnd w:id="0"/>
      <w:r>
        <w:rPr/>
        <w:t>Podrobné informace o tomto veterinárním léčivém přípravku naleznete také v národní databázi (</w:t>
      </w:r>
      <w:hyperlink r:id="rId6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48432335"/>
      <w:bookmarkStart w:id="2" w:name="_Hlk148432335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3" w:name="_Hlk73552578"/>
      <w:bookmarkEnd w:id="3"/>
      <w:r>
        <w:rPr>
          <w:iCs/>
          <w:szCs w:val="22"/>
          <w:u w:val="single"/>
        </w:rPr>
        <w:t>Držitel rozhodnutí o registraci a výrobce odpovědný za uvolnění šarže</w:t>
      </w:r>
      <w:r>
        <w:rPr/>
        <w:t>: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uppressAutoHyphens w:val="tru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Laboratorios Karizoo, S.A.</w:t>
      </w:r>
    </w:p>
    <w:p>
      <w:pPr>
        <w:pStyle w:val="Normal"/>
        <w:suppressAutoHyphens w:val="tru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Pol. Ind. La Borda</w:t>
      </w:r>
    </w:p>
    <w:p>
      <w:pPr>
        <w:pStyle w:val="Normal"/>
        <w:suppressAutoHyphens w:val="tru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Mas Pujades, 11-12</w:t>
      </w:r>
    </w:p>
    <w:p>
      <w:pPr>
        <w:pStyle w:val="Normal"/>
        <w:suppressAutoHyphens w:val="true"/>
        <w:autoSpaceDE w:val="false"/>
        <w:rPr>
          <w:szCs w:val="22"/>
          <w:lang w:val="es-ES"/>
        </w:rPr>
      </w:pPr>
      <w:r>
        <w:rPr>
          <w:szCs w:val="22"/>
          <w:lang w:val="es-ES"/>
        </w:rPr>
        <w:t>08140 Caldes de Montbui (Barcelona)</w:t>
      </w:r>
    </w:p>
    <w:p>
      <w:pPr>
        <w:pStyle w:val="Normal"/>
        <w:suppressAutoHyphens w:val="true"/>
        <w:autoSpaceDE w:val="false"/>
        <w:rPr>
          <w:bCs/>
          <w:szCs w:val="22"/>
          <w:lang w:val="es-ES"/>
        </w:rPr>
      </w:pPr>
      <w:r>
        <w:rPr>
          <w:szCs w:val="22"/>
          <w:lang w:val="es-ES"/>
        </w:rPr>
        <w:t>Španělsko</w:t>
      </w:r>
    </w:p>
    <w:p>
      <w:pPr>
        <w:pStyle w:val="Normal"/>
        <w:suppressAutoHyphens w:val="true"/>
        <w:autoSpaceDE w:val="false"/>
        <w:rPr>
          <w:szCs w:val="22"/>
          <w:u w:val="single"/>
          <w:lang w:val="es-ES"/>
        </w:rPr>
      </w:pPr>
      <w:r>
        <w:rPr>
          <w:bCs/>
          <w:szCs w:val="22"/>
          <w:lang w:val="es-ES"/>
        </w:rPr>
        <w:t>+34938654148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  <w:bookmarkStart w:id="4" w:name="_Hlk73552578"/>
      <w:bookmarkStart w:id="5" w:name="_Hlk73552578"/>
      <w:bookmarkEnd w:id="5"/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Style41"/>
        <w:rPr/>
      </w:pPr>
      <w:bookmarkStart w:id="6" w:name="_Hlk73552585"/>
      <w:bookmarkEnd w:id="6"/>
      <w:r>
        <w:rPr>
          <w:u w:val="single"/>
        </w:rPr>
        <w:t>Místní zástupci a kontaktní údaje pro hlášení podezření na nežádoucí účinky: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</w:r>
      <w:bookmarkStart w:id="7" w:name="_Hlk73552585"/>
      <w:bookmarkStart w:id="8" w:name="_Hlk73552585"/>
      <w:bookmarkEnd w:id="8"/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Samohýl group a.s.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Smetanova 1058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512 51 Lomnice nad Popelkou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obchod@samohyl.cz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+420 481 653 111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Farmakodynamika</w:t>
      </w:r>
    </w:p>
    <w:p>
      <w:pPr>
        <w:pStyle w:val="Style11"/>
        <w:rPr/>
      </w:pPr>
      <w:r>
        <w:rPr/>
      </w:r>
    </w:p>
    <w:p>
      <w:pPr>
        <w:pStyle w:val="Style11"/>
        <w:ind w:left="0" w:hanging="0"/>
        <w:rPr>
          <w:b w:val="false"/>
          <w:b w:val="false"/>
        </w:rPr>
      </w:pPr>
      <w:r>
        <w:rPr>
          <w:b w:val="false"/>
        </w:rPr>
        <w:t>Fenylpropanolamin hydrochlorid je sympatomimetikum, které působí přímou stimulací hladkého svalstva vnitřního uretrálního svěrače. Je to analog endogenních sympatomimetických aminů.</w:t>
      </w:r>
    </w:p>
    <w:p>
      <w:pPr>
        <w:pStyle w:val="Style11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1"/>
        <w:ind w:left="0" w:hanging="0"/>
        <w:rPr>
          <w:b w:val="false"/>
          <w:b w:val="false"/>
        </w:rPr>
      </w:pPr>
      <w:r>
        <w:rPr>
          <w:b w:val="false"/>
        </w:rPr>
        <w:t>Fenylpropanolamin hydrochlorid má slabou sympatomimetickou aktivitu a má širokou škálu farmakologických účinků. Zdá se, že působí přímo na hladké svalstvo dolních močových cest. Předpokládá se, že hladký sval je z velké části zodpovědný za udržování tonu v klidovém stavu. Klinický účinek fenylpropanolaminu u močové inkontinence je založen na jeho stimulačním účinku na α-adrenergní receptory. To způsobuje zvýšení a stabilizaci uzavíracího tlaku v močové trubici, která je inervována převážně adrenergními nervy. Fenylpropanolamin je racemická směs D a L enantiomerů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keepNext w:val="true"/>
        <w:rPr/>
      </w:pPr>
      <w:r>
        <w:rPr/>
        <w:t>Farmakokinetika</w:t>
      </w:r>
    </w:p>
    <w:p>
      <w:pPr>
        <w:pStyle w:val="Style11"/>
        <w:keepNext w:val="true"/>
        <w:rPr/>
      </w:pPr>
      <w:r>
        <w:rPr/>
      </w:r>
    </w:p>
    <w:p>
      <w:pPr>
        <w:pStyle w:val="Style11"/>
        <w:ind w:left="0" w:hanging="0"/>
        <w:rPr/>
      </w:pPr>
      <w:r>
        <w:rPr>
          <w:b w:val="false"/>
        </w:rPr>
        <w:t>U psů je průměrný biologický poločas fenylpropanolaminu přibližně 3 hodiny, přičemž maximální plazmatické koncentrace jsou zjištěny přibližně po 1 hodině. Při dávce 1 mg/kg 3krát denně po dobu 15 dnů nebyla pozorována žádná akumulace fenylpropanolaminu. Když je veterinární léčivý přípravek podáván psovi na lačno, biologická dostupnost se výrazně zvyšuj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Cs/>
          <w:szCs w:val="22"/>
          <w:highlight w:val="lightGray"/>
        </w:rPr>
        <w:t>Další požadavky na právní status pro označování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Přípravek obsahuje návykové látky. </w:t>
      </w:r>
      <w:r>
        <w:rPr>
          <w:szCs w:val="22"/>
          <w:lang w:val="en-US" w:eastAsia="en-US"/>
        </w:rPr>
        <w:drawing>
          <wp:inline distT="0" distB="0" distL="0" distR="0">
            <wp:extent cx="496570" cy="2952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bookmarkStart w:id="9" w:name="_Hlk150346920"/>
    <w:r>
      <w:rPr>
        <w:rFonts w:eastAsia="Helvetica"/>
      </w:rPr>
      <w:t xml:space="preserve"> 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edicines.health.europa.eu/veterinary" TargetMode="External"/><Relationship Id="rId6" Type="http://schemas.openxmlformats.org/officeDocument/2006/relationships/hyperlink" Target="https://www.uskvbl.cz/" TargetMode="Externa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02:00Z</dcterms:created>
  <dc:creator>CDT</dc:creator>
  <dc:description/>
  <cp:keywords/>
  <dc:language>en-US</dc:language>
  <cp:lastModifiedBy>Plíšková Monika</cp:lastModifiedBy>
  <cp:lastPrinted>2024-07-17T13:03:00Z</cp:lastPrinted>
  <dcterms:modified xsi:type="dcterms:W3CDTF">2025-06-05T11:28:00Z</dcterms:modified>
  <cp:revision>4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