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lavusan 50 mg + 12,5 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5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Acidum clavulanicum (jako kalii clavulanas) </w:t>
        <w:tab/>
        <w:tab/>
        <w:t>1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 použit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u králíků, morčat, křečků, pískomilů a činčil. Nepoužívat ve známých případech přecitlivělosti na léčivé látky, na jiná antimikrobika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Pro léčbu první volby je vhodné využít antibiotikum s nižším rizikem vzniku rezistence (nižší kategorie AMEG), pokud testování citlivosti ukazuje na pravděpodobnou účinnost tohoto přístup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ako lék první volby je vhodné použít úzkospektré antibiotikum s nižším rizikem selekce rezistence, pokud testování citlivosti ukazuje na pravděpodobnou účinnost tohoto přístupu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si a kočk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lmi vzácné (&lt; 1 zvíře / 10 000 ošetřených zvířat, včetně ojedinělých hlášení): gastrointestinální poruchy (zvracení, průjem, anorexie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 neznámou četností (z dostupných údajů nelze určit): alergické reakce (kožní reakce, anafylaxe).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ásledující tabulka je návodem k podávání tablet v doporučeném dávkování.</w:t>
      </w:r>
    </w:p>
    <w:p>
      <w:pPr>
        <w:pStyle w:val="Normal"/>
        <w:jc w:val="both"/>
        <w:rPr/>
      </w:pPr>
      <w:r>
        <w:rPr/>
        <w:t>Aby se zajistilo správné dávkování a zabránilo poddávkování, je třeba stanovit živou hmotnost zvířete co nejpřesněj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1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5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v původním obalu. Pokud tablety dělíte, zbývající části nechte v 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po slově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tablety dělíte, zbývající části nechte v blistru a použijte do 36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6/015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i bale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rtonová krabička s 10, 30, 50, 100 a 250 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7.04.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jsou k dispozici v databázi přípravků</w:t>
        <w:br/>
        <w:t>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Cymedica spol. s r.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Pod Nádražím 85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Hořovice 268 0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Czech Republi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Tel: +420 311 706 21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hyperlink r:id="rId12">
        <w:r>
          <w:rPr>
            <w:rStyle w:val="InternetLink"/>
            <w:szCs w:val="22"/>
            <w:lang w:val="hr-HR"/>
          </w:rPr>
          <w:t>info@cymedica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 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yperlink" Target="mailto:info@cymedica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4:00Z</dcterms:created>
  <dc:creator>Prizzi Monica</dc:creator>
  <dc:description/>
  <cp:keywords/>
  <dc:language>en-US</dc:language>
  <cp:lastModifiedBy>Plíšková Monika</cp:lastModifiedBy>
  <cp:lastPrinted>2024-09-10T08:28:00Z</cp:lastPrinted>
  <dcterms:modified xsi:type="dcterms:W3CDTF">2025-06-10T12:18:00Z</dcterms:modified>
  <cp:revision>12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