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dip 1,25 mg žvýkací tablety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Každá tableta obsahuje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3686" w:leader="none"/>
        </w:tabs>
        <w:spacing w:lineRule="auto" w:line="240" w:before="0" w:after="0"/>
        <w:contextualSpacing/>
        <w:rPr>
          <w:b/>
          <w:b/>
          <w:color w:val="000000"/>
          <w:szCs w:val="22"/>
          <w:lang w:eastAsia="sk-SK"/>
        </w:rPr>
      </w:pPr>
      <w:r>
        <w:rPr>
          <w:b/>
          <w:color w:val="000000"/>
          <w:szCs w:val="22"/>
          <w:lang w:eastAsia="sk-SK"/>
        </w:rPr>
        <w:t>Léčivá látka:</w:t>
      </w:r>
    </w:p>
    <w:p>
      <w:pPr>
        <w:pStyle w:val="Normal"/>
        <w:widowControl w:val="false"/>
        <w:tabs>
          <w:tab w:val="clear" w:pos="567"/>
          <w:tab w:val="left" w:pos="3686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Amlodipinum </w:t>
        <w:tab/>
        <w:t>1,25 mg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/>
      </w:pPr>
      <w:r>
        <w:rPr>
          <w:color w:val="000000"/>
          <w:szCs w:val="22"/>
          <w:lang w:eastAsia="sk-SK"/>
        </w:rPr>
        <w:t>(odpovídá 1,73 mg amlodipini besilas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/>
      </w:pPr>
      <w:r>
        <w:rPr>
          <w:color w:val="000000"/>
          <w:szCs w:val="22"/>
          <w:lang w:eastAsia="sk-SK"/>
        </w:rPr>
        <w:t>Podélné tablety s dělící rýhou na jedné straně, béžové až světle hnědé barvy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Tablety lze dělit na dvě stejné poloviny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Léčba systémové hypertenze u koč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Nepoužívat v případě kardiogenního šoku nebo závažné aortální stenózy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Nepoužívat v případech závažného jaterního selhání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Nepoužívat v případech přecitlivělosti na léčivou látku nebo na některou z pomocných látek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Je třeba identifikovat a řádně léčit primární příčinu anebo komorbidity hypertenze, jako je hypertyreóza, chronické onemocnění ledvin a diabetes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U koček dochází k situační hypertenzi (nazývaná také syndrom bílého pláště) jako důsledek procesu klinického měření u jinak normotenzního zvířete. V případě vysokých hladin stresu může měření systolického krevního tlaku vést k nesprávné stanovené diagnóze hypertenze. Doporučuje se, aby byla před zahájením terapie stabilní hypertenze potvrzena opakovaným měřením systolického krevního tlaku v různých dnech.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Pokračující podávání veterinárního léčivého přípravku po delší časové období by mělo být v souladu s probíhajícím hodnocením poměru terapeutického prospěchu a rizika provedeným předepisujícím veterinárním lékařem, které zahrnuje rutinní měření systolického krevního tlaku během léčby (např. každých 6 až 8 týdnů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Zvláštní opatrnosti je třeba u pacientů s onemocněním jater, protože amlodipin je výrazně metabolizován v játrech. Vzhledem k tomu, že nebyly u zvířat s jaterním onemocněním provedeny žádné studie, použití veterinárního léčivého přípravku u těchto zvířat by mělo být založeno na zvážení poměru terapeutického prospěchu a rizika ošetřujícím veterinárním lékařem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  <w:lang w:eastAsia="sk-SK"/>
        </w:rPr>
        <w:t>Podávání amlodipinu může někdy vést k poklesu hladin draslíku a chloridu v séru. Během léčby se doporučuje tyto hladiny sledovat. Starší kočky s hypertenzí a chronickým onemocněním ledvin (CKD) mohou také trpět hypokalémií v důsledku jejich výchozí choroby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Bezpečnost amlodipinu nebyla stanovena u koček o hmotnosti nižší než 2,5 kg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Bezpečnost nebyla hodnocena u koček se srdečním selháním. Použití v těchto případech by mělo vycházet z hodnocení poměru terapeutického prospěchu a rizika veterinárním lékařem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Žvýkací tablety jsou ochucené. Abyste předešli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0"/>
    </w:p>
    <w:p>
      <w:pPr>
        <w:pStyle w:val="Normal"/>
        <w:keepNext w:val="true"/>
        <w:keepLines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Tento veterinární léčivý přípravek může snižovat krevní tlak. Z důvodu snížení rizika náhodného požití dětmi nevyjímejte tablety z blistrů před vlastním podáním zvířeti. Nepoužité části tablet vracejte do blistru a krabičky. V případě náhodného požití vyhledejte ihned lékařskou pomoc a ukažte příbalovou informaci nebo etiketu praktickému lékaři.</w:t>
      </w:r>
    </w:p>
    <w:p>
      <w:pPr>
        <w:pStyle w:val="Normal"/>
        <w:keepNext w:val="true"/>
        <w:keepLines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Lidé se známou přecitlivělostí na amlodipin by se měli vyhnout kontaktu s veterinárním léčivým přípravkem. Po použití si umyjte ruce.</w:t>
      </w:r>
    </w:p>
    <w:p>
      <w:pPr>
        <w:pStyle w:val="Normal"/>
        <w:rPr>
          <w:color w:val="000000"/>
          <w:szCs w:val="22"/>
          <w:u w:val="single"/>
          <w:lang w:eastAsia="sk-SK"/>
        </w:rPr>
      </w:pPr>
      <w:r>
        <w:rPr>
          <w:color w:val="000000"/>
          <w:szCs w:val="22"/>
          <w:u w:val="single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27278457"/>
      <w:r>
        <w:rPr>
          <w:szCs w:val="22"/>
          <w:u w:val="single"/>
        </w:rPr>
        <w:t>Březost a laktace</w:t>
      </w:r>
      <w:r>
        <w:rPr/>
        <w:t>:</w:t>
      </w:r>
      <w:bookmarkEnd w:id="21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  <w:lang w:eastAsia="sk-SK"/>
        </w:rPr>
        <w:t xml:space="preserve">Laboratorní studie u hlodavců nepodaly důkaz o teratogenním účinku anebo reprodukční toxicitě. </w:t>
      </w:r>
      <w:r>
        <w:rPr/>
        <w:t>Nebyla stanovena bezpečnost veterinárního léčivého přípravku pro použití</w:t>
      </w:r>
      <w:r>
        <w:rPr>
          <w:color w:val="000000"/>
          <w:szCs w:val="22"/>
          <w:lang w:eastAsia="sk-SK"/>
        </w:rPr>
        <w:t xml:space="preserve"> během březosti a laktace u koček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61520993"/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2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Souběžné použití amlodipinu s jinými látkami, které mohou redukovat krevní, tlak může způsobit hypotenzi. Tyto látky zahrnují diuretika, beta-blokátory, jiné blokátory kalciových kanálů, inhibitory renin-angiotensin-aldosteronového systému (reninové inhibitory, blokátory receptoru pro angiotenzin II, inhibitory angiotenzin konvertujícího enzymu (ACEI) a antagonisté aldosteronu), jiné vazodilatátory a agonisty alfa-2. Před podáním amlodipinu s těmito látkami se doporučuje změřit krevní tlak a zajistit, aby byly kočky adekvátně hydratované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V klinických případech hypertenze u koček však nebylo prokázáno, že by hypotenze nastávala v důsledku kombinace amlodipinu s ACE inhibitorem benazeprilem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  <w:lang w:eastAsia="sk-SK"/>
        </w:rPr>
        <w:t>Souběžné použití amlodipinu s negativně chronotropními a inotropními látkami (jako jsou beta-blokátory, kardioselektivní blokátory kalciového kanálu a antimykotické azoly (např. itrakonazol)) může snižovat sílu a rychlost kontrakce srdečního svalu. Před podáním amlodipinu s těmito látkami kočkám s dysfunkcí komor je třeba dbát zvláštní pozor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sk-SK"/>
        </w:rPr>
        <w:t>Bezpečnost souběžného podávání amlodipinu a antiemetických látek dolasetronu a ondansetronu nebyla u koček hodnoc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161521003"/>
      <w:r>
        <w:rPr>
          <w:szCs w:val="22"/>
          <w:u w:val="single"/>
        </w:rPr>
        <w:t>Předávkování</w:t>
      </w:r>
      <w:r>
        <w:rPr/>
        <w:t>:</w:t>
      </w:r>
      <w:bookmarkEnd w:id="24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V případě náhodného předávkování se může objevit reverzibilní hypotenze. Léčba je symptomatická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Při podávání 0,75 mg/kg a 1,25 mg/kg jednou denně po dobu 6 měsíců u zdravých mladých dospělých koček byly pozorovány případy hyperplastické gingivitidy, reaktivní lymfoidní hyperplazie mandibulárních lymfatických uzlin a zvýšení vakuolizace a hyperplazie Leydigových buněk. Při stejné úrovni dávky byly hladiny plazmatického draslíku a chloridu snížené a byl pozorován zvýšený objem moči spojený se snížením specifické hmotnosti moči. Není pravděpodobné, že by byly tyto účinky pozorovány za klinických podmínek s krátkodobým náhodným předávkováním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V malé dvoutýdenní toleranční studii u zdravých koček (n=4) byly podávány dávky mezi 1,75 mg/kg a 2,5 mg/kg a došlo k mortalitě (n=1) a závažné morbiditě (n=1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5" w:name="_Hlk161521020"/>
      <w:bookmarkEnd w:id="25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6" w:name="_Hlk161521020"/>
      <w:bookmarkStart w:id="27" w:name="_Hlk161521020"/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Zvracení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, Hyperplastická gingivitis 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Zvětšení lymfatických uzlin (lokalizováno) </w:t>
            </w:r>
            <w:r>
              <w:rPr>
                <w:szCs w:val="22"/>
                <w:vertAlign w:val="superscript"/>
              </w:rPr>
              <w:t>2,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oruchy trávicího traktu (např. anorexie nebo průjem) 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Letargie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, Dehydratace 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é a přecho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Mírná, pozorována při dávce 0,25 mg/kg byla velmi často u zdravých mladých dospělých koček, která obvykle nevyžaduje ukončení léčby. U starších koček jsou tyto příznaky velmi vzác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Submandibulár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28" w:name="_Hlk161521033"/>
      <w:bookmarkStart w:id="29" w:name="_Hlk127278522"/>
      <w:bookmarkEnd w:id="28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  <w:bookmarkStart w:id="30" w:name="_Hlk138314501"/>
      <w:bookmarkEnd w:id="29"/>
      <w:r>
        <w:rPr>
          <w:szCs w:val="22"/>
        </w:rPr>
        <w:t xml:space="preserve">Ústav pro státní kontrolu veterinárních biopreparátů a léčiv, Hudcova 232/56a, 621 00 Brno, 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, 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31" w:name="_Hlk161521033"/>
      <w:bookmarkStart w:id="32" w:name="_Hlk161521033"/>
      <w:bookmarkEnd w:id="32"/>
      <w:bookmarkEnd w:id="30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bookmarkStart w:id="33" w:name="_Hlk127278557"/>
      <w:bookmarkEnd w:id="33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4" w:name="_Hlk127278557"/>
      <w:bookmarkStart w:id="35" w:name="_Hlk127278557"/>
      <w:bookmarkEnd w:id="35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Perorální podání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Tablety amlodipinu by se měly podávat perorálně s doporučenou počáteční dávkou 0,125 - 0,25 mg/kg/den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Po 14 dnech léčby může být dávka následně zdvojnásobena nebo zvýšena do 0,5 mg/kg jednou denně, pokud nebyla dosažena adekvátní klinická reakce (např. systolický krevní tlak </w:t>
      </w:r>
      <w:r>
        <w:rPr>
          <w:color w:val="000000"/>
          <w:szCs w:val="22"/>
          <w:highlight w:val="white"/>
          <w:lang w:eastAsia="sk-SK"/>
        </w:rPr>
        <w:t>přetrvávající nad 150 mmHg nebo pokles o méně než 15 % od výchozího měření).</w:t>
      </w:r>
    </w:p>
    <w:p>
      <w:pPr>
        <w:pStyle w:val="Normal"/>
        <w:widowControl w:val="false"/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Hmotnost kočky (kg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Počáteční dávka (počet tabl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2,5 – 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5,1 – 1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10,1 a vyšš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Cs w:val="22"/>
                <w:lang w:eastAsia="sk-SK"/>
              </w:rPr>
            </w:pPr>
            <w:r>
              <w:rPr>
                <w:color w:val="000000"/>
                <w:szCs w:val="22"/>
                <w:lang w:eastAsia="sk-SK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>
          <w:bCs/>
          <w:color w:val="000000"/>
          <w:szCs w:val="22"/>
          <w:lang w:eastAsia="sk-SK"/>
        </w:rPr>
      </w:pPr>
      <w:r>
        <w:rPr>
          <w:bCs/>
          <w:color w:val="000000"/>
          <w:szCs w:val="22"/>
          <w:lang w:eastAsia="sk-SK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6" w:name="_Hlk127278568"/>
      <w:bookmarkEnd w:id="36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68"/>
      <w:bookmarkStart w:id="38" w:name="_Hlk127278568"/>
      <w:bookmarkEnd w:id="38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Tablety je možné rozdělit na poloviny a upravit tak dávkování na hmotnost kočky co nejpřesněj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e možné podat přímo zvířeti nebo s malým množstvím krmiv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9" w:name="_Hlk127278575"/>
      <w:bookmarkEnd w:id="39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0" w:name="_Hlk127278575"/>
      <w:bookmarkStart w:id="41" w:name="_Hlk127278575"/>
      <w:bookmarkEnd w:id="41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bookmarkStart w:id="42" w:name="_Hlk127278587"/>
      <w:bookmarkEnd w:id="42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3" w:name="_Hlk127278587"/>
      <w:bookmarkStart w:id="44" w:name="_Hlk127278587"/>
      <w:bookmarkEnd w:id="44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Zbylé nepoužité poloviny tablet vrať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bookmarkStart w:id="45" w:name="_Hlk82069494"/>
      <w:bookmarkEnd w:id="45"/>
      <w:r>
        <w:rPr/>
        <w:t>Uchovávejte při teplotě do 30 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krabičce a na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zbylých polovin tablet: 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ité poloviny tablet po 24 hodinách zlikvidujt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6" w:name="_Hlk82069494"/>
      <w:bookmarkStart w:id="47" w:name="_Hlk82069494"/>
      <w:bookmarkEnd w:id="47"/>
    </w:p>
    <w:p>
      <w:pPr>
        <w:pStyle w:val="Style11"/>
        <w:keepNext w:val="true"/>
        <w:jc w:val="both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jc w:val="both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  <w:bookmarkStart w:id="65" w:name="_Hlk127278644"/>
      <w:bookmarkStart w:id="66" w:name="_Hlk127278644"/>
      <w:bookmarkEnd w:id="66"/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0" w:after="0"/>
        <w:contextualSpacing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96/001/16-C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apírová krabička se 3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apírová krabička se 100 tablet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apírová krabička s 200 tablet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8" w:name="_Hlk161521194"/>
      <w:bookmarkStart w:id="69" w:name="_Hlk127278656"/>
      <w:bookmarkStart w:id="70" w:name="_Hlk161521194"/>
      <w:bookmarkStart w:id="71" w:name="_Hlk127278656"/>
      <w:bookmarkEnd w:id="70"/>
      <w:bookmarkEnd w:id="71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72" w:name="_Hlk127278666"/>
      <w:bookmarkEnd w:id="7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3" w:name="_Hlk127278666"/>
      <w:bookmarkStart w:id="74" w:name="_Hlk127278666"/>
      <w:bookmarkEnd w:id="7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75" w:name="_Hlk161520664"/>
      <w:bookmarkStart w:id="76" w:name="_Hlk161521298"/>
      <w:bookmarkStart w:id="77" w:name="_Hlk127278677"/>
      <w:bookmarkEnd w:id="75"/>
      <w:bookmarkEnd w:id="76"/>
      <w:bookmarkEnd w:id="77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8" w:name="_Hlk127278677"/>
      <w:bookmarkStart w:id="79" w:name="_Hlk127278677"/>
      <w:bookmarkEnd w:id="79"/>
    </w:p>
    <w:p>
      <w:pPr>
        <w:pStyle w:val="Normal"/>
        <w:rPr/>
      </w:pPr>
      <w:bookmarkStart w:id="80" w:name="_Hlk73552578"/>
      <w:bookmarkStart w:id="81" w:name="_Hlk161520690"/>
      <w:bookmarkEnd w:id="8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1"/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82" w:name="_Hlk73552578"/>
      <w:bookmarkStart w:id="83" w:name="_Hlk161520717"/>
      <w:bookmarkEnd w:id="82"/>
      <w:r>
        <w:rPr>
          <w:szCs w:val="22"/>
        </w:rPr>
        <w:t xml:space="preserve">Email: </w:t>
      </w:r>
      <w:hyperlink r:id="rId6">
        <w:r>
          <w:rPr>
            <w:rStyle w:val="InternetLink"/>
          </w:rPr>
          <w:t>pharmacovigilance@ceva.com</w:t>
        </w:r>
      </w:hyperlink>
      <w:bookmarkEnd w:id="83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4" w:name="_Hlk161521298"/>
      <w:bookmarkStart w:id="85" w:name="_Hlk161521298"/>
      <w:bookmarkEnd w:id="85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6" w:name="_Hlk161520664"/>
      <w:bookmarkEnd w:id="86"/>
      <w:r>
        <w:rPr>
          <w:szCs w:val="22"/>
        </w:rPr>
        <w:t>Ceva Santé Animale, Boulevard de la Communication, Zone Autoroutière, 53950 Louver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/>
      </w:pPr>
      <w:r>
        <w:rPr/>
      </w:r>
    </w:p>
    <w:p>
      <w:pPr>
        <w:pStyle w:val="Normln1"/>
        <w:spacing w:before="0" w:after="0"/>
        <w:contextualSpacing w:val="false"/>
        <w:jc w:val="both"/>
        <w:rPr/>
      </w:pPr>
      <w:r>
        <w:rPr>
          <w:szCs w:val="22"/>
        </w:rPr>
        <w:t>V klinické studii byly pro danou lokalitu reprezentativní vzorky klientem vlastněných koček s perzistentní hypertenzí (systolický krevní tlak (STK) &gt;165 mmHg) randomizovány pro amlodipin (úvodní dávka 0,125 - 0,25 mg/kg, zvýšená na 0,25 - 0,50 mg/kg, pokud nebyla odpověď po 14 dnech uspokojivá) nebo placebo jednou denně. STK byl změřen po 28 dnech a léčba byla považována za úspěšnou, pokud byl STK snížen o 15 % nebo více oproti SKT před léčbou nebo byl nižší než 150 mmHg. 25 z 40 koček (62,5 %), které dostávaly amlodipin, bylo úspěšně léčených ve srovnání s 6 z 34 (17,6 %), které dostávaly placebo. Bylo odhadnuto, že amlodipinem léčená zvířata mají 8násobně vyšší pravděpodobnost léčebného úspěchu než kočky léčené placebem (odds ratio7,94, 95 % interval spolehlivosti 2,62 - 24,09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    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tabs>
        <w:tab w:val="clear" w:pos="708"/>
        <w:tab w:val="left" w:pos="567" w:leader="none"/>
      </w:tabs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9:00Z</dcterms:created>
  <dc:creator>Ivana ZVAROVA</dc:creator>
  <dc:description/>
  <cp:keywords/>
  <dc:language>en-US</dc:language>
  <cp:lastModifiedBy>Šťastná Hana</cp:lastModifiedBy>
  <cp:lastPrinted>2025-02-24T13:53:00Z</cp:lastPrinted>
  <dcterms:modified xsi:type="dcterms:W3CDTF">2025-08-08T06:27:00Z</dcterms:modified>
  <cp:revision>4</cp:revision>
  <dc:subject/>
  <dc:title/>
</cp:coreProperties>
</file>