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lio 2,5 mg tableta pro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á tableta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Benazeprilum (jako hydrochloridum)...............2,30 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(ekvivalent k benazeprili hydrochloridum......2,5 mg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louhlá béžová tableta s dělící rýhou, dělitelná na polov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mírnění proteinurie v souvislosti s chronickým onemocněním ledv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v případě hypotenze, hypovolemie, hyponatremie nebo akutního selhání ledvi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 v případě snížení srdečního výdeje v důsledku aortální nebo pulmonální stenóz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Nepoužívat během březosti a laktace (viz bod </w:t>
      </w:r>
      <w:r>
        <w:rPr/>
        <w:t>Zvláštní upozornění</w:t>
      </w:r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U koček s hmotností nižší než 2,5 kg nebyla účinnost a bezpečnost benazeprilu stanove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průběhu klinických hodnocení nebyly u koček pozorovány žádné známky renální toxic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ípravku, avšak vzhledem k tomu, že se jedná o chronické onemocnění ledvin, doporuču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e jako obvykle v průběhu léčby sledovat kreatinin a močovinu v plazmě a počet erytrocyt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0" w:name="_Hlk191098867"/>
      <w:bookmarkEnd w:id="0"/>
      <w:r>
        <w:rPr>
          <w:szCs w:val="22"/>
        </w:rPr>
        <w:t>Bylo zjištěno, že inhibitory angiotenzin konvertujícího enzymu (ACE) mají vliv na lidský plod v průběhu těhotenství. Těhotné ženy by měly dbát zvýšené opatrnosti, aby se vyhnuly náhodnému požití veterinárního léčivého příprav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" w:name="_Hlk191098867"/>
      <w:bookmarkEnd w:id="1"/>
      <w:r>
        <w:rPr>
          <w:szCs w:val="22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V případě náhodného </w:t>
      </w:r>
      <w:r>
        <w:rPr/>
        <w:t>požití</w:t>
      </w:r>
      <w:r>
        <w:rPr>
          <w:szCs w:val="22"/>
        </w:rPr>
        <w:t xml:space="preserve"> vyhledejte ihned lékařskou pomoc a ukažte příbalovo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informaci nebo etiketu praktickému lékaři.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byla stanovena bezpečnost veterinárního léčivého přípravku</w:t>
      </w:r>
      <w:r>
        <w:rPr>
          <w:szCs w:val="22"/>
        </w:rPr>
        <w:t xml:space="preserve"> u chovných zvířat, březích nebo laktujících koček. Benazepril podávaný kočkám v denních dávkách 10 mg/kg po dobu 52 týdnů vyvolal snížení hmotnosti vaječníků / vejcovodů. Embryotoxické účinky (malformace močového ústrojí plodu) byly pozorovány v klinických hodnoceních u laboratorních zvířat (potkanů) při dávkách netoxických pro mat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během březosti nebo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Informujte veterinárního lékaře, pokud zvíře užívá či nedávno užívalo jakékoli jiné lé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U lidí může vést kombinace inhibitorů ACE s NSAID (nesteroidní protizánětlivé látky) ke snížené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ntihypertenzní účinnosti či k narušení funkce ledv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ombinace veterinárního léčivého přípravku a dalších antihypertenzních léčiv (např. blokátorů kalciového kanálu, ßblokátorů nebo diuretik), anestetik nebo sedativ může vést k zvýšeným hypotenzním účinkům. Proto je zapotřebí pečlivě zvážit současné podávání NSAID nebo jiných léčiv s hypotenzním účin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Je možné, že veterinární lékař doporučí podrobné sledování funkce ledvin a příznaků nízkého krevního tlaku (letargie, slabost atd.) a v případě potřeby je bude léči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lze vyloučit interakce s diuretiky šetřícími draslík jako je spironolakton, triamteren nebo amilorid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Je možné, že veterinární lékař doporučí sledování koncentrací draslíku v plazmě při užívání veterinárního léčivého přípravku v kombinaci s diuretiky šetřícími draslík vzhledem k rizik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hyperkalemie (vysoká koncentrace obsah draslíku v krvi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případech náhodného předávkování může dojít k přechodné vratné hypotenzi (nízký krevní tlak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éčba by měla spočívat v podání intravenózní infuze teplého fyziologického rozto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očky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ůjem, Zvracení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Nechutenství, Dehydratace, Letargi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Zvýšení kreatininu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známá četnost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z dostupných údajů nelze určit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Zvýšená chuť k jídlu, Přibírání na váz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iCs/>
          <w:szCs w:val="22"/>
          <w:vertAlign w:val="superscript"/>
        </w:rPr>
        <w:t>1</w:t>
      </w:r>
      <w:r>
        <w:rPr>
          <w:szCs w:val="22"/>
        </w:rPr>
        <w:t>Na začátku léčby, u koček s chronickým onemocněním ledvin. Mírné zvýšení koncentrací kreatininu v plazmě po podání inhibitorů ACE je kompatibilní se snížením glomerulární hypertenze vyvolané těmito látkami, a proto není v případě absence dalších příznaků nezbytným důvodem k zastavení léčb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bookmarkStart w:id="2" w:name="_Hlk184640527"/>
      <w:bookmarkEnd w:id="2"/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jeho lokálnímu zástupci s využitím kontaktních údajů uvedených na konci této příbalové informace nebo prostřednictvím národního systému hlášení nežádoucích účinků: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bookmarkStart w:id="3" w:name="_Hlk184640527"/>
      <w:bookmarkEnd w:id="3"/>
      <w:r>
        <w:rPr>
          <w:szCs w:val="22"/>
        </w:rPr>
        <w:t>Ústav pro státní kontrolu veterinárních biopreparátů a léčiv</w:t>
      </w:r>
    </w:p>
    <w:p>
      <w:pPr>
        <w:pStyle w:val="Normal"/>
        <w:rPr>
          <w:szCs w:val="22"/>
        </w:rPr>
      </w:pPr>
      <w:r>
        <w:rPr>
          <w:szCs w:val="22"/>
        </w:rPr>
        <w:t xml:space="preserve">Hudcova 232/56 a </w:t>
      </w:r>
    </w:p>
    <w:p>
      <w:pPr>
        <w:pStyle w:val="Normal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eterinární léčivý přípravek se podává perorálně jednou denně s potravou nebo bez ní. Délka léčby je neomezená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se podává perorálně v minimální dávce 0,5 mg (rozmezí 0,5 - 1,0) benazepril hydrochloridu/kg živé hmotnosti jednou denně podle následující tabul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motnost kočky (k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čet table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,5–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5–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ablety veterinárního léčivého přípravku jsou ochucené a jsou většinou koček přijímány dobrovol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případě používání polovičních tablet: Vložte zbývající polovinu tablety zpět do pouzdr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listru a použijte při dalším podává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bookmarkStart w:id="4" w:name="_Hlk191099901"/>
      <w:r>
        <w:rPr/>
        <w:t>Neuplatňuje se.</w:t>
      </w:r>
      <w:bookmarkEnd w:id="4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Uchovávejte při teplotě do 25 °C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Uchovávejte v původním obal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 xml:space="preserve">Doba použitelnosti zbylé poloviny tablety: 24 hodin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Zbylé nepoužité poloviny tablet vraťte zpět do otevřeného blistru a spotřebujte do 24 hodi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 blistru 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Krabičce po Exp. </w:t>
      </w:r>
      <w:r>
        <w:rPr/>
        <w:t>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03/10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rabička s 1 blistrem po 10 tabletác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rabička s 2 blistry po 10 tabletác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rabička s 5 blistry po 10 tabletác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rabička s 10 blistry po 10 tabletác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rabička se 14 blistry po 10 tabletác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rabička s 18 blistry po 10 tabletác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3. 6.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5" w:name="_Hlk73552578"/>
      <w:bookmarkEnd w:id="5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6" w:name="_Hlk73552578"/>
      <w:bookmarkEnd w:id="6"/>
      <w:r>
        <w:rPr>
          <w:szCs w:val="22"/>
        </w:rPr>
        <w:t xml:space="preserve">Ceva Santé Animale, </w:t>
      </w:r>
      <w:r>
        <w:rPr>
          <w:color w:val="000000"/>
          <w:lang w:val="sk-SK"/>
        </w:rPr>
        <w:t>8 rue de Logrono</w:t>
      </w:r>
      <w:r>
        <w:rPr>
          <w:szCs w:val="22"/>
        </w:rPr>
        <w:t>, 33500 Libourne, Francie</w:t>
      </w:r>
    </w:p>
    <w:p>
      <w:pPr>
        <w:pStyle w:val="Normal"/>
        <w:rPr>
          <w:szCs w:val="22"/>
        </w:rPr>
      </w:pPr>
      <w:bookmarkStart w:id="7" w:name="_Hlk161520717"/>
      <w:r>
        <w:rPr>
          <w:szCs w:val="22"/>
        </w:rPr>
        <w:t xml:space="preserve">Tel: 00 800 35 22 11 51, Email: </w:t>
      </w:r>
      <w:hyperlink r:id="rId6">
        <w:r>
          <w:rPr>
            <w:rStyle w:val="InternetLink"/>
          </w:rPr>
          <w:t>pharmacovigilance@ceva.com</w:t>
        </w:r>
      </w:hyperlink>
      <w:bookmarkEnd w:id="7"/>
      <w:r>
        <w:rPr/>
        <w:t xml:space="preserve"> , </w:t>
      </w:r>
      <w:hyperlink r:id="rId7">
        <w:r>
          <w:rPr>
            <w:rStyle w:val="InternetLink"/>
            <w:szCs w:val="22"/>
          </w:rPr>
          <w:t>ceva@ceva-ah.sk</w:t>
        </w:r>
      </w:hyperlink>
      <w:r>
        <w:rPr>
          <w:szCs w:val="22"/>
        </w:rPr>
        <w:t xml:space="preserve"> </w:t>
      </w:r>
      <w:r>
        <w:rPr>
          <w:b/>
          <w:szCs w:val="22"/>
        </w:rPr>
        <w:t xml:space="preserve"> 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 xml:space="preserve">: 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Ceva Santé Animale, Boulevard de la Communication, Zone Autoroutière, 53950 Louverné, Francie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rmakodynamické vlastnosti</w:t>
      </w:r>
    </w:p>
    <w:p>
      <w:pPr>
        <w:pStyle w:val="Normal"/>
        <w:jc w:val="both"/>
        <w:rPr/>
      </w:pPr>
      <w:bookmarkStart w:id="8" w:name="_Hlk195687976"/>
      <w:bookmarkEnd w:id="8"/>
      <w:r>
        <w:rPr>
          <w:szCs w:val="22"/>
        </w:rPr>
        <w:t xml:space="preserve">Benazepril hydrochlorid je lékový prekurzor hydrolyzovaný </w:t>
      </w:r>
      <w:r>
        <w:rPr>
          <w:i/>
          <w:szCs w:val="22"/>
        </w:rPr>
        <w:t>in vivo</w:t>
      </w:r>
      <w:r>
        <w:rPr>
          <w:szCs w:val="22"/>
        </w:rPr>
        <w:t xml:space="preserve"> na svůj aktivní metabolit benazeprilát.</w:t>
      </w:r>
    </w:p>
    <w:p>
      <w:pPr>
        <w:pStyle w:val="Normal"/>
        <w:jc w:val="both"/>
        <w:rPr/>
      </w:pPr>
      <w:r>
        <w:rPr>
          <w:szCs w:val="22"/>
        </w:rPr>
        <w:t>Benazeprilát je vysoce potentní selektivní inhibitor ACE, který brání konverzi inaktivního angiotensinu I na aktivní angiotensin II, a tím také snižuje syntézu aldosteronu. Tak blokuje účinky zprostředkované angiotenzinem II a aldosteronem včetně vazokonstrikce tepen i žil, retence sodíku a vody ledvinami a remodelačních účinků (včetně patologické srdeční hypertrofie a degenerativních změn ledvin).</w:t>
      </w:r>
    </w:p>
    <w:p>
      <w:pPr>
        <w:pStyle w:val="Normal"/>
        <w:rPr/>
      </w:pPr>
      <w:r>
        <w:rPr>
          <w:szCs w:val="22"/>
        </w:rPr>
        <w:t>Veterinární léčivý přípravek způsobuje dlouhotrvající inhibici aktivity ACE v plazmě koček s vyšší než 95 % inhibicí při</w:t>
      </w:r>
    </w:p>
    <w:p>
      <w:pPr>
        <w:pStyle w:val="Normal"/>
        <w:rPr>
          <w:szCs w:val="22"/>
        </w:rPr>
      </w:pPr>
      <w:r>
        <w:rPr>
          <w:szCs w:val="22"/>
        </w:rPr>
        <w:t>maximálním účinku a významnou účinností (&gt; 90 %) přetrvávající 24 hodin po podání.</w:t>
      </w:r>
    </w:p>
    <w:p>
      <w:pPr>
        <w:pStyle w:val="Normal"/>
        <w:jc w:val="both"/>
        <w:rPr/>
      </w:pPr>
      <w:r>
        <w:rPr>
          <w:szCs w:val="22"/>
        </w:rPr>
        <w:t>U koček s experimentální renální nedostatečností veterinární léčivý přípravek normalizoval zvýšený glomerulární kapilární tlak a snížil systémový krevní tlak. Snížení glomerulární hypertenze může zpomalit progresi onemocnění ledvin inhibicí dalšího poškození ledvin.</w:t>
      </w:r>
    </w:p>
    <w:p>
      <w:pPr>
        <w:pStyle w:val="Normal"/>
        <w:jc w:val="both"/>
        <w:rPr/>
      </w:pPr>
      <w:r>
        <w:rPr>
          <w:szCs w:val="22"/>
        </w:rPr>
        <w:t>Klinické studie u koček s chronickým onemocněním ledvin (chronic kidney disease – CKD) prokázaly, že veterinární léčivý přípravek významně redukoval ztráty bílkoviny v moči; tento účinek je patrně vyvolán sníženou glomerulární hypertenzí a příznivými účinky na bazální glomerulární membránu. Veterinární léčivý přípravek také zvýšil chuť k jídlu u koček, zejména v pokročilejších případech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a rozdíl od jiných inhibitorů ACE je benazeprilát vylučován u koček z 85 % žlučí a z 15 % močí, proto není zapotřebí úprava dávkování veterinárního léčivého přípravku při léčbě případů s renální nedostatečnos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9" w:name="_Hlk195687976"/>
      <w:bookmarkStart w:id="10" w:name="_Hlk195687976"/>
      <w:bookmarkEnd w:id="10"/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0"/>
      <w:szCs w:val="20"/>
      <w:lang w:val="cs-CZ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0"/>
      <w:sz w:val="18"/>
      <w:szCs w:val="18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240"/>
      <w:jc w:val="center"/>
    </w:pPr>
    <w:rPr>
      <w:b/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pharmacovigilance@ceva.com" TargetMode="External"/><Relationship Id="rId7" Type="http://schemas.openxmlformats.org/officeDocument/2006/relationships/hyperlink" Target="mailto:ceva@ceva-ah.s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4:00Z</dcterms:created>
  <dc:creator>Ivana ZVAROVA</dc:creator>
  <dc:description/>
  <cp:keywords/>
  <dc:language>en-US</dc:language>
  <cp:lastModifiedBy>Šťastná Hana</cp:lastModifiedBy>
  <cp:lastPrinted>2025-08-08T09:32:00Z</cp:lastPrinted>
  <dcterms:modified xsi:type="dcterms:W3CDTF">2025-08-08T07:32:00Z</dcterms:modified>
  <cp:revision>4</cp:revision>
  <dc:subject/>
  <dc:title/>
</cp:coreProperties>
</file>