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4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yncroprost 0,250 mg/ml injekční roztok pro skot, koně, prasata a koz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rPr>
          <w:szCs w:val="22"/>
        </w:rPr>
      </w:pPr>
      <w:bookmarkStart w:id="6" w:name="_Hlk99999576"/>
      <w:bookmarkStart w:id="7" w:name="_Hlk99998462"/>
      <w:r>
        <w:rPr/>
        <w:t>Každý ml obsahuje</w:t>
      </w:r>
      <w:bookmarkEnd w:id="7"/>
      <w:r>
        <w:rPr/>
        <w:t>:</w:t>
      </w:r>
    </w:p>
    <w:p>
      <w:pPr>
        <w:pStyle w:val="Normal"/>
        <w:autoSpaceDE w:val="false"/>
        <w:rPr>
          <w:rFonts w:eastAsia="Calibri"/>
          <w:b/>
          <w:b/>
          <w:bCs/>
          <w:szCs w:val="22"/>
        </w:rPr>
      </w:pPr>
      <w:bookmarkStart w:id="8" w:name="_Hlk24544735"/>
      <w:bookmarkEnd w:id="8"/>
      <w:r>
        <w:rPr>
          <w:b/>
        </w:rPr>
        <w:t>Léčivá látka:</w:t>
      </w:r>
    </w:p>
    <w:p>
      <w:pPr>
        <w:pStyle w:val="Normal"/>
        <w:autoSpaceDE w:val="false"/>
        <w:rPr>
          <w:rFonts w:eastAsia="Calibri"/>
          <w:szCs w:val="22"/>
        </w:rPr>
      </w:pPr>
      <w:bookmarkStart w:id="9" w:name="_Hlk99998488"/>
      <w:r>
        <w:rPr/>
        <w:t>Cloprostenolum</w:t>
      </w:r>
      <w:bookmarkEnd w:id="9"/>
      <w:r>
        <w:rPr/>
        <w:t xml:space="preserve"> </w:t>
      </w:r>
      <w:bookmarkStart w:id="10" w:name="_Hlk99998475"/>
      <w:r>
        <w:rPr/>
        <w:t>0,250 mg</w:t>
      </w:r>
      <w:bookmarkStart w:id="11" w:name="_Hlk99998502"/>
      <w:bookmarkEnd w:id="10"/>
      <w:r>
        <w:rPr/>
        <w:t xml:space="preserve"> (odpovídá 0,263 mg cloprostenolum natricum)</w:t>
      </w:r>
      <w:bookmarkEnd w:id="11"/>
    </w:p>
    <w:p>
      <w:pPr>
        <w:pStyle w:val="Normal"/>
        <w:autoSpaceDE w:val="false"/>
        <w:rPr>
          <w:rFonts w:eastAsia="Calibri"/>
          <w:b/>
          <w:b/>
          <w:bCs/>
          <w:szCs w:val="22"/>
        </w:rPr>
      </w:pPr>
      <w:bookmarkStart w:id="12" w:name="_Hlk24544735"/>
      <w:bookmarkEnd w:id="12"/>
      <w:r>
        <w:rPr>
          <w:b/>
        </w:rPr>
        <w:t>Pomocné látky:</w:t>
      </w:r>
    </w:p>
    <w:p>
      <w:pPr>
        <w:pStyle w:val="Normal"/>
        <w:rPr/>
      </w:pPr>
      <w:bookmarkStart w:id="13" w:name="_Hlk99999576"/>
      <w:r>
        <w:rPr/>
        <w:t>Benzylalkohol (E 1519) 20 mg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ý bezbarvý roztok prakticky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4" w:name="_Hlk127278301"/>
      <w:bookmarkEnd w:id="14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27278301"/>
      <w:bookmarkStart w:id="16" w:name="_Hlk127278301"/>
      <w:bookmarkEnd w:id="16"/>
    </w:p>
    <w:p>
      <w:pPr>
        <w:pStyle w:val="Normal"/>
        <w:rPr>
          <w:szCs w:val="22"/>
        </w:rPr>
      </w:pPr>
      <w:bookmarkStart w:id="17" w:name="_Hlk99999753"/>
      <w:bookmarkStart w:id="18" w:name="_Hlk99998571"/>
      <w:r>
        <w:rPr/>
        <w:t>Skot (krávy, jalovice), koně (klisny), prasata (prasnice a prasničky) a kozy</w:t>
      </w:r>
      <w:bookmarkEnd w:id="18"/>
      <w:r>
        <w:rPr/>
        <w:t xml:space="preserve"> (dospělé kozy).</w:t>
      </w:r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9" w:name="_Hlk127278314"/>
      <w:bookmarkEnd w:id="1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0" w:name="_Hlk127278314"/>
      <w:bookmarkStart w:id="21" w:name="_Hlk127278314"/>
      <w:bookmarkEnd w:id="21"/>
    </w:p>
    <w:p>
      <w:pPr>
        <w:pStyle w:val="Normal"/>
        <w:rPr>
          <w:szCs w:val="22"/>
          <w:u w:val="single"/>
        </w:rPr>
      </w:pPr>
      <w:bookmarkStart w:id="22" w:name="_Hlk99999637"/>
      <w:r>
        <w:rPr>
          <w:u w:val="single"/>
        </w:rPr>
        <w:t>Skot (krávy a jalovice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vyvolání luteolýzy umožňující navození říje a ovulace u cyklujících samic, pokud je přípravek podán během diestru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synchronizace říje (v rozmezí 2 až 5 dnů) ve skupinách cyklujících simultánně ošetřených samic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léčba subestru („tichá říje“) a děložních poruch souvisejících s funkčním nebo perzistentním žlutým tělískem (endometritida, pyometra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léčba vaječníkových luteálních cyst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vyvolání potratu až do 150. dne březost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vypuzení mumifikovaných plodů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vyvolání porodu</w:t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Koně (klisny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vyvolání luteolýzy u klisen s funkčním žlutým tělískem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2"/>
        </w:rPr>
      </w:pPr>
      <w:r>
        <w:rPr/>
        <w:t>vyvolání estrálního cyklu během plemenit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Prasata (prasnice a prasničky)</w:t>
      </w:r>
    </w:p>
    <w:p>
      <w:pPr>
        <w:pStyle w:val="Odstavecseseznamem"/>
        <w:numPr>
          <w:ilvl w:val="0"/>
          <w:numId w:val="3"/>
        </w:numPr>
        <w:ind w:left="284" w:hanging="284"/>
        <w:rPr>
          <w:color w:val="000000"/>
          <w:szCs w:val="22"/>
        </w:rPr>
      </w:pPr>
      <w:r>
        <w:rPr/>
        <w:t xml:space="preserve">vyvolání </w:t>
      </w:r>
      <w:r>
        <w:rPr>
          <w:color w:val="000000"/>
        </w:rPr>
        <w:t>luteolýzy a porodu po 114. dni březosti</w:t>
      </w:r>
    </w:p>
    <w:p>
      <w:pPr>
        <w:pStyle w:val="Normal"/>
        <w:rPr>
          <w:color w:val="000000"/>
          <w:szCs w:val="22"/>
          <w:lang w:val="it-IT" w:eastAsia="it-IT"/>
        </w:rPr>
      </w:pPr>
      <w:r>
        <w:rPr>
          <w:color w:val="000000"/>
          <w:szCs w:val="22"/>
          <w:lang w:val="it-IT" w:eastAsia="it-IT"/>
        </w:rPr>
      </w:r>
    </w:p>
    <w:p>
      <w:pPr>
        <w:pStyle w:val="Normal"/>
        <w:rPr>
          <w:szCs w:val="22"/>
          <w:u w:val="single"/>
        </w:rPr>
      </w:pPr>
      <w:r>
        <w:rPr>
          <w:u w:val="single"/>
        </w:rPr>
        <w:t>Kozy (dospělé kozy)</w:t>
      </w:r>
    </w:p>
    <w:p>
      <w:pPr>
        <w:pStyle w:val="Normal"/>
        <w:rPr/>
      </w:pPr>
      <w:bookmarkStart w:id="23" w:name="_Hlk99999637"/>
      <w:r>
        <w:rPr/>
        <w:t>-</w:t>
        <w:tab/>
        <w:t>synchronizace říje</w:t>
      </w:r>
      <w:bookmarkEnd w:id="2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4" w:name="_Hlk127278330"/>
      <w:bookmarkEnd w:id="24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5" w:name="_Hlk127278330"/>
      <w:bookmarkStart w:id="26" w:name="_Hlk127278330"/>
      <w:bookmarkEnd w:id="26"/>
    </w:p>
    <w:p>
      <w:pPr>
        <w:pStyle w:val="Normal"/>
        <w:rPr>
          <w:rFonts w:eastAsia="Cambria"/>
          <w:szCs w:val="22"/>
        </w:rPr>
      </w:pPr>
      <w:bookmarkStart w:id="27" w:name="_Hlk99999653"/>
      <w:r>
        <w:rPr/>
        <w:t>Tento veterinární léčivý přípravek nepodávejte březím zvířatům, pokud není cílem ukončení březosti.</w:t>
      </w:r>
    </w:p>
    <w:p>
      <w:pPr>
        <w:pStyle w:val="Normal"/>
        <w:rPr>
          <w:szCs w:val="22"/>
        </w:rPr>
      </w:pPr>
      <w:r>
        <w:rPr/>
        <w:t>Nepoužívat u zvířat s kardiovaskulárními, gastrointestinálními ani respiračními potížem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Nepodávejte k vyvolání porodu u zvířat s podezřením na dystokii způsobenou mechanickou obstrukcí ani pokud se očekávají problémy kvůli abnormální poloze plodu.</w:t>
      </w:r>
    </w:p>
    <w:p>
      <w:pPr>
        <w:pStyle w:val="Normal"/>
        <w:rPr>
          <w:szCs w:val="22"/>
        </w:rPr>
      </w:pPr>
      <w:r>
        <w:rPr/>
        <w:t xml:space="preserve">Nepoužívat v případech přecitlivělosti na léčivou látku nebo na </w:t>
      </w:r>
      <w:bookmarkStart w:id="28" w:name="_Hlk101443268"/>
      <w:r>
        <w:rPr/>
        <w:t xml:space="preserve">některou </w:t>
      </w:r>
      <w:bookmarkEnd w:id="28"/>
      <w:r>
        <w:rPr/>
        <w:t>z pomocných látek.</w:t>
      </w:r>
    </w:p>
    <w:p>
      <w:pPr>
        <w:pStyle w:val="Normal"/>
        <w:rPr>
          <w:rFonts w:eastAsia="Cambria"/>
          <w:szCs w:val="22"/>
        </w:rPr>
      </w:pPr>
      <w:bookmarkStart w:id="29" w:name="_Hlk99999653"/>
      <w:r>
        <w:rPr/>
        <w:t>Nepodávejte intravenózně.</w:t>
      </w:r>
      <w:bookmarkEnd w:id="29"/>
    </w:p>
    <w:p>
      <w:pPr>
        <w:pStyle w:val="Normal"/>
        <w:tabs>
          <w:tab w:val="clear" w:pos="567"/>
        </w:tabs>
        <w:spacing w:lineRule="auto" w:line="240"/>
        <w:rPr>
          <w:rFonts w:eastAsia="Cambria"/>
          <w:szCs w:val="22"/>
        </w:rPr>
      </w:pPr>
      <w:r>
        <w:rPr>
          <w:rFonts w:eastAsia="Cambria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0" w:name="_Hlk127278343"/>
      <w:bookmarkEnd w:id="30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1" w:name="_Hlk127278343"/>
      <w:bookmarkStart w:id="32" w:name="_Hlk127278343"/>
      <w:bookmarkEnd w:id="3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3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33"/>
    </w:p>
    <w:p>
      <w:pPr>
        <w:pStyle w:val="Normal"/>
        <w:rPr>
          <w:szCs w:val="22"/>
        </w:rPr>
      </w:pPr>
      <w:bookmarkStart w:id="34" w:name="_Hlk100000208"/>
      <w:r>
        <w:rPr/>
        <w:t>Pro ukončení březosti byly u skotu nejlepší výsledky dosaženy před 100. dnem březosti. Mezi 100. a 150. dnem březosti jsou výsledky méně spolehlivé.</w:t>
      </w:r>
    </w:p>
    <w:p>
      <w:pPr>
        <w:pStyle w:val="Normal"/>
        <w:rPr>
          <w:color w:val="000000"/>
          <w:szCs w:val="22"/>
        </w:rPr>
      </w:pPr>
      <w:r>
        <w:rPr/>
        <w:t>Po ovulaci nastává refrakterní období asi čtyř až pěti dnů, kdy je skot na luteolytický účinek prostaglandinů necitlivý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/>
        <w:t>Vyvolání luteolýzy u klisen s funkčním žlutým tělískem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Některá zvířata mohou při gynekologickém vyšetření vykazovat funkční nebo perzistentní žluté tělísko nebo jednoduše normální ovariální cykly s minimálními nebo dokonce zcela chybějícími projevy chování („tichá říje“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V těchto případech je vhodné vyvolat luteolýzu, aby došlo k navození normální říj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it-IT" w:eastAsia="it-IT"/>
        </w:rPr>
      </w:pPr>
      <w:r>
        <w:rPr>
          <w:color w:val="000000"/>
          <w:szCs w:val="22"/>
          <w:lang w:val="it-IT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Vyvolání estrálního cyklu u klisen v období plemenitby: </w:t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 xml:space="preserve">V rámci plánovaného připařovacího programu lze navodit říji v zájmu usnadnění reprodukční účinnosti a lepšího využití hřebců během připouštěcí sezóny. Říje, která je výsledkem podávání tohoto </w:t>
      </w:r>
      <w:r>
        <w:rPr/>
        <w:t>veterinárního léčivého přípravku</w:t>
      </w:r>
      <w:r>
        <w:rPr>
          <w:color w:val="000000"/>
        </w:rPr>
        <w:t>, je zcela normální jak z hlediska vnějších projevů a délky trvání, tak z hlediska dozrávání folikulů, jejich počtu a velikosti.</w:t>
      </w:r>
      <w:bookmarkEnd w:id="34"/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5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35"/>
    </w:p>
    <w:p>
      <w:pPr>
        <w:pStyle w:val="Normal"/>
        <w:rPr>
          <w:szCs w:val="22"/>
        </w:rPr>
      </w:pPr>
      <w:bookmarkStart w:id="36" w:name="_Hlk100000187"/>
      <w:r>
        <w:rPr/>
        <w:t xml:space="preserve">V případě vyvolání říje: od 2. dne po </w:t>
      </w:r>
      <w:bookmarkStart w:id="37" w:name="_Hlk101532962"/>
      <w:r>
        <w:rPr/>
        <w:t xml:space="preserve">injekčním </w:t>
      </w:r>
      <w:bookmarkEnd w:id="37"/>
      <w:r>
        <w:rPr/>
        <w:t>podání je nutná odpovídající detekce říje.</w:t>
      </w:r>
    </w:p>
    <w:p>
      <w:pPr>
        <w:pStyle w:val="Normal"/>
        <w:rPr>
          <w:szCs w:val="22"/>
        </w:rPr>
      </w:pPr>
      <w:r>
        <w:rPr/>
        <w:t xml:space="preserve">Vyvolání porodu a potratu mohou zvyšovat riziko komplikací, jako je zadržení placenty, </w:t>
      </w:r>
      <w:bookmarkStart w:id="38" w:name="_Hlk101532984"/>
      <w:r>
        <w:rPr/>
        <w:t xml:space="preserve">úhyn </w:t>
      </w:r>
      <w:bookmarkEnd w:id="38"/>
      <w:r>
        <w:rPr/>
        <w:t>plodu a metritida.</w:t>
      </w:r>
    </w:p>
    <w:p>
      <w:pPr>
        <w:pStyle w:val="Normal"/>
        <w:rPr>
          <w:szCs w:val="22"/>
        </w:rPr>
      </w:pPr>
      <w:r>
        <w:rPr/>
        <w:t>Vyvolání porodu u prasnic před 114. dnem březosti může mít za následek zvýšené riziko porodu mrtvého plodu a nutnost manuální asistence při porodu.</w:t>
      </w:r>
    </w:p>
    <w:p>
      <w:pPr>
        <w:pStyle w:val="Normal"/>
        <w:rPr>
          <w:szCs w:val="22"/>
        </w:rPr>
      </w:pPr>
      <w:r>
        <w:rPr/>
        <w:t xml:space="preserve">Aby se snížilo riziko anaerobních infekcí (např. otoky, krepitace), které by mohly nastat v souvislosti s farmakologickými vlastnostmi prostaglandinů, je třeba zabránit injekční aplikaci přes kontaminované části kůže. Místa </w:t>
      </w:r>
      <w:bookmarkStart w:id="39" w:name="_Hlk101533036"/>
      <w:r>
        <w:rPr/>
        <w:t xml:space="preserve">injekčního podání před aplikací </w:t>
      </w:r>
      <w:bookmarkEnd w:id="39"/>
      <w:r>
        <w:rPr/>
        <w:t>důkladně očistěte a dezinfikujte.</w:t>
      </w:r>
    </w:p>
    <w:p>
      <w:pPr>
        <w:pStyle w:val="Normal"/>
        <w:rPr>
          <w:szCs w:val="22"/>
        </w:rPr>
      </w:pPr>
      <w:bookmarkStart w:id="40" w:name="_Hlk100000187"/>
      <w:r>
        <w:rPr/>
        <w:t>Všechna zvířata by měla být po léčbě pod přiměřeným dohledem.</w:t>
      </w:r>
      <w:bookmarkEnd w:id="4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4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41"/>
    </w:p>
    <w:p>
      <w:pPr>
        <w:pStyle w:val="Normal"/>
        <w:jc w:val="both"/>
        <w:rPr>
          <w:szCs w:val="22"/>
        </w:rPr>
      </w:pPr>
      <w:bookmarkStart w:id="42" w:name="_Hlk100000159"/>
      <w:r>
        <w:rPr/>
        <w:t>Prostaglandiny typu F2α, jako je kloprostenol, se mohou vstřebávat kůží a mohou způsobit bronchospasmus nebo potrat.</w:t>
      </w:r>
    </w:p>
    <w:p>
      <w:pPr>
        <w:pStyle w:val="Normal"/>
        <w:jc w:val="both"/>
        <w:rPr>
          <w:szCs w:val="22"/>
        </w:rPr>
      </w:pPr>
      <w:r>
        <w:rPr/>
        <w:t>Zabraňte přímému styku s kůží nebo sliznicemi uživatele.</w:t>
      </w:r>
    </w:p>
    <w:p>
      <w:pPr>
        <w:pStyle w:val="Normal"/>
        <w:jc w:val="both"/>
        <w:rPr>
          <w:szCs w:val="22"/>
        </w:rPr>
      </w:pPr>
      <w:r>
        <w:rPr/>
        <w:t>Benzylalkohol může vyvolat alergické reakce. Lidé se známou přecitlivělostí na benzylalkohol by se měli vyhnout kontaktu s tímto veterinárním léčivým přípravkem.</w:t>
      </w:r>
    </w:p>
    <w:p>
      <w:pPr>
        <w:pStyle w:val="Normal"/>
        <w:jc w:val="both"/>
        <w:rPr>
          <w:szCs w:val="22"/>
        </w:rPr>
      </w:pPr>
      <w:r>
        <w:rPr/>
        <w:t>Při manipulaci s tímto veterinárním léčivým přípravkem zabraňte samopodání injekce nebo styku s kůží. Těhotné ženy, ženy v plodném věku, astmatici a osoby s průduškovým či jiným onemocněním dýchacích cest by měly při manipulaci s tímto veterinárním léčivým přípravkem dbát zvýšené opatrnosti. Při nakládání s veterinárním léčivým přípravkem by se měly používat osobní ochranné prostředky skládající se z jednorázových nepropustných rukavic.</w:t>
      </w:r>
    </w:p>
    <w:p>
      <w:pPr>
        <w:pStyle w:val="Normal"/>
        <w:jc w:val="both"/>
        <w:rPr>
          <w:szCs w:val="22"/>
        </w:rPr>
      </w:pPr>
      <w:r>
        <w:rPr/>
        <w:t>V případě náhodného potřísnění kůže omyjte ihned vodou a mýdlem.</w:t>
      </w:r>
    </w:p>
    <w:p>
      <w:pPr>
        <w:pStyle w:val="Normal"/>
        <w:jc w:val="both"/>
        <w:rPr>
          <w:szCs w:val="22"/>
        </w:rPr>
      </w:pPr>
      <w:r>
        <w:rPr/>
        <w:t>V případě náhodného samopodání injekčního přípravku nebo potřísnění kůže vyhledejte rychlou lékařskou pomoc, zejména pokud se objeví dušnost, a ukažte lékaři příbalovou informaci nebo etiketu.</w:t>
      </w:r>
    </w:p>
    <w:p>
      <w:pPr>
        <w:pStyle w:val="Normal"/>
        <w:jc w:val="both"/>
        <w:rPr>
          <w:szCs w:val="22"/>
        </w:rPr>
      </w:pPr>
      <w:bookmarkStart w:id="43" w:name="_Hlk100000159"/>
      <w:r>
        <w:rPr/>
        <w:t>Po použití si umyjte ruce.</w:t>
      </w:r>
      <w:bookmarkEnd w:id="43"/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iz. bod „</w:t>
      </w:r>
      <w:r>
        <w:rPr/>
        <w:t>Zvláštní opatření pro likvidaci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4" w:name="_Hlk127278457"/>
      <w:r>
        <w:rPr>
          <w:szCs w:val="22"/>
          <w:u w:val="single"/>
        </w:rPr>
        <w:t>Březost a laktace</w:t>
      </w:r>
      <w:r>
        <w:rPr/>
        <w:t>:</w:t>
      </w:r>
      <w:bookmarkEnd w:id="44"/>
    </w:p>
    <w:p>
      <w:pPr>
        <w:pStyle w:val="Normal"/>
        <w:rPr>
          <w:szCs w:val="22"/>
        </w:rPr>
      </w:pPr>
      <w:bookmarkStart w:id="45" w:name="_Hlk100000139"/>
      <w:r>
        <w:rPr/>
        <w:t>Tento veterinární léčivý přípravek nepodávejte březím zvířatům, pokud není cílem ukončení březosti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/>
        <w:t xml:space="preserve">Podávání tohoto veterinárního léčivého </w:t>
      </w:r>
      <w:r>
        <w:rPr>
          <w:color w:val="000000"/>
        </w:rPr>
        <w:t>přípravku během laktace je bezpečné.</w:t>
      </w:r>
      <w:bookmarkEnd w:id="45"/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</w:t>
      </w:r>
      <w:bookmarkStart w:id="46" w:name="_Hlk127278477"/>
      <w:r>
        <w:rPr>
          <w:szCs w:val="22"/>
          <w:u w:val="single"/>
        </w:rPr>
        <w:t>jinými</w:t>
      </w:r>
      <w:bookmarkEnd w:id="46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bookmarkStart w:id="47" w:name="_Hlk100000121"/>
      <w:r>
        <w:rPr>
          <w:rFonts w:cs="Times New Roman" w:ascii="Times New Roman" w:hAnsi="Times New Roman"/>
          <w:sz w:val="22"/>
        </w:rPr>
        <w:t>Tento veterinární léčivý přípravek nepodávejt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olečně s nesteroidními protizánětlivými látkami, protože inhibují endogenní syntézu prostaglandinů.</w:t>
      </w:r>
    </w:p>
    <w:p>
      <w:pPr>
        <w:pStyle w:val="Foo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o podání kloprostenolu může dojít ke zvýšení účinnosti jiných </w:t>
      </w:r>
      <w:bookmarkStart w:id="48" w:name="_Hlk101533098"/>
      <w:r>
        <w:rPr>
          <w:rFonts w:cs="Times New Roman" w:ascii="Times New Roman" w:hAnsi="Times New Roman"/>
          <w:sz w:val="22"/>
        </w:rPr>
        <w:t>látek s oxytocickým účinkem</w:t>
      </w:r>
      <w:bookmarkEnd w:id="48"/>
      <w:r>
        <w:rPr>
          <w:rFonts w:cs="Times New Roman" w:ascii="Times New Roman" w:hAnsi="Times New Roman"/>
          <w:sz w:val="22"/>
        </w:rPr>
        <w:t>.</w:t>
      </w:r>
      <w:bookmarkEnd w:id="47"/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rPr>
          <w:szCs w:val="22"/>
        </w:rPr>
      </w:pPr>
      <w:bookmarkStart w:id="49" w:name="_Hlk100000257"/>
      <w:r>
        <w:rPr/>
        <w:t xml:space="preserve">Předávkování může provázet pocit neklidu a průjmy. Tyto účinky bývají obvykle přechodné a odezní bez léčb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 xml:space="preserve">U klisen se při překročení indikované dávky mohou příležitostně objevit </w:t>
      </w:r>
      <w:r>
        <w:rPr/>
        <w:t>klinické příznaky</w:t>
      </w:r>
      <w:r>
        <w:rPr>
          <w:color w:val="000000"/>
        </w:rPr>
        <w:t>, jako je například pocení, průjem, dyspnoe, tachykardie, koliky.</w:t>
      </w:r>
      <w:bookmarkEnd w:id="49"/>
      <w:r>
        <w:rPr>
          <w:color w:val="000000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0" w:name="_Hlk127278498"/>
      <w:r>
        <w:rPr>
          <w:szCs w:val="22"/>
          <w:u w:val="single"/>
        </w:rPr>
        <w:t>Hlavní</w:t>
      </w:r>
      <w:bookmarkEnd w:id="50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rPr>
          <w:szCs w:val="22"/>
        </w:rPr>
      </w:pPr>
      <w:bookmarkStart w:id="51" w:name="_Hlk100000280"/>
      <w:r>
        <w:rPr/>
        <w:t>Studie kompatibility nejsou k dispozici, a proto tento veterinární léčivý přípravek nesmí být mísen s žádnými dalšími veterinárními léčivými přípravky.</w:t>
      </w:r>
      <w:bookmarkEnd w:id="5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ě (klisn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Reakce anafylaktického typu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ýšené poce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  <w:t>Svalový třes</w:t>
            </w:r>
            <w:r>
              <w:rPr>
                <w:vertAlign w:val="superscript"/>
              </w:rPr>
              <w:t>2</w:t>
            </w:r>
            <w:r>
              <w:rPr/>
              <w:t>, nekoordinovanost pohybů</w:t>
            </w:r>
          </w:p>
          <w:p>
            <w:pPr>
              <w:pStyle w:val="Normal"/>
              <w:spacing w:before="60" w:after="60"/>
              <w:rPr/>
            </w:pPr>
            <w:r>
              <w:rPr/>
              <w:t>Měkký trus</w:t>
            </w:r>
            <w:r>
              <w:rPr>
                <w:vertAlign w:val="superscript"/>
              </w:rPr>
              <w:t>3</w:t>
            </w:r>
            <w:r>
              <w:rPr/>
              <w:t>, břišní diskomfort</w:t>
            </w:r>
          </w:p>
          <w:p>
            <w:pPr>
              <w:pStyle w:val="Normal"/>
              <w:spacing w:before="60" w:after="60"/>
              <w:rPr/>
            </w:pPr>
            <w:r>
              <w:rPr/>
              <w:t>Zvýšená srdeční frekvenc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Zvýšená dechová frekvenc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lehávání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fekce v místě injekčního podání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/>
        <w:t>Mohou být život ohrožující a vyžadují rychlou veterinární péč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2</w:t>
      </w:r>
      <w:r>
        <w:rPr/>
        <w:t xml:space="preserve"> Tento stav se zdá být přechodný a odezní bez jakékoli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</w:t>
      </w:r>
      <w:r>
        <w:rPr/>
        <w:t>Může se objevit krátce po podání přípravku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Pokud anaerobní bakterie proniknou do tkáně místa injekčního podání, je pravděpodobný výskyt bakteriálních infekcí. Typickými lokálními reakcemi v důsledku anaerobní infekce jsou otok a krepitace v místě injekčního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(krávy a jalovic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Reakce anafylaktického typu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držení placenty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fekce v místě injekčního podání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/>
        <w:t>Mohou být život ohrožující a vyžadují rychlou veterinární péč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2</w:t>
      </w:r>
      <w:r>
        <w:rPr/>
        <w:t xml:space="preserve"> Při použití u skotu k vyvolání porodu a v závislosti na době podání přípravku vzhledem k datu početí může dojít ke zvýšenému výskytu zadržení placenty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Pokud anaerobní bakterie proniknou do tkáně místa injekčního podání, je pravděpodobný výskyt bakteriálních infekcí. Typickými lokálními reakcemi v důsledku anaerobní infekce jsou otok a krepitace v místě injekčního pod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zy (dospělé koz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Reakce anafylaktického typu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ekce v místě injekčního podání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/>
        <w:t>Mohou být život ohrožující a vyžadují rychlou veterinární péči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Pokud anaerobní bakterie proniknou do tkáně místa injekčního podání, je pravděpodobný výskyt bakteriálních infekcí. Typickými lokálními reakcemi v důsledku anaerobní infekce jsou otok a krepitace v místě injekčního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asata (prasnice a prasničk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Reakce anafylaktického typu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ekce v místě injekčního podání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/>
        <w:t>Mohou být život ohrožující a vyžadují rychlou veterinární péči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Pokud anaerobní bakterie proniknou do tkáně místa injekčního podání, je pravděpodobný výskyt bakteriálních infekcí. Typickými lokálními reakcemi v důsledku anaerobní infekce jsou otok a krepitace v místě injekčního pod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52" w:name="_Hlk127278522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  <w:bookmarkEnd w:id="5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53" w:name="_Hlk138314501"/>
      <w:bookmarkEnd w:id="53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54" w:name="_Hlk138314501"/>
      <w:bookmarkStart w:id="55" w:name="_Hlk138314501"/>
      <w:bookmarkEnd w:id="55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56" w:name="_Hlk127278557"/>
      <w:bookmarkEnd w:id="56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7" w:name="_Hlk127278557"/>
      <w:bookmarkStart w:id="58" w:name="_Hlk127278557"/>
      <w:bookmarkEnd w:id="58"/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Cs/>
          <w:szCs w:val="22"/>
        </w:rPr>
      </w:pPr>
      <w:bookmarkStart w:id="59" w:name="_Hlk99998669"/>
      <w:r>
        <w:rPr/>
        <w:t>Intramuskulární podání.</w:t>
      </w:r>
      <w:bookmarkEnd w:id="59"/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u w:val="single"/>
        </w:rPr>
        <w:t>Sko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0,500 mg kloprostenolu </w:t>
      </w:r>
      <w:r>
        <w:rPr>
          <w:i/>
        </w:rPr>
        <w:t>pro toto</w:t>
      </w:r>
      <w:r>
        <w:rPr/>
        <w:t xml:space="preserve">, což odpovídá 2 ml veterinárního léčivého přípravku </w:t>
      </w:r>
      <w:r>
        <w:rPr>
          <w:i/>
        </w:rPr>
        <w:t>pro toto</w:t>
      </w:r>
      <w:r>
        <w:rPr/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u w:val="single"/>
        </w:rPr>
        <w:t>Synchronizace říj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Podejte jednu dávku veterinárního léčivého přípravku dvakrát v intervalu 11–14 dnů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u w:val="single"/>
        </w:rPr>
        <w:t>Léčba subestru („tichá říje“) a děložních poruch souvisejících s funkčním nebo perzistentním žlutým tělískem (endometritida, pyometra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Podejte jednu dávku veterinárního léčivého přípravku ideálně 60. den po porodu. V případě potřeby podejte přípravek znovu nejpozději po 10–11 dnech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u w:val="single"/>
        </w:rPr>
        <w:t>Vyvolání potratu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Podejte jednu dávku veterinárního léčivého přípravku do 150. dne po inseminac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u w:val="single"/>
        </w:rPr>
        <w:t>Vyvolání porodu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Podejte jednu dávku veterinárního léčivého přípravku do 10 dnů před očekávaným dnem porodu.</w:t>
      </w:r>
    </w:p>
    <w:p>
      <w:pPr>
        <w:pStyle w:val="Normal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u w:val="single"/>
        </w:rPr>
        <w:t xml:space="preserve">Koně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Poníci: 0,125–0,250 mg kloprostenolu</w:t>
      </w:r>
      <w:r>
        <w:rPr/>
        <w:t xml:space="preserve"> </w:t>
      </w:r>
      <w:r>
        <w:rPr>
          <w:i/>
        </w:rPr>
        <w:t>pro toto</w:t>
      </w:r>
      <w:r>
        <w:rPr>
          <w:color w:val="000000"/>
        </w:rPr>
        <w:t xml:space="preserve">, což odpovídá 0,5–1 ml </w:t>
      </w:r>
      <w:r>
        <w:rPr/>
        <w:t xml:space="preserve">veterinárního léčivého přípravku </w:t>
      </w:r>
      <w:r>
        <w:rPr>
          <w:i/>
        </w:rPr>
        <w:t>pro toto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color w:val="000000"/>
          <w:szCs w:val="22"/>
        </w:rPr>
      </w:pPr>
      <w:r>
        <w:rPr>
          <w:color w:val="000000"/>
        </w:rPr>
        <w:t>Lehcí koně: 0,25 mg kloprostenolu</w:t>
      </w:r>
      <w:r>
        <w:rPr/>
        <w:t xml:space="preserve"> </w:t>
      </w:r>
      <w:r>
        <w:rPr>
          <w:i/>
        </w:rPr>
        <w:t>pro toto</w:t>
      </w:r>
      <w:r>
        <w:rPr>
          <w:color w:val="000000"/>
        </w:rPr>
        <w:t xml:space="preserve">, což odpovídá 1 ml </w:t>
      </w:r>
      <w:r>
        <w:rPr/>
        <w:t xml:space="preserve">veterinárního léčivého přípravku </w:t>
      </w:r>
      <w:r>
        <w:rPr>
          <w:i/>
        </w:rPr>
        <w:t>pro toto</w:t>
      </w:r>
      <w:r>
        <w:rPr>
          <w:i/>
          <w:color w:val="000000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color w:val="000000"/>
          <w:szCs w:val="22"/>
        </w:rPr>
      </w:pPr>
      <w:r>
        <w:rPr>
          <w:color w:val="000000"/>
        </w:rPr>
        <w:t>Těžcí koně: 0,500 mg kloprostenolu</w:t>
      </w:r>
      <w:r>
        <w:rPr/>
        <w:t xml:space="preserve"> pro toto</w:t>
      </w:r>
      <w:r>
        <w:rPr>
          <w:color w:val="000000"/>
        </w:rPr>
        <w:t xml:space="preserve">, což odpovídá 2 ml </w:t>
      </w:r>
      <w:r>
        <w:rPr/>
        <w:t xml:space="preserve">veterinárního léčivého přípravku </w:t>
      </w:r>
      <w:r>
        <w:rPr>
          <w:i/>
        </w:rPr>
        <w:t>pro toto</w:t>
      </w:r>
      <w:r>
        <w:rPr>
          <w:i/>
          <w:color w:val="000000"/>
        </w:rPr>
        <w:t xml:space="preserve">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color w:val="000000"/>
          <w:szCs w:val="22"/>
          <w:lang w:eastAsia="it-IT"/>
        </w:rPr>
      </w:pPr>
      <w:r>
        <w:rPr>
          <w:i/>
          <w:color w:val="000000"/>
          <w:szCs w:val="22"/>
          <w:lang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Pokud se neobjeví žádné známky estru, lze podání přípravku opakovat 14 dní po prvním injekčním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it-IT" w:eastAsia="it-IT"/>
        </w:rPr>
      </w:pPr>
      <w:r>
        <w:rPr>
          <w:color w:val="000000"/>
          <w:szCs w:val="22"/>
          <w:lang w:val="it-IT" w:eastAsia="it-IT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701" w:leader="none"/>
        </w:tabs>
        <w:rPr>
          <w:b/>
          <w:b/>
          <w:szCs w:val="22"/>
          <w:u w:val="single"/>
        </w:rPr>
      </w:pPr>
      <w:r>
        <w:rPr>
          <w:b/>
          <w:u w:val="single"/>
        </w:rPr>
        <w:t>Prasat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0,175 mg kloprostenolu/</w:t>
      </w:r>
      <w:r>
        <w:rPr/>
        <w:t xml:space="preserve"> pro toto</w:t>
      </w:r>
      <w:r>
        <w:rPr>
          <w:color w:val="000000"/>
        </w:rPr>
        <w:t xml:space="preserve">, což odpovídá 0,7 ml </w:t>
      </w:r>
      <w:r>
        <w:rPr/>
        <w:t>veterinárního léčivého přípravku pro toto</w:t>
      </w:r>
      <w:r>
        <w:rPr>
          <w:color w:val="000000"/>
        </w:rPr>
        <w:t>, ideálně jehlou dlouhou nejméně 4 c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Podání jednorázové dávky na konci březosti, den nebo dva dny před očekávaným datem porodu, způsobí luteolýzu a ukončení porodu do 36 hodin po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u w:val="single"/>
        </w:rPr>
        <w:t>Kozy</w:t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0,100 až 0,200 mg kloprostenolu</w:t>
      </w:r>
      <w:r>
        <w:rPr/>
        <w:t xml:space="preserve"> pro toto</w:t>
      </w:r>
      <w:r>
        <w:rPr>
          <w:color w:val="000000"/>
        </w:rPr>
        <w:t xml:space="preserve">, což odpovídá 0,4 až 0,8 ml </w:t>
      </w:r>
      <w:r>
        <w:rPr/>
        <w:t xml:space="preserve">veterinárního léčivého přípravku </w:t>
      </w:r>
      <w:r>
        <w:rPr>
          <w:i/>
        </w:rPr>
        <w:t>pro toto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Podejte jednu dávku </w:t>
      </w:r>
      <w:r>
        <w:rPr/>
        <w:t>veterinárního léčivého přípravku</w:t>
      </w:r>
      <w:r>
        <w:rPr>
          <w:color w:val="000000"/>
        </w:rPr>
        <w:t xml:space="preserve">. Pokud se neobjeví žádné známky říje, lze podání přípravku opakovat 9–10 dní </w:t>
      </w:r>
      <w:r>
        <w:rPr/>
        <w:t xml:space="preserve">po </w:t>
      </w:r>
      <w:r>
        <w:rPr>
          <w:color w:val="000000"/>
        </w:rPr>
        <w:t>prvním injekčním podání</w:t>
      </w:r>
      <w:r>
        <w:rPr/>
        <w:t>.</w:t>
      </w:r>
    </w:p>
    <w:p>
      <w:pPr>
        <w:pStyle w:val="Normal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Normal"/>
        <w:rPr>
          <w:szCs w:val="22"/>
        </w:rPr>
      </w:pPr>
      <w:r>
        <w:rPr/>
        <w:t>Gumovou zátku lze bezpečně propíchnout max. 10krát. V opačném případě se doporučuje použít injekční autom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highlight w:val="lightGray"/>
        </w:rPr>
      </w:pPr>
      <w:bookmarkStart w:id="60" w:name="_Hlk127278568"/>
      <w:bookmarkEnd w:id="60"/>
      <w:r>
        <w:rPr>
          <w:highlight w:val="lightGray"/>
        </w:rPr>
        <w:t>9.</w:t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568"/>
      <w:bookmarkStart w:id="62" w:name="_Hlk127278568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63" w:name="_Hlk127278575"/>
      <w:bookmarkEnd w:id="63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64" w:name="_Hlk127278575"/>
      <w:bookmarkStart w:id="65" w:name="_Hlk127278575"/>
      <w:bookmarkEnd w:id="65"/>
    </w:p>
    <w:p>
      <w:pPr>
        <w:pStyle w:val="Normal"/>
        <w:spacing w:lineRule="atLeast" w:line="260"/>
        <w:rPr>
          <w:b/>
          <w:b/>
          <w:bCs/>
          <w:color w:val="000000"/>
          <w:szCs w:val="22"/>
          <w:u w:val="single"/>
        </w:rPr>
      </w:pPr>
      <w:bookmarkStart w:id="66" w:name="_Hlk99999865"/>
      <w:r>
        <w:rPr>
          <w:b/>
          <w:color w:val="000000"/>
          <w:u w:val="single"/>
        </w:rPr>
        <w:t>Skot, kozy, koně</w:t>
      </w:r>
    </w:p>
    <w:p>
      <w:pPr>
        <w:pStyle w:val="Normal"/>
        <w:spacing w:lineRule="atLeast" w:line="260"/>
        <w:rPr>
          <w:color w:val="000000"/>
          <w:szCs w:val="22"/>
        </w:rPr>
      </w:pPr>
      <w:bookmarkStart w:id="67" w:name="_Hlk99998729"/>
      <w:bookmarkEnd w:id="67"/>
      <w:r>
        <w:rPr>
          <w:color w:val="000000"/>
        </w:rPr>
        <w:t>Maso: 1 den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</w:rPr>
        <w:t>Mléko: Bez ochranných lhůt.</w:t>
      </w:r>
    </w:p>
    <w:p>
      <w:pPr>
        <w:pStyle w:val="Normal"/>
        <w:spacing w:lineRule="atLeast" w:line="26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spacing w:lineRule="atLeast" w:line="260"/>
        <w:rPr>
          <w:b/>
          <w:b/>
          <w:bCs/>
          <w:color w:val="000000"/>
          <w:szCs w:val="22"/>
          <w:u w:val="single"/>
        </w:rPr>
      </w:pPr>
      <w:bookmarkStart w:id="68" w:name="_Hlk99998729"/>
      <w:bookmarkEnd w:id="68"/>
      <w:r>
        <w:rPr>
          <w:b/>
          <w:color w:val="000000"/>
          <w:u w:val="single"/>
        </w:rPr>
        <w:t>Prasata</w:t>
      </w:r>
    </w:p>
    <w:p>
      <w:pPr>
        <w:pStyle w:val="Normal"/>
        <w:spacing w:lineRule="atLeast" w:line="260"/>
        <w:rPr>
          <w:szCs w:val="22"/>
        </w:rPr>
      </w:pPr>
      <w:bookmarkStart w:id="69" w:name="_Hlk99999865"/>
      <w:r>
        <w:rPr>
          <w:color w:val="000000"/>
        </w:rPr>
        <w:t>Maso: 1 den</w:t>
      </w:r>
      <w:bookmarkEnd w:id="69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70" w:name="_Hlk127278587"/>
      <w:bookmarkEnd w:id="70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71" w:name="_Hlk127278587"/>
      <w:bookmarkStart w:id="72" w:name="_Hlk127278587"/>
      <w:bookmarkEnd w:id="72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rPr/>
      </w:pPr>
      <w:r>
        <w:rPr/>
        <w:t>Doba použitelnosti po prvním otevření vnitřního obalu: 28 dní.</w:t>
      </w:r>
    </w:p>
    <w:p>
      <w:pPr>
        <w:pStyle w:val="Normal"/>
        <w:rPr/>
      </w:pPr>
      <w:r>
        <w:rPr/>
        <w:t>Uchovávejte injekční lahvičku v krabičce, aby byl přípravek chráněn před světlem.</w:t>
      </w:r>
    </w:p>
    <w:p>
      <w:pPr>
        <w:pStyle w:val="Normal"/>
        <w:rPr/>
      </w:pPr>
      <w:r>
        <w:rPr/>
        <w:t>Nepoužívejte tento veterinární léčivý přípravek po uplynutí doby použitelnosti uvedené na krabičce a injekční lahv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73" w:name="_Hlk127278598"/>
      <w:bookmarkEnd w:id="73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4" w:name="_Hlk127278598"/>
      <w:bookmarkStart w:id="75" w:name="_Hlk127278598"/>
      <w:bookmarkEnd w:id="7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76" w:name="_Hlk127278608"/>
      <w:bookmarkEnd w:id="76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7" w:name="_Hlk127278608"/>
      <w:bookmarkStart w:id="78" w:name="_Hlk127278608"/>
      <w:bookmarkEnd w:id="7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79" w:name="_Hlk127278625"/>
      <w:bookmarkEnd w:id="79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80" w:name="_Hlk127278625"/>
      <w:bookmarkStart w:id="81" w:name="_Hlk127278625"/>
      <w:bookmarkEnd w:id="8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82" w:name="_Hlk127346742"/>
      <w:r>
        <w:rPr/>
        <w:t>O možnostech likvidace nepotřebných léčivých přípravků se poraďte s vaším veterinárním lékařem nebo lékárníkem</w:t>
      </w:r>
      <w:bookmarkEnd w:id="82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83" w:name="_Hlk127278636"/>
      <w:bookmarkEnd w:id="83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4" w:name="_Hlk127278636"/>
      <w:bookmarkStart w:id="85" w:name="_Hlk127278636"/>
      <w:bookmarkEnd w:id="8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86" w:name="_Hlk127278644"/>
      <w:bookmarkStart w:id="87" w:name="_Hlk127278644"/>
      <w:bookmarkEnd w:id="87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8" w:name="_Hlk127278644"/>
      <w:bookmarkEnd w:id="88"/>
      <w:r>
        <w:rPr>
          <w:szCs w:val="22"/>
        </w:rPr>
        <w:t>96/022/2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kosti balení:</w:t>
      </w:r>
    </w:p>
    <w:p>
      <w:pPr>
        <w:pStyle w:val="Normal"/>
        <w:rPr/>
      </w:pPr>
      <w:r>
        <w:rPr/>
        <w:t>Papírová krabička s injekční lahvičkou o objemu 10 ml, 20 ml, 50 ml, 100 ml nebo 10 x 2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89" w:name="_Hlk127278656"/>
      <w:bookmarkEnd w:id="8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0" w:name="_Hlk127278656"/>
      <w:bookmarkStart w:id="91" w:name="_Hlk127278656"/>
      <w:bookmarkEnd w:id="91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2" w:name="_Hlk127278666"/>
      <w:bookmarkEnd w:id="9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3" w:name="_Hlk127278666"/>
      <w:bookmarkStart w:id="94" w:name="_Hlk127278666"/>
      <w:bookmarkEnd w:id="9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5" w:name="_Hlk127278677"/>
      <w:bookmarkEnd w:id="95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6" w:name="_Hlk127278677"/>
      <w:bookmarkStart w:id="97" w:name="_Hlk127278677"/>
      <w:bookmarkEnd w:id="97"/>
    </w:p>
    <w:p>
      <w:pPr>
        <w:pStyle w:val="Normal"/>
        <w:rPr/>
      </w:pPr>
      <w:bookmarkStart w:id="98" w:name="_Hlk73552578"/>
      <w:bookmarkEnd w:id="98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>
          <w:iCs/>
          <w:szCs w:val="22"/>
        </w:rPr>
      </w:pPr>
      <w:r>
        <w:rPr>
          <w:szCs w:val="22"/>
          <w:lang w:val="fr-FR" w:eastAsia="fr-FR"/>
        </w:rPr>
        <w:t xml:space="preserve">Ceva Santé Animale, </w:t>
      </w:r>
      <w:r>
        <w:rPr>
          <w:color w:val="000000"/>
          <w:lang w:val="sk-SK"/>
        </w:rPr>
        <w:t xml:space="preserve">8 rue de Logrono  </w:t>
      </w:r>
      <w:r>
        <w:rPr>
          <w:szCs w:val="22"/>
          <w:lang w:val="fr-FR" w:eastAsia="fr-FR"/>
        </w:rPr>
        <w:t>- 33500 Libourne, Francie</w:t>
      </w:r>
    </w:p>
    <w:p>
      <w:pPr>
        <w:pStyle w:val="Normal"/>
        <w:rPr>
          <w:szCs w:val="22"/>
        </w:rPr>
      </w:pPr>
      <w:bookmarkStart w:id="99" w:name="_Hlk73552578"/>
      <w:bookmarkEnd w:id="99"/>
      <w:r>
        <w:rPr>
          <w:szCs w:val="22"/>
        </w:rPr>
        <w:t xml:space="preserve">Email: </w:t>
      </w:r>
      <w:hyperlink r:id="rId4">
        <w:r>
          <w:rPr>
            <w:rStyle w:val="InternetLink"/>
            <w:lang w:val="fr-FR"/>
          </w:rPr>
          <w:t>pharmacovigilance@ceva.com</w:t>
        </w:r>
      </w:hyperlink>
      <w:r>
        <w:rPr>
          <w:lang w:val="fr-FR"/>
        </w:rPr>
        <w:t xml:space="preserve"> , </w:t>
      </w:r>
      <w:r>
        <w:rPr>
          <w:szCs w:val="22"/>
        </w:rPr>
        <w:t>ceva@ceva-ah.sk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>
          <w:szCs w:val="22"/>
          <w:lang w:val="it-IT"/>
        </w:rPr>
        <w:t>Vetem S.p.A., Lungomare Pirandello, 8, 92014 Porto Empedocle (AG), Itál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spacing w:lineRule="auto" w:line="240"/>
        <w:jc w:val="both"/>
        <w:rPr/>
      </w:pPr>
      <w:r>
        <w:rPr/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ZpatChar">
    <w:name w:val="Zápatí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mailto:pharmacovigilance@cev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3:00Z</dcterms:created>
  <dc:creator>CDT</dc:creator>
  <dc:description/>
  <cp:keywords/>
  <dc:language>en-US</dc:language>
  <cp:lastModifiedBy>Morávková Věra</cp:lastModifiedBy>
  <cp:lastPrinted>2025-08-08T09:47:00Z</cp:lastPrinted>
  <dcterms:modified xsi:type="dcterms:W3CDTF">2025-08-11T07:35:00Z</dcterms:modified>
  <cp:revision>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