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0" w:name="_Hlk127278274"/>
      <w:bookmarkEnd w:id="0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27278274"/>
      <w:bookmarkStart w:id="2" w:name="_Hlk127278274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lang w:val="en-US"/>
        </w:rPr>
        <w:t>Milbeguard Duo 16 mg / 40 mg potahované tablety pro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3" w:name="_Hlk127278284"/>
      <w:bookmarkEnd w:id="3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  <w:bookmarkStart w:id="4" w:name="_Hlk127278284"/>
      <w:bookmarkStart w:id="5" w:name="_Hlk127278284"/>
      <w:bookmarkEnd w:id="5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en-US"/>
        </w:rPr>
      </w:pPr>
      <w:r>
        <w:rPr>
          <w:bCs/>
          <w:szCs w:val="22"/>
          <w:lang w:val="en-US"/>
        </w:rPr>
        <w:t>Každá tableta obsahuje: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en-US"/>
        </w:rPr>
      </w:pPr>
      <w:r>
        <w:rPr>
          <w:bCs/>
          <w:iCs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  <w:lang w:val="en-US"/>
        </w:rPr>
        <w:t>Milbemycinoximum</w:t>
        <w:tab/>
        <w:tab/>
        <w:t>16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iCs/>
          <w:szCs w:val="22"/>
          <w:lang w:val="en-US"/>
        </w:rPr>
        <w:t>Praziquantelum</w:t>
        <w:tab/>
        <w:tab/>
        <w:tab/>
        <w:t>40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en-US"/>
        </w:rPr>
        <w:t>Podlouhlé tablety červené až červenohnědé barvy s dělící rýhou na jedné straně. Tablety lze dělit na dvě stejné polov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1"/>
        <w:rPr/>
      </w:pPr>
      <w:bookmarkStart w:id="6" w:name="_Hlk127278301"/>
      <w:bookmarkEnd w:id="6"/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" w:name="_Hlk127278301"/>
      <w:bookmarkStart w:id="8" w:name="_Hlk127278301"/>
      <w:bookmarkEnd w:id="8"/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en-US"/>
        </w:rPr>
        <w:t>Kočky s hmotností alespoň 2 k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9" w:name="_Hlk127278314"/>
      <w:bookmarkEnd w:id="9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0" w:name="_Hlk127278314"/>
      <w:bookmarkStart w:id="11" w:name="_Hlk127278314"/>
      <w:bookmarkEnd w:id="11"/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 xml:space="preserve">Kočky: Léčba smíšených infekcí vývojovými stádii a dospělci tasemnic a hlístic následujících druhů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bookmarkStart w:id="12" w:name="_Hlk140754993"/>
      <w:r>
        <w:rPr>
          <w:lang w:val="en-US"/>
        </w:rPr>
        <w:t xml:space="preserve">- Tasemnice (Cestoda): </w:t>
      </w:r>
    </w:p>
    <w:p>
      <w:pPr>
        <w:pStyle w:val="Normal"/>
        <w:tabs>
          <w:tab w:val="clear" w:pos="567"/>
        </w:tabs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  <w:lang w:val="en-US"/>
        </w:rPr>
        <w:t xml:space="preserve">Dipylidium caninum </w:t>
      </w:r>
    </w:p>
    <w:p>
      <w:pPr>
        <w:pStyle w:val="Normal"/>
        <w:tabs>
          <w:tab w:val="clear" w:pos="567"/>
        </w:tabs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  <w:lang w:val="en-US"/>
        </w:rPr>
        <w:t xml:space="preserve">Taenia </w:t>
      </w:r>
      <w:r>
        <w:rPr>
          <w:lang w:val="en-US"/>
        </w:rPr>
        <w:t>spp</w:t>
      </w:r>
      <w:r>
        <w:rPr>
          <w:i/>
          <w:iCs/>
          <w:lang w:val="en-US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ind w:firstLine="56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chinococcus multilocularis </w:t>
      </w:r>
    </w:p>
    <w:p>
      <w:pPr>
        <w:pStyle w:val="Normal"/>
        <w:tabs>
          <w:tab w:val="clear" w:pos="567"/>
        </w:tabs>
        <w:spacing w:lineRule="auto" w:line="240"/>
        <w:ind w:firstLine="56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 xml:space="preserve">- Hlístice (Nematoda): </w:t>
      </w:r>
    </w:p>
    <w:p>
      <w:pPr>
        <w:pStyle w:val="Normal"/>
        <w:tabs>
          <w:tab w:val="clear" w:pos="567"/>
        </w:tabs>
        <w:spacing w:lineRule="auto" w:line="240"/>
        <w:ind w:firstLine="567"/>
        <w:jc w:val="both"/>
        <w:rPr>
          <w:i/>
          <w:i/>
          <w:iCs/>
        </w:rPr>
      </w:pPr>
      <w:r>
        <w:rPr>
          <w:i/>
          <w:iCs/>
          <w:lang w:val="en-US"/>
        </w:rPr>
        <w:t xml:space="preserve">Ancylostoma tubaeforme </w:t>
      </w:r>
    </w:p>
    <w:p>
      <w:pPr>
        <w:pStyle w:val="Normal"/>
        <w:tabs>
          <w:tab w:val="clear" w:pos="567"/>
        </w:tabs>
        <w:spacing w:lineRule="auto" w:line="240"/>
        <w:ind w:firstLine="567"/>
        <w:jc w:val="both"/>
        <w:rPr>
          <w:i/>
          <w:i/>
          <w:iCs/>
          <w:lang w:val="en-US"/>
        </w:rPr>
      </w:pPr>
      <w:bookmarkStart w:id="13" w:name="_Hlk140754993"/>
      <w:r>
        <w:rPr>
          <w:i/>
          <w:iCs/>
          <w:lang w:val="en-US"/>
        </w:rPr>
        <w:t xml:space="preserve">Toxocara cati </w:t>
      </w:r>
      <w:bookmarkEnd w:id="13"/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/>
        <w:t>Veterinární léčivý přípravek</w:t>
      </w:r>
      <w:r>
        <w:rPr>
          <w:lang w:val="en-US"/>
        </w:rPr>
        <w:t xml:space="preserve"> lze použít rovněž k prevenci dirofilariózy (</w:t>
      </w:r>
      <w:r>
        <w:rPr>
          <w:i/>
          <w:iCs/>
          <w:lang w:val="en-US"/>
        </w:rPr>
        <w:t>Dirofilaria immitis</w:t>
      </w:r>
      <w:r>
        <w:rPr>
          <w:lang w:val="en-US"/>
        </w:rPr>
        <w:t>), pokud je indikována souběžná léčba proti tasemnicím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1"/>
        <w:rPr/>
      </w:pPr>
      <w:bookmarkStart w:id="14" w:name="_Hlk127278330"/>
      <w:bookmarkEnd w:id="14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5" w:name="_Hlk127278330"/>
      <w:bookmarkStart w:id="16" w:name="_Hlk127278330"/>
      <w:bookmarkEnd w:id="16"/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en-US"/>
        </w:rPr>
        <w:t>Nepoužívat u koček o hmotností nižší než 2 kg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lang w:val="en-US"/>
        </w:rPr>
        <w:t>Nepoužívat v případech přecitlivělosti na léčivé látky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17" w:name="_Hlk127278343"/>
      <w:bookmarkEnd w:id="17"/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8" w:name="_Hlk127278343"/>
      <w:bookmarkStart w:id="19" w:name="_Hlk127278343"/>
      <w:bookmarkEnd w:id="1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0" w:name="_Hlk127278395"/>
      <w:r>
        <w:rPr>
          <w:szCs w:val="22"/>
          <w:u w:val="single"/>
        </w:rPr>
        <w:t>Zvláštní upozornění</w:t>
      </w:r>
      <w:r>
        <w:rPr/>
        <w:t>:</w:t>
      </w:r>
      <w:bookmarkEnd w:id="20"/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en-US" w:eastAsia="fr-FR"/>
        </w:rPr>
        <w:t xml:space="preserve">Nadbytečné použití antiparazitik nebo použití v rozporu s pokyny uvedenými v souhrnu údajů o veterinárním léčivém přípravku může zvýšit selekčním tlakem rezistenci a vést ke snížení účinnosti. Rozhodnutí o použití veterinárního léčivého přípravku by mělo být založeno na potvrzení druhu parazita a parazitární zátěži u každého jednotlivého zvířete nebo na riziku infekce na základě jeho epidemiologických informací. </w:t>
      </w:r>
      <w:r>
        <w:rPr>
          <w:lang w:val="en-US"/>
        </w:rPr>
        <w:t xml:space="preserve">Doporučuje se současně léčit všechna zvířata žijící ve společné domácnosti. </w:t>
      </w:r>
    </w:p>
    <w:p>
      <w:pPr>
        <w:pStyle w:val="Normal"/>
        <w:rPr/>
      </w:pPr>
      <w:r>
        <w:rPr>
          <w:szCs w:val="22"/>
        </w:rPr>
        <w:t>Pokud je</w:t>
      </w:r>
      <w:r>
        <w:rPr/>
        <w:t xml:space="preserve"> potvrzena infekce tasemnicí </w:t>
      </w:r>
      <w:r>
        <w:rPr>
          <w:i/>
        </w:rPr>
        <w:t>D. caninum</w:t>
      </w:r>
      <w:r>
        <w:rPr/>
        <w:t>, měla by být s veterinárním lékařem projednána souběžná léčba proti mezihostitelům, jako jsou blechy a vši, aby se zabránilo opětovné infek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 xml:space="preserve">Rezistence parazitů vůči jakékoli skupině anthelmintik se může vyvinout po častém a opakovaném použití anthelmintika příslušné skupiny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>Doporučuje se dále vyšetřit případy podezření na rezistenci s využitím odpovídající diagnostické metody. Potvrzená rezistence by měla být hlášena držiteli rozhodnutí o registraci nebo příslušným orgánům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en-US"/>
        </w:rPr>
        <w:t xml:space="preserve">Použití </w:t>
      </w:r>
      <w:r>
        <w:rPr>
          <w:szCs w:val="22"/>
          <w:lang w:val="en-US" w:eastAsia="fr-FR"/>
        </w:rPr>
        <w:t>veterinárního léčivého</w:t>
      </w:r>
      <w:r>
        <w:rPr>
          <w:lang w:val="en-US"/>
        </w:rPr>
        <w:t xml:space="preserve"> přípravku by mělo být založeno na základě znalosti místní epidemiologické informace o citlivosti cílových parazitů, pokud jsou k dispozici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Jestliže nehrozí riziko koinfekce s hlísticemi nebo tasemnicemi, měl by být použit veterinární léčivý přípravek s úzkým spektr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1" w:name="_Hlk127278415"/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  <w:bookmarkEnd w:id="21"/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 xml:space="preserve">Zajistěte, aby kočky a koťata o hmotnosti mezi 0,5 kg a ≤ 2 kg dostaly odpovídající sílu tablety (4 mg milbemycinoximu/10 mg prazikvantelu) a správnou dávku (½ nebo 1 tabletu) odpovídající jejich hmotnostnímu rozmezí (½ tablety pro kočku s hmotností 0,5–1 kg; 1 tableta pro kočku s hmotností 1–2 kg)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Nebyly provedeny studie s velmi vysílenými kočkami nebo se zvířaty s vážným narušením funkce ledvin nebo jater. Přípravek se pro taková zvířata nedoporučuje nebo pouze po zvážení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fr-FR"/>
        </w:rPr>
      </w:pPr>
      <w:r>
        <w:rPr>
          <w:szCs w:val="22"/>
          <w:lang w:val="en-US" w:eastAsia="fr-FR"/>
        </w:rPr>
        <w:t>Tablety jsou ochuceny. V zájmu zabránění nezamýšleného pozření tablety skladujte mimo dosa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fr-FR"/>
        </w:rPr>
      </w:pPr>
      <w:r>
        <w:rPr>
          <w:szCs w:val="22"/>
          <w:lang w:val="en-US" w:eastAsia="fr-FR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bookmarkStart w:id="22" w:name="_Hlk127278444"/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  <w:bookmarkEnd w:id="22"/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en-US"/>
        </w:rPr>
        <w:t xml:space="preserve">Tento veterinární léčivý přípravek může být při požití škodlivý, zejména pro děti. Aby se zabránilo náhodnému požití, skladujte přípravek mimo dohled a dosah dětí. Nepoužité části tablet vraťte do otevřeného otvoru v blistru, vložte zpět do krabičky a použijte při dalším podání </w:t>
      </w:r>
      <w:bookmarkStart w:id="23" w:name="_Hlk137543307"/>
      <w:r>
        <w:rPr>
          <w:lang w:val="en-US"/>
        </w:rPr>
        <w:t>nebo bezpečně zlikvidujte (viz bod „</w:t>
      </w:r>
      <w:r>
        <w:rPr/>
        <w:t>Zvláštní opatření pro likvidaci“</w:t>
      </w:r>
      <w:r>
        <w:rPr>
          <w:lang w:val="en-US"/>
        </w:rPr>
        <w:t>)</w:t>
      </w:r>
      <w:bookmarkEnd w:id="23"/>
      <w:r>
        <w:rPr>
          <w:lang w:val="en-US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 xml:space="preserve">V případě náhodného </w:t>
      </w:r>
      <w:r>
        <w:rPr/>
        <w:t>požití tablet</w:t>
      </w:r>
      <w:r>
        <w:rPr>
          <w:lang w:val="en-US"/>
        </w:rPr>
        <w:t>, zejména dítětem, vyhledejte ihned lékařskou pomoc a ukažte příbalovou informaci nebo etiketu praktickému lékaři.</w:t>
      </w:r>
    </w:p>
    <w:p>
      <w:pPr>
        <w:pStyle w:val="Normal"/>
        <w:rPr>
          <w:color w:val="000000"/>
          <w:szCs w:val="22"/>
          <w:lang w:val="en-US" w:eastAsia="fr-FR"/>
        </w:rPr>
      </w:pPr>
      <w:r>
        <w:rPr>
          <w:color w:val="000000"/>
          <w:szCs w:val="22"/>
          <w:lang w:val="en-US" w:eastAsia="fr-FR"/>
        </w:rPr>
        <w:t>Po použití si umyjte ruce.</w:t>
      </w:r>
    </w:p>
    <w:p>
      <w:pPr>
        <w:pStyle w:val="Normal"/>
        <w:rPr>
          <w:color w:val="000000"/>
          <w:szCs w:val="22"/>
          <w:u w:val="single"/>
          <w:lang w:val="en-US" w:eastAsia="fr-FR"/>
        </w:rPr>
      </w:pPr>
      <w:r>
        <w:rPr>
          <w:color w:val="000000"/>
          <w:szCs w:val="22"/>
          <w:u w:val="single"/>
          <w:lang w:val="en-US" w:eastAsia="fr-FR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lang w:val="en-US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u w:val="single"/>
        </w:rPr>
      </w:pPr>
      <w:r>
        <w:rPr>
          <w:u w:val="single"/>
        </w:rPr>
        <w:t>Březost</w:t>
      </w:r>
      <w:r>
        <w:rPr/>
        <w:t xml:space="preserve"> </w:t>
      </w:r>
      <w:r>
        <w:rPr>
          <w:szCs w:val="22"/>
          <w:u w:val="single"/>
        </w:rPr>
        <w:t>a laktace</w:t>
      </w:r>
      <w:r>
        <w:rPr/>
        <w:t>:</w:t>
      </w:r>
    </w:p>
    <w:p>
      <w:pPr>
        <w:pStyle w:val="Normal"/>
        <w:rPr>
          <w:szCs w:val="22"/>
        </w:rPr>
      </w:pPr>
      <w:r>
        <w:rPr>
          <w:szCs w:val="22"/>
          <w:lang w:val="en-US"/>
        </w:rPr>
        <w:t>Bezpečnost veterinárního léčivého přípravku byla stanovena v průběhu březosti a laktace.</w:t>
      </w:r>
    </w:p>
    <w:p>
      <w:pPr>
        <w:pStyle w:val="Normal"/>
        <w:rPr>
          <w:szCs w:val="22"/>
        </w:rPr>
      </w:pPr>
      <w:r>
        <w:rPr>
          <w:szCs w:val="22"/>
          <w:lang w:val="en-US"/>
        </w:rPr>
        <w:t>Lze použít v době březosti a 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Plodnos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/>
        </w:rPr>
        <w:t>Lze použít u chovných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</w:t>
      </w:r>
      <w:bookmarkStart w:id="24" w:name="_Hlk127278477"/>
      <w:r>
        <w:rPr>
          <w:szCs w:val="22"/>
          <w:u w:val="single"/>
        </w:rPr>
        <w:t>jinými</w:t>
      </w:r>
      <w:bookmarkEnd w:id="24"/>
      <w:r>
        <w:rPr>
          <w:szCs w:val="22"/>
          <w:u w:val="single"/>
        </w:rPr>
        <w:t xml:space="preserve">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en-US"/>
        </w:rPr>
        <w:t xml:space="preserve">Současné použití </w:t>
      </w:r>
      <w:bookmarkStart w:id="25" w:name="_Hlk140759941"/>
      <w:r>
        <w:rPr>
          <w:lang w:val="en-US"/>
        </w:rPr>
        <w:t xml:space="preserve">tablet obsahujících milbemycinoxim a prazikvantel </w:t>
      </w:r>
      <w:bookmarkEnd w:id="25"/>
      <w:r>
        <w:rPr>
          <w:lang w:val="en-US"/>
        </w:rPr>
        <w:t xml:space="preserve">se selamektinem je dobře snášeno. Při podávání doporučené dávky makrocyklického laktonu selamektinu během léčby doporučenou dávkou kombinace milbemycinoximu a prazikvantelu nebyly pozorovány žádné interakce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en-US"/>
        </w:rPr>
        <w:t>Ačkoli se to nedoporučuje, souběžné jednorázové použití tablet obsahujících milbemycinoxim a prazikvantel s přípravkem ve formě roztoku k nakapání na kůži obsahujícím moxidektin a imidakloprid v doporučeném dávkování bylo v jedné laboratorní studii s deseti koťaty velmi dobře snášeno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Bezpečnost a účinnost současného použití nebyla zkoumána v terénních studiích. Při současném podání tablet obsahujících milbemycinoxim a prazikvantel s jinými makrocyklickými laktony je nutné dbát zvláštní opatrnosti, protože nejsou dostupné další studie. Takové studie nebyly provedeny ani u chovnýc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 w:eastAsia="fr-FR"/>
        </w:rPr>
        <w:t>V případě předávkování může být kromě příznaků pozorovaných při doporučeném dávkování (viz bod „Nežádoucí účinky“) pozorováno slintání. Tento příznak obvykle spontánně ustoupí do jednoho dne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mezení použití a zvláštní podmínky pro použit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6" w:name="_Hlk127278498"/>
      <w:r>
        <w:rPr>
          <w:szCs w:val="22"/>
          <w:u w:val="single"/>
        </w:rPr>
        <w:t>Hlavní</w:t>
      </w:r>
      <w:bookmarkEnd w:id="26"/>
      <w:r>
        <w:rPr>
          <w:szCs w:val="22"/>
          <w:u w:val="single"/>
        </w:rPr>
        <w:t xml:space="preserve">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en-US"/>
        </w:rPr>
        <w:t>Další opatření</w:t>
      </w:r>
      <w:r>
        <w:rPr>
          <w:lang w:val="en-US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lang w:val="en-US"/>
        </w:rPr>
        <w:t xml:space="preserve">Echinokokóza představuje riziko pro člověka. Vzhledem k tomu, že echinokokóza je onemocnění podléhající hlášení Světové organizaci pro zdraví zvířat (WOAH), je třeba získat konkrétní pokyny pro léčbu a následnou péči a pokyny na ochranu osob od kompetentního úřadu </w:t>
      </w:r>
      <w:bookmarkStart w:id="27" w:name="_Hlk137543333"/>
      <w:r>
        <w:rPr>
          <w:lang w:val="en-US"/>
        </w:rPr>
        <w:t>(např. odborníků nebo parazitologických ústavů).</w:t>
      </w:r>
      <w:bookmarkEnd w:id="27"/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oč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Velmi vzácné (&lt;1 zvíře / 10 000 ošetřených zvířat, včetně ojedinělých hlášení):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  <w:lang w:val="en-US"/>
              </w:rPr>
              <w:t>Hypersenzitivní reakce</w:t>
            </w:r>
            <w:bookmarkStart w:id="28" w:name="_Hlk140757876"/>
            <w:r>
              <w:rPr>
                <w:iCs/>
                <w:szCs w:val="22"/>
                <w:vertAlign w:val="superscript"/>
                <w:lang w:val="en-US"/>
              </w:rPr>
              <w:t>1</w:t>
            </w:r>
            <w:bookmarkEnd w:id="28"/>
            <w:r>
              <w:rPr>
                <w:rFonts w:cs="Arial"/>
                <w:iCs/>
                <w:szCs w:val="22"/>
                <w:lang w:val="en-US"/>
              </w:rPr>
              <w:t>, Systémové poruchy</w:t>
            </w:r>
            <w:r>
              <w:rPr>
                <w:rFonts w:cs="Arial"/>
                <w:iCs/>
                <w:szCs w:val="22"/>
                <w:vertAlign w:val="superscript"/>
                <w:lang w:val="en-US"/>
              </w:rPr>
              <w:t>1</w:t>
            </w:r>
            <w:r>
              <w:rPr>
                <w:rFonts w:cs="Arial"/>
                <w:iCs/>
                <w:szCs w:val="22"/>
                <w:lang w:val="en-US"/>
              </w:rPr>
              <w:t xml:space="preserve"> (např. letargie), Neurologické příznaky</w:t>
            </w:r>
            <w:r>
              <w:rPr>
                <w:rFonts w:cs="Arial"/>
                <w:iCs/>
                <w:szCs w:val="22"/>
                <w:vertAlign w:val="superscript"/>
                <w:lang w:val="en-US"/>
              </w:rPr>
              <w:t>1</w:t>
            </w:r>
            <w:r>
              <w:rPr>
                <w:rFonts w:cs="Arial"/>
                <w:iCs/>
                <w:szCs w:val="22"/>
                <w:lang w:val="en-US"/>
              </w:rPr>
              <w:t xml:space="preserve"> (např. ataxie, svalový třes), Gastrointestinální příznaky</w:t>
            </w:r>
            <w:r>
              <w:rPr>
                <w:rFonts w:cs="Arial"/>
                <w:iCs/>
                <w:szCs w:val="22"/>
                <w:vertAlign w:val="superscript"/>
                <w:lang w:val="en-US"/>
              </w:rPr>
              <w:t>1</w:t>
            </w:r>
            <w:r>
              <w:rPr>
                <w:rFonts w:cs="Arial"/>
                <w:iCs/>
                <w:szCs w:val="22"/>
                <w:lang w:val="en-US"/>
              </w:rPr>
              <w:t xml:space="preserve"> (např. zvracení a průjem)</w:t>
            </w:r>
          </w:p>
        </w:tc>
      </w:tr>
    </w:tbl>
    <w:p>
      <w:pPr>
        <w:pStyle w:val="Normal"/>
        <w:rPr>
          <w:szCs w:val="22"/>
        </w:rPr>
      </w:pPr>
      <w:r>
        <w:rPr>
          <w:iCs/>
          <w:szCs w:val="22"/>
          <w:vertAlign w:val="superscript"/>
          <w:lang w:val="en-US"/>
        </w:rPr>
        <w:t>1</w:t>
      </w:r>
      <w:r>
        <w:rPr>
          <w:iCs/>
          <w:szCs w:val="22"/>
          <w:lang w:val="en-US"/>
        </w:rPr>
        <w:t xml:space="preserve"> zejména u mladých koček</w:t>
      </w:r>
      <w:bookmarkStart w:id="29" w:name="_Hlk66891708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End w:id="29"/>
    </w:p>
    <w:p>
      <w:pPr>
        <w:pStyle w:val="Normal"/>
        <w:rPr>
          <w:szCs w:val="22"/>
        </w:rPr>
      </w:pPr>
      <w:bookmarkStart w:id="30" w:name="_Hlk127278522"/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&lt;nebo místní zástupce držitele rozhodnutí o registraci s využitím kontaktních údajů uvedených na konci této příbalové informace nebo prostřednictvím národního systému hlášení nežádoucích účinků: </w:t>
      </w:r>
      <w:bookmarkEnd w:id="30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bookmarkStart w:id="31" w:name="_Hlk138314501"/>
      <w:bookmarkEnd w:id="31"/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udcova 232/56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il: adr@uskvbl.cz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ebové stránky: </w:t>
      </w:r>
      <w:hyperlink r:id="rId2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  <w:bookmarkStart w:id="32" w:name="_Hlk138314501"/>
      <w:bookmarkStart w:id="33" w:name="_Hlk138314501"/>
      <w:bookmarkEnd w:id="33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34" w:name="_Hlk127278557"/>
      <w:bookmarkEnd w:id="34"/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5" w:name="_Hlk127278557"/>
      <w:bookmarkStart w:id="36" w:name="_Hlk127278557"/>
      <w:bookmarkEnd w:id="3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/>
        </w:rPr>
        <w:t>Minimální doporučená dávka: 2 mg milbemycinoximu a 5 mg prazikvantelu na kg živé hmotnosti se podávají perorálně, jednorázově. 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V zájmu zajištění správného dávkování musí být co nejpřesněji stanovena hmotnost zvířete.  V závislosti na živé hmotnosti kočky je praktické následující dávková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3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985"/>
      </w:tblGrid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en-US"/>
              </w:rPr>
            </w:pPr>
            <w:bookmarkStart w:id="37" w:name="_Hlk140760931"/>
            <w:bookmarkEnd w:id="37"/>
            <w:r>
              <w:rPr>
                <w:szCs w:val="22"/>
                <w:lang w:val="en-US"/>
              </w:rPr>
              <w:t>Živá hmotnost (kg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 mg / 40 mg potahované tablety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 w:eastAsia="fr-FR"/>
              </w:rPr>
              <w:t>2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/2 tablety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 w:eastAsia="fr-FR"/>
              </w:rPr>
              <w:t>&gt;4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 tableta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 w:eastAsia="fr-FR"/>
              </w:rPr>
              <w:t>&gt;8-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 + 1/2 tablety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en-US"/>
        </w:rPr>
        <w:t xml:space="preserve">Veterinární léčivý přípravek může být zařazen do programu prevence dirofilariózy, jestliže je současně indikována léčba proti tasemnicím. Délka preventivního působení </w:t>
      </w:r>
      <w:r>
        <w:rPr>
          <w:lang w:val="en-US"/>
        </w:rPr>
        <w:t>veterinárního léčivého</w:t>
      </w:r>
      <w:r>
        <w:rPr>
          <w:szCs w:val="22"/>
          <w:lang w:val="en-US"/>
        </w:rPr>
        <w:t xml:space="preserve"> přípravku proti srdeční dirofilarióze je jeden měsíc.  K pravidelné prevenci dirofilariózy se upřednostňuje použití monovalentního přípravku.</w:t>
      </w:r>
    </w:p>
    <w:p>
      <w:pPr>
        <w:pStyle w:val="Normal"/>
        <w:rPr>
          <w:lang w:val="en-US"/>
        </w:rPr>
      </w:pPr>
      <w:r>
        <w:rPr>
          <w:lang w:val="en-US"/>
        </w:rPr>
        <w:t>Nedostatečné dávkování by mohlo vést k neúčinnému podání a mohlo by podpořit rozvoj rezisten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lang w:val="en-US"/>
        </w:rPr>
        <w:t>Potřeba a četnost opakovaného ošetření by měla vycházet z odborného posouzení a měla by zohledňovat místní epidemiologickou situaci a životní styl zvíře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38" w:name="_Hlk127278568"/>
      <w:bookmarkEnd w:id="38"/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9" w:name="_Hlk127278568"/>
      <w:bookmarkStart w:id="40" w:name="_Hlk127278568"/>
      <w:bookmarkEnd w:id="40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bookmarkStart w:id="41" w:name="_Hlk137543939"/>
      <w:r>
        <w:rPr>
          <w:lang w:val="en-US"/>
        </w:rPr>
        <w:t>Veterinární léčivý přípravek</w:t>
      </w:r>
      <w:bookmarkEnd w:id="41"/>
      <w:r>
        <w:rPr>
          <w:lang w:val="en-US"/>
        </w:rPr>
        <w:t xml:space="preserve"> se podává s krmivem nebo po krmení</w:t>
      </w:r>
      <w:bookmarkStart w:id="42" w:name="_Hlk137543971"/>
      <w:r>
        <w:rPr>
          <w:lang w:val="en-US"/>
        </w:rPr>
        <w:t>. Je tak zajištěna optimální prevence dirofilarióz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/>
        </w:rPr>
      </w:pPr>
      <w:r>
        <w:rPr>
          <w:iCs/>
          <w:szCs w:val="22"/>
          <w:lang w:val="en-US"/>
        </w:rPr>
      </w:r>
      <w:bookmarkEnd w:id="42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43" w:name="_Hlk127278575"/>
      <w:bookmarkEnd w:id="43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44" w:name="_Hlk127278575"/>
      <w:bookmarkStart w:id="45" w:name="_Hlk127278575"/>
      <w:bookmarkEnd w:id="45"/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46" w:name="_Hlk127278587"/>
      <w:bookmarkEnd w:id="46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  <w:bookmarkStart w:id="47" w:name="_Hlk127278587"/>
      <w:bookmarkStart w:id="48" w:name="_Hlk127278587"/>
      <w:bookmarkEnd w:id="48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  <w:color w:val="000000"/>
        </w:rPr>
      </w:pPr>
      <w:bookmarkStart w:id="49" w:name="_Hlk144914255"/>
      <w:r>
        <w:rPr>
          <w:rFonts w:cs="Arial"/>
          <w:color w:val="000000"/>
        </w:rPr>
        <w:t>Nepoužité části tablet je třeba vložit zpět do otevřeného otvoru v blistru a do krabičky a použít při dalším podání nebo bezpečně zlikvidovat</w:t>
      </w:r>
      <w:bookmarkEnd w:id="49"/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(viz bod „</w:t>
      </w:r>
      <w:r>
        <w:rPr/>
        <w:t>Zvláštní opatření pro likvidaci“</w:t>
      </w:r>
      <w:r>
        <w:rPr>
          <w:rFonts w:cs="Arial"/>
          <w:color w:val="000000"/>
          <w:lang w:val="en-US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Chraňte před světl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krabičce nebo blistru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loviny tablety po prvním otevření blistru: 6 měsíců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bookmarkStart w:id="50" w:name="_Hlk127278598"/>
      <w:bookmarkEnd w:id="50"/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1" w:name="_Hlk127278598"/>
      <w:bookmarkStart w:id="52" w:name="_Hlk127278598"/>
      <w:bookmarkEnd w:id="52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53" w:name="_Hlk127278608"/>
      <w:bookmarkEnd w:id="53"/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54" w:name="_Hlk127278608"/>
      <w:bookmarkStart w:id="55" w:name="_Hlk127278608"/>
      <w:bookmarkEnd w:id="55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Tento veterinární léčivý přípravek nesmí kontaminovat vodní toky, protože může být nebezpečný pro ryby a další vodní organis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bookmarkStart w:id="56" w:name="_Hlk127278625"/>
      <w:bookmarkEnd w:id="56"/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57" w:name="_Hlk127278625"/>
      <w:bookmarkStart w:id="58" w:name="_Hlk127278625"/>
      <w:bookmarkEnd w:id="58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59" w:name="_Hlk127346742"/>
      <w:r>
        <w:rPr/>
        <w:t>O možnostech likvidace nepotřebných léčivých přípravků se poraďte s vaším veterinárním lékařem nebo lékárníkem</w:t>
      </w:r>
      <w:bookmarkEnd w:id="59"/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bookmarkStart w:id="60" w:name="_Hlk127278636"/>
      <w:bookmarkEnd w:id="60"/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1" w:name="_Hlk127278636"/>
      <w:bookmarkStart w:id="62" w:name="_Hlk127278636"/>
      <w:bookmarkEnd w:id="6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szCs w:val="22"/>
          <w:highlight w:val="lightGray"/>
        </w:rPr>
      </w:pPr>
      <w:r>
        <w:rPr>
          <w:szCs w:val="22"/>
          <w:highlight w:val="lightGray"/>
        </w:rPr>
      </w:r>
      <w:bookmarkStart w:id="63" w:name="_Hlk127278644"/>
      <w:bookmarkStart w:id="64" w:name="_Hlk127278644"/>
      <w:bookmarkEnd w:id="64"/>
    </w:p>
    <w:p>
      <w:pPr>
        <w:pStyle w:val="Style11"/>
        <w:keepNext w:val="true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5" w:name="_Hlk127278644"/>
      <w:bookmarkStart w:id="66" w:name="_Hlk127278644"/>
      <w:bookmarkEnd w:id="66"/>
    </w:p>
    <w:p>
      <w:pPr>
        <w:pStyle w:val="Normlnweb"/>
        <w:spacing w:before="0" w:after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96/058/23-C</w:t>
      </w:r>
    </w:p>
    <w:p>
      <w:pPr>
        <w:pStyle w:val="Normlnweb"/>
        <w:spacing w:before="0" w:after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lnweb"/>
        <w:spacing w:before="0" w:after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Papírová krabička s 1 blistrem obsahujícím 2 tablety (2 tablety). 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  <w:lang w:val="cs-CZ"/>
        </w:rPr>
        <w:t xml:space="preserve">Papírová krabička se 2 blistry obsahujícími 2 tablety (4 tablety). 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  <w:lang w:val="cs-CZ"/>
        </w:rPr>
        <w:t>Papírová krabička s 5 blistry obsahujícími 2 tablety (10 tablet).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  <w:lang w:val="cs-CZ"/>
        </w:rPr>
        <w:t>Papírová krabička s 12 blistry obsahujícími 2 tablety(24 tablet).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  <w:lang w:val="cs-CZ"/>
        </w:rPr>
        <w:t>Papírová krabička s 24 blistry obsahujícími 2 tablety (48 tablet).</w:t>
      </w:r>
    </w:p>
    <w:p>
      <w:pPr>
        <w:pStyle w:val="Normal"/>
        <w:rPr/>
      </w:pPr>
      <w:r>
        <w:rPr>
          <w:color w:val="000000"/>
          <w:szCs w:val="22"/>
        </w:rPr>
        <w:t>Papírová krabička s 50 blistry obsahujícími 2 tablety (100 tablet)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67" w:name="_Hlk127278656"/>
      <w:bookmarkEnd w:id="67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8" w:name="_Hlk127278656"/>
      <w:bookmarkStart w:id="69" w:name="_Hlk127278656"/>
      <w:bookmarkEnd w:id="69"/>
    </w:p>
    <w:p>
      <w:pPr>
        <w:pStyle w:val="Normal"/>
        <w:rPr>
          <w:szCs w:val="22"/>
        </w:rPr>
      </w:pPr>
      <w:r>
        <w:rPr/>
        <w:t>3. 6.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70" w:name="_Hlk127278666"/>
      <w:bookmarkEnd w:id="70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1" w:name="_Hlk127278666"/>
      <w:bookmarkStart w:id="72" w:name="_Hlk127278666"/>
      <w:bookmarkEnd w:id="72"/>
    </w:p>
    <w:p>
      <w:pPr>
        <w:pStyle w:val="Normal"/>
        <w:spacing w:lineRule="auto" w:line="240"/>
        <w:jc w:val="both"/>
        <w:rPr/>
      </w:pPr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73" w:name="_Hlk127278677"/>
      <w:bookmarkEnd w:id="73"/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4" w:name="_Hlk127278677"/>
      <w:bookmarkStart w:id="75" w:name="_Hlk127278677"/>
      <w:bookmarkEnd w:id="75"/>
    </w:p>
    <w:p>
      <w:pPr>
        <w:pStyle w:val="Normal"/>
        <w:rPr/>
      </w:pPr>
      <w:bookmarkStart w:id="76" w:name="_Hlk73552578"/>
      <w:bookmarkEnd w:id="76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</w:p>
    <w:p>
      <w:pPr>
        <w:pStyle w:val="Style11"/>
        <w:rPr>
          <w:iCs/>
        </w:rPr>
      </w:pPr>
      <w:r>
        <w:rPr>
          <w:b w:val="false"/>
          <w:bCs/>
        </w:rPr>
        <w:t xml:space="preserve">Ceva Santé Animale, </w:t>
      </w:r>
      <w:r>
        <w:rPr>
          <w:b w:val="false"/>
          <w:color w:val="000000"/>
          <w:lang w:val="sk-SK"/>
        </w:rPr>
        <w:t>8 rue de Logrono</w:t>
      </w:r>
      <w:r>
        <w:rPr>
          <w:b w:val="false"/>
          <w:bCs/>
        </w:rPr>
        <w:t>, 33500 Libourne,</w:t>
      </w:r>
      <w:r>
        <w:rPr>
          <w:b w:val="false"/>
        </w:rPr>
        <w:t xml:space="preserve"> Francie</w:t>
      </w:r>
    </w:p>
    <w:p>
      <w:pPr>
        <w:pStyle w:val="Normal"/>
        <w:rPr/>
      </w:pPr>
      <w:bookmarkStart w:id="77" w:name="_Hlk73552578"/>
      <w:bookmarkEnd w:id="77"/>
      <w:r>
        <w:rPr>
          <w:szCs w:val="22"/>
        </w:rPr>
        <w:t xml:space="preserve">Email: </w:t>
      </w:r>
      <w:hyperlink r:id="rId5">
        <w:r>
          <w:rPr>
            <w:rStyle w:val="InternetLink"/>
            <w:szCs w:val="22"/>
          </w:rPr>
          <w:t>pharmacovigilance@ceva.com</w:t>
        </w:r>
      </w:hyperlink>
      <w:r>
        <w:rPr>
          <w:szCs w:val="22"/>
        </w:rPr>
        <w:t xml:space="preserve">, </w:t>
      </w:r>
      <w:hyperlink r:id="rId6">
        <w:r>
          <w:rPr>
            <w:rStyle w:val="InternetLink"/>
            <w:szCs w:val="22"/>
          </w:rPr>
          <w:t>ceva@ceva-ah.sk</w:t>
        </w:r>
      </w:hyperlink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el: +800 35 22 11 51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  <w:t>Ceva Santé Animale, Boulevard de la Communication, Zone Autoroutière, 53950 Louverné, France</w:t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78" w:name="_Hlk138314085"/>
      <w:r>
        <w:rPr/>
        <w:t>Pokud chcete získat informace o tomto veterinárním léčivém přípravku, kontaktujte prosím příslušného místního zástupce držitele rozhodnutí o registraci.</w:t>
      </w:r>
      <w:bookmarkEnd w:id="7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" w:hAnsi="EUAlbertina" w:eastAsia="Times New Roman" w:cs="EU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yperlink" Target="mailto:pharmacovigilance@ceva.com" TargetMode="External"/><Relationship Id="rId6" Type="http://schemas.openxmlformats.org/officeDocument/2006/relationships/hyperlink" Target="mailto:ceva@ceva-ah.s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38:00Z</dcterms:created>
  <dc:creator>CDT</dc:creator>
  <dc:description/>
  <cp:keywords/>
  <dc:language>en-US</dc:language>
  <cp:lastModifiedBy>Morávková Věra</cp:lastModifiedBy>
  <cp:lastPrinted>2025-08-08T09:26:00Z</cp:lastPrinted>
  <dcterms:modified xsi:type="dcterms:W3CDTF">2025-08-11T06:40:00Z</dcterms:modified>
  <cp:revision>5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