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385" w:leader="none"/>
        </w:tabs>
        <w:spacing w:lineRule="auto" w:line="24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bookmarkStart w:id="0" w:name="_Hlk127278274"/>
      <w:bookmarkEnd w:id="0"/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" w:name="_Hlk127278274"/>
      <w:bookmarkStart w:id="2" w:name="_Hlk127278274"/>
      <w:bookmarkEnd w:id="2"/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KETOFEN 10 % (w/v) injekční roztok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bookmarkStart w:id="3" w:name="_Hlk127278284"/>
      <w:bookmarkEnd w:id="3"/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  <w:bookmarkStart w:id="4" w:name="_Hlk127278284"/>
      <w:bookmarkStart w:id="5" w:name="_Hlk127278284"/>
      <w:bookmarkEnd w:id="5"/>
    </w:p>
    <w:p>
      <w:pPr>
        <w:pStyle w:val="List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aždý ml obsahuje:</w:t>
      </w:r>
    </w:p>
    <w:p>
      <w:pPr>
        <w:pStyle w:val="List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List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etoprofenum ………………………………… 100 mg</w:t>
      </w:r>
    </w:p>
    <w:p>
      <w:pPr>
        <w:pStyle w:val="List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List"/>
        <w:widowControl/>
        <w:ind w:left="0" w:hanging="0"/>
        <w:jc w:val="both"/>
        <w:rPr/>
      </w:pPr>
      <w:r>
        <w:rPr>
          <w:sz w:val="22"/>
          <w:szCs w:val="22"/>
        </w:rPr>
        <w:t>Benzyl alkohol (E 1519) ……………………… 10 mg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Čirý bezbarvý rozto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bookmarkStart w:id="6" w:name="_Hlk127278301"/>
      <w:bookmarkEnd w:id="6"/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7" w:name="_Hlk127278301"/>
      <w:bookmarkStart w:id="8" w:name="_Hlk127278301"/>
      <w:bookmarkEnd w:id="8"/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Skot, koně, prasat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bookmarkStart w:id="9" w:name="_Hlk127278314"/>
      <w:bookmarkEnd w:id="9"/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0" w:name="_Hlk127278314"/>
      <w:bookmarkStart w:id="11" w:name="_Hlk127278314"/>
      <w:bookmarkEnd w:id="11"/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Skot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- protizánětlivá a antipyretická léčba při respiratorních infekcích v kombinaci s vhodnou antibiotickou léčbou, pokud je potřebné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- protizánětlivá, analgetická a antipyretická léčba edému mléčné žlázy a podpůrná léčba akutních klinických mastitid v kombinaci s vhodnou antibiotickou léčbou, pokud je potřebné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- protizánětlivá, analgetická a antipyretická léčba při muskuloskeletárních onemocněních (např. podpůrná léčba poporodní parézy, kulhání, artritidy – podpůrná léčba, traumatizující zranění, dystokie)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Koně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- protizánětlivá a analgetická léčba zánětlivých příznaků osteoartikulárního a muskuloskeletálního systému – zejména kulhání traumatického původu, artróza, artritida, osteitida, zánět střelkové kosti, tendinitida, bursitida. Laminitida, myositida, záněty po chirurgickém ošetření.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- symptomatická léčba kolikových stavů. Symptomatická léčba horečky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Prasata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- léčba zánětlivých procesů – syndrom MMA (mastitis, metritis, agalakcie), respiratorní infekce, v kombinaci s vhodnou antibiotickou léčbou, pokud je potřebné. Symptomatická léčba horeč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bookmarkStart w:id="12" w:name="_Hlk127278330"/>
      <w:bookmarkEnd w:id="12"/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3" w:name="_Hlk127278330"/>
      <w:bookmarkStart w:id="14" w:name="_Hlk127278330"/>
      <w:bookmarkEnd w:id="14"/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/>
        <w:jc w:val="both"/>
        <w:rPr/>
      </w:pPr>
      <w:r>
        <w:rPr>
          <w:szCs w:val="22"/>
        </w:rPr>
        <w:t>Nepoužívat u zvířat s narušenou funkcí jater, srdce nebo ledvin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Nepodávat zvířatům s gastroduodenálním vředem, hemorrhagickými syndromy a dyskrazií krve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Nepodávat současně s ostatními NSAID, diuretiky a antikoagulanty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v 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dávat březím klisnám.</w:t>
      </w:r>
    </w:p>
    <w:p>
      <w:pPr>
        <w:pStyle w:val="Style11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  <w:bookmarkStart w:id="15" w:name="_Hlk127278343"/>
      <w:bookmarkStart w:id="16" w:name="_Hlk127278343"/>
      <w:bookmarkEnd w:id="16"/>
    </w:p>
    <w:p>
      <w:pPr>
        <w:pStyle w:val="Style11"/>
        <w:jc w:val="both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7" w:name="_Hlk127278343"/>
      <w:bookmarkStart w:id="18" w:name="_Hlk127278343"/>
      <w:bookmarkEnd w:id="18"/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19" w:name="_Hlk127278415"/>
      <w:r>
        <w:rPr>
          <w:szCs w:val="22"/>
          <w:u w:val="single"/>
        </w:rPr>
        <w:t>Zvláštní opatření pro bezpečné použití u cílových druhů zvířat</w:t>
      </w:r>
      <w:r>
        <w:rPr>
          <w:szCs w:val="22"/>
        </w:rPr>
        <w:t>:</w:t>
      </w:r>
      <w:bookmarkEnd w:id="19"/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/>
      </w:pPr>
      <w:r>
        <w:rPr>
          <w:szCs w:val="22"/>
        </w:rPr>
        <w:t xml:space="preserve">Nedoporučuje se používat veterinární léčivý přípravek u hříbat mladších 15 dnů. Použití u zvířat mladších 6 týdnů nebo u starých zvířat může znamenat další riziko. Pokud takovému použití nelze předejít, bude možná nutné snížení dávky a zvýšená péče. Nepoužívejte u zvířat dehydratovaných a zvířat s nízkým krevním tlakem, je u nich riziko zvýšené renální toxicity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dávejte intraarteriálně. Nepřekračujte uvedené dávky a délku léčb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20" w:name="_Hlk127278444"/>
      <w:r>
        <w:rPr>
          <w:szCs w:val="22"/>
          <w:u w:val="single"/>
        </w:rPr>
        <w:t>Zvláštní opatření pro osobu, která podává veterinární léčivý přípravek zvířatům</w:t>
      </w:r>
      <w:r>
        <w:rPr>
          <w:szCs w:val="22"/>
        </w:rPr>
        <w:t>:</w:t>
      </w:r>
      <w:bookmarkEnd w:id="20"/>
    </w:p>
    <w:p>
      <w:pPr>
        <w:pStyle w:val="Normal"/>
        <w:tabs>
          <w:tab w:val="left" w:pos="567" w:leader="none"/>
          <w:tab w:val="left" w:pos="709" w:leader="none"/>
          <w:tab w:val="left" w:pos="4536" w:leader="none"/>
          <w:tab w:val="left" w:pos="5103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Vyhýbejte se kontaktu veterinárního léčivého přípravku s očima a kůží. Pokud dojde k náhodnému kontaktu, je třeba potřísněné místo okamžitě omýt vodou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/>
        <w:jc w:val="both"/>
        <w:rPr>
          <w:szCs w:val="22"/>
        </w:rPr>
      </w:pPr>
      <w:r>
        <w:rPr>
          <w:szCs w:val="22"/>
        </w:rPr>
        <w:t>V případě náhodného sebepoškození injekčně podaným přípravkem vyhledejte ihned lékařskou pomoc a ukažte příbalovou informaci nebo etiketu praktickému lékaři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Po použití přípravku si umyjte ruce.</w:t>
      </w:r>
    </w:p>
    <w:p>
      <w:pPr>
        <w:pStyle w:val="Normal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21" w:name="_Hlk127278457"/>
      <w:r>
        <w:rPr>
          <w:szCs w:val="22"/>
          <w:u w:val="single"/>
        </w:rPr>
        <w:t>Březost a laktace</w:t>
      </w:r>
      <w:r>
        <w:rPr>
          <w:szCs w:val="22"/>
        </w:rPr>
        <w:t>:</w:t>
      </w:r>
      <w:bookmarkEnd w:id="21"/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/>
      </w:pPr>
      <w:r>
        <w:rPr>
          <w:szCs w:val="22"/>
        </w:rPr>
        <w:t>Laboratorní studie u potkanů a u králíků nepodaly důkaz o teratogenním nebo embryotoxickém účinku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Přípravek lze použít během březosti a laktace u prasnic a krav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ejte u březích klisen, viz bod „Kontraindikace“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22" w:name="_Hlk161520993"/>
      <w:r>
        <w:rPr>
          <w:szCs w:val="22"/>
          <w:u w:val="single"/>
        </w:rPr>
        <w:t>Interakce s </w:t>
      </w:r>
      <w:bookmarkStart w:id="23" w:name="_Hlk127278477"/>
      <w:r>
        <w:rPr>
          <w:szCs w:val="22"/>
          <w:u w:val="single"/>
        </w:rPr>
        <w:t>jinými</w:t>
      </w:r>
      <w:bookmarkEnd w:id="23"/>
      <w:r>
        <w:rPr>
          <w:szCs w:val="22"/>
          <w:u w:val="single"/>
        </w:rPr>
        <w:t xml:space="preserve"> léčivými přípravky a další formy interakce</w:t>
      </w:r>
      <w:r>
        <w:rPr>
          <w:szCs w:val="22"/>
        </w:rPr>
        <w:t>:</w:t>
      </w:r>
      <w:bookmarkEnd w:id="22"/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Veterinární léčivý přípravek nesmí být podáván současně s jinými nesteroidními antiflogistiky (NSAID) ani během 24 hodin od jejich podání, diuretiky a antikoagulanty. Některé NSAID se silně váží na plazmatické bílkoviny a může odtud vytěsňovat jiné léky nebo být vytěsněn jinými léčivy se silnou vazbou na bílkoviny, což může vést k toxickým účinkům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dávejte současně nefrotoxické lát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24" w:name="_Hlk161521003"/>
      <w:r>
        <w:rPr>
          <w:szCs w:val="22"/>
          <w:u w:val="single"/>
        </w:rPr>
        <w:t>Předávkování</w:t>
      </w:r>
      <w:r>
        <w:rPr>
          <w:szCs w:val="22"/>
        </w:rPr>
        <w:t>:</w:t>
      </w:r>
      <w:bookmarkEnd w:id="24"/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V doporučené dávce nezpůsobuje nežádoucí reak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25" w:name="_Hlk161521011"/>
      <w:bookmarkStart w:id="26" w:name="_Hlk127278498"/>
      <w:r>
        <w:rPr>
          <w:szCs w:val="22"/>
          <w:u w:val="single"/>
        </w:rPr>
        <w:t>Hlavní</w:t>
      </w:r>
      <w:bookmarkEnd w:id="26"/>
      <w:r>
        <w:rPr>
          <w:szCs w:val="22"/>
          <w:u w:val="single"/>
        </w:rPr>
        <w:t xml:space="preserve"> inkompatibility</w:t>
      </w:r>
      <w:r>
        <w:rPr>
          <w:szCs w:val="22"/>
        </w:rPr>
        <w:t>:</w:t>
      </w:r>
      <w:bookmarkEnd w:id="25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bookmarkStart w:id="27" w:name="_Hlk161521020"/>
      <w:bookmarkEnd w:id="27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  <w:bookmarkStart w:id="28" w:name="_Hlk161521020"/>
      <w:bookmarkStart w:id="29" w:name="_Hlk161521020"/>
      <w:bookmarkEnd w:id="29"/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Skot, koně, prasat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2"/>
      </w:tblGrid>
      <w:tr>
        <w:trPr>
          <w:trHeight w:val="9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elmi vzácné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&lt;1 zvíře / 10 000 ošetřených zvířat, včetně ojedinělých hlášení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Individuální poškození gastrointestinálního traktu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szCs w:val="22"/>
              </w:rPr>
              <w:t>Renální intoleranc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bookmarkStart w:id="30" w:name="_Hlk161521033"/>
      <w:bookmarkStart w:id="31" w:name="_Hlk127278522"/>
      <w:bookmarkEnd w:id="30"/>
      <w:r>
        <w:rPr>
          <w:szCs w:val="22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s využitím kontaktních údajů uvedených na konci této příbalové informace nebo prostřednictvím národního systému hlášení nežádoucích účinků:</w:t>
      </w:r>
      <w:bookmarkEnd w:id="31"/>
      <w:r>
        <w:rPr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32" w:name="_Hlk138314501"/>
      <w:bookmarkStart w:id="33" w:name="_Hlk138314501"/>
      <w:bookmarkEnd w:id="33"/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Hudcova 232/56 a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E-mail: adr@uskvbl.cz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Webové stránky: </w:t>
      </w:r>
      <w:hyperlink r:id="rId2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bookmarkStart w:id="34" w:name="_Hlk161521033"/>
      <w:bookmarkStart w:id="35" w:name="_Hlk138314501"/>
      <w:bookmarkStart w:id="36" w:name="_Hlk161521033"/>
      <w:bookmarkStart w:id="37" w:name="_Hlk138314501"/>
      <w:bookmarkEnd w:id="36"/>
      <w:bookmarkEnd w:id="37"/>
    </w:p>
    <w:p>
      <w:pPr>
        <w:pStyle w:val="Style11"/>
        <w:jc w:val="both"/>
        <w:rPr/>
      </w:pPr>
      <w:bookmarkStart w:id="38" w:name="_Hlk127278557"/>
      <w:bookmarkEnd w:id="38"/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39" w:name="_Hlk127278557"/>
      <w:bookmarkStart w:id="40" w:name="_Hlk127278557"/>
      <w:bookmarkEnd w:id="40"/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/>
      </w:pPr>
      <w:r>
        <w:rPr>
          <w:szCs w:val="22"/>
          <w:u w:val="single"/>
        </w:rPr>
        <w:t>Skot:</w:t>
      </w:r>
      <w:r>
        <w:rPr>
          <w:szCs w:val="22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Hluboko intramuskulárně nebo intravenózní podání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3 mg léčivé látky na kg ž.hm., denně po dobu 1-3 dnů po sobě, hluboko intramuskulárně nebo intravenózně, tj. 3 ml přípravku na 100 kg ž.hm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/>
      </w:pPr>
      <w:r>
        <w:rPr>
          <w:szCs w:val="22"/>
          <w:u w:val="single"/>
        </w:rPr>
        <w:t>Koně:</w:t>
      </w:r>
      <w:r>
        <w:rPr>
          <w:szCs w:val="22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Intravenózní podání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2,2 mg léčivé látky na kg ž.hm., denně po dobu 3-5 dnů po sobě, intravenózní podání, tj. 1 ml přípravku na 45 kg ž.hm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/>
      </w:pPr>
      <w:r>
        <w:rPr>
          <w:szCs w:val="22"/>
          <w:u w:val="single"/>
        </w:rPr>
        <w:t>Prasata:</w:t>
      </w:r>
      <w:r>
        <w:rPr>
          <w:szCs w:val="22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Intramuskulární podání.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3 mg léčivé látky na kg ž.hm., tj. 3 ml přípravku na 100 kg ž.hm. intramuskulár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szCs w:val="22"/>
        </w:rPr>
        <w:t>Nepropichujte zátku více než 45krát. Při léčbě velkých skupin zvířat najednou, použijte automatické dávkovací zaříz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bookmarkStart w:id="41" w:name="_Hlk127278568"/>
      <w:bookmarkEnd w:id="41"/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42" w:name="_Hlk127278568"/>
      <w:bookmarkStart w:id="43" w:name="_Hlk127278568"/>
      <w:bookmarkEnd w:id="43"/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bookmarkStart w:id="44" w:name="_Hlk127278575"/>
      <w:bookmarkEnd w:id="44"/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  <w:bookmarkStart w:id="45" w:name="_Hlk127278575"/>
      <w:bookmarkStart w:id="46" w:name="_Hlk127278575"/>
      <w:bookmarkEnd w:id="46"/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/>
      </w:pPr>
      <w:r>
        <w:rPr>
          <w:szCs w:val="22"/>
          <w:u w:val="single"/>
        </w:rPr>
        <w:t>Skot</w:t>
      </w:r>
      <w:r>
        <w:rPr>
          <w:szCs w:val="22"/>
        </w:rPr>
        <w:t>: maso: po intramuskulární podání: 4 dny            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                    </w:t>
      </w:r>
      <w:r>
        <w:rPr>
          <w:szCs w:val="22"/>
        </w:rPr>
        <w:t xml:space="preserve">po intravenózním podání: 1 den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         </w:t>
      </w:r>
      <w:r>
        <w:rPr>
          <w:szCs w:val="22"/>
        </w:rPr>
        <w:t>mléko: Bez ochranných lhůt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/>
      </w:pPr>
      <w:r>
        <w:rPr>
          <w:szCs w:val="22"/>
          <w:u w:val="single"/>
        </w:rPr>
        <w:t>Prasata</w:t>
      </w:r>
      <w:r>
        <w:rPr>
          <w:szCs w:val="22"/>
        </w:rPr>
        <w:t>: maso: 4 dny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/>
      </w:pPr>
      <w:r>
        <w:rPr>
          <w:szCs w:val="22"/>
          <w:u w:val="single"/>
        </w:rPr>
        <w:t>Koně</w:t>
      </w:r>
      <w:r>
        <w:rPr>
          <w:szCs w:val="22"/>
        </w:rPr>
        <w:t xml:space="preserve">: maso: 1 den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u klisen, jejichž mléko je určeno pro lidskou spotřeb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bookmarkStart w:id="47" w:name="_Hlk127278587"/>
      <w:bookmarkEnd w:id="47"/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  <w:bookmarkStart w:id="48" w:name="_Hlk127278587"/>
      <w:bookmarkStart w:id="49" w:name="_Hlk127278587"/>
      <w:bookmarkEnd w:id="49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"/>
        <w:widowControl/>
        <w:tabs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ovávejte při teplotě do 25 °C.</w:t>
      </w:r>
    </w:p>
    <w:p>
      <w:pPr>
        <w:pStyle w:val="List"/>
        <w:widowControl/>
        <w:tabs>
          <w:tab w:val="left" w:pos="567" w:leader="none"/>
          <w:tab w:val="left" w:pos="709" w:leader="none"/>
        </w:tabs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  <w:t>Vícevrstvá plastová injekční lahvička: Uchovávejte injekční lahvičku v krabičce, aby byla chráněna před světlem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Nepoužívejte tento veterinární léčivý přípravek po uplynutí doby použitelnosti uvedené na etiketě po Exp. Doba použitelnosti končí posledním dnem v uvedeném měsíci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Doba použitelnosti po prvním otevření vnitřního obalu: 28 d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bookmarkStart w:id="50" w:name="_Hlk127278598"/>
      <w:bookmarkEnd w:id="50"/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51" w:name="_Hlk127278598"/>
      <w:bookmarkStart w:id="52" w:name="_Hlk127278598"/>
      <w:bookmarkEnd w:id="52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53" w:name="_Hlk127278608"/>
      <w:bookmarkEnd w:id="53"/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54" w:name="_Hlk127278608"/>
      <w:bookmarkStart w:id="55" w:name="_Hlk127278608"/>
      <w:bookmarkEnd w:id="55"/>
    </w:p>
    <w:p>
      <w:pPr>
        <w:pStyle w:val="Normal"/>
        <w:spacing w:lineRule="auto" w:line="240"/>
        <w:jc w:val="both"/>
        <w:rPr>
          <w:szCs w:val="22"/>
        </w:rPr>
      </w:pPr>
      <w:bookmarkStart w:id="56" w:name="_Hlk161521153"/>
      <w:bookmarkStart w:id="57" w:name="_Hlk127278625"/>
      <w:bookmarkEnd w:id="57"/>
      <w:r>
        <w:rPr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58" w:name="_Hlk127278625"/>
      <w:bookmarkStart w:id="59" w:name="_Hlk127278625"/>
      <w:bookmarkEnd w:id="59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60" w:name="_Hlk127346742"/>
      <w:r>
        <w:rPr>
          <w:szCs w:val="22"/>
        </w:rPr>
        <w:t>O možnostech likvidace nepotřebných léčivých přípravků se poraďte s vaším veterinárním lékařem nebo lékárníkem</w:t>
      </w:r>
      <w:bookmarkEnd w:id="60"/>
      <w:r>
        <w:rPr>
          <w:szCs w:val="22"/>
        </w:rPr>
        <w:t>.</w:t>
      </w:r>
      <w:bookmarkEnd w:id="56"/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jc w:val="both"/>
        <w:rPr/>
      </w:pPr>
      <w:bookmarkStart w:id="61" w:name="_Hlk161521194"/>
      <w:bookmarkStart w:id="62" w:name="_Hlk127278636"/>
      <w:bookmarkEnd w:id="61"/>
      <w:bookmarkEnd w:id="62"/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63" w:name="_Hlk127278636"/>
      <w:bookmarkStart w:id="64" w:name="_Hlk127278636"/>
      <w:bookmarkEnd w:id="64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Style11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  <w:bookmarkStart w:id="65" w:name="_Hlk127278644"/>
      <w:bookmarkStart w:id="66" w:name="_Hlk127278644"/>
      <w:bookmarkEnd w:id="66"/>
    </w:p>
    <w:p>
      <w:pPr>
        <w:pStyle w:val="Style11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Style11"/>
        <w:jc w:val="both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67" w:name="_Hlk127278644"/>
      <w:bookmarkStart w:id="68" w:name="_Hlk127278644"/>
      <w:bookmarkEnd w:id="68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96/1336/97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Lis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likosti balení: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50, 100 a 250ml injekční lahvičky z hnědého skla typu II s chlorobutylovou zátkou.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50, 100 a 250ml injekční lahvičky z jantarového vícevrstvého plastu (polypropylen/pojivo/ethylen vinil alkohol/pojivo/polypropylen) s bromobutylovou zátkou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apírová krabička s 1 injekční lahvičk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bookmarkStart w:id="69" w:name="_Hlk127278656"/>
      <w:bookmarkEnd w:id="69"/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70" w:name="_Hlk161521194"/>
      <w:bookmarkStart w:id="71" w:name="_Hlk127278656"/>
      <w:bookmarkStart w:id="72" w:name="_Hlk161521194"/>
      <w:bookmarkStart w:id="73" w:name="_Hlk127278656"/>
      <w:bookmarkEnd w:id="72"/>
      <w:bookmarkEnd w:id="73"/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3. 6. 2025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74" w:name="_Hlk127278666"/>
      <w:bookmarkEnd w:id="74"/>
      <w:r>
        <w:rPr>
          <w:szCs w:val="22"/>
        </w:rPr>
        <w:t>Podrobné informace o tomto veterinárním léčivém přípravku jsou k dispozici v databázi přípravků Unie (</w:t>
      </w:r>
      <w:hyperlink r:id="rId3">
        <w:r>
          <w:rPr>
            <w:rStyle w:val="InternetLink"/>
            <w:color w:val="000000"/>
            <w:szCs w:val="22"/>
            <w:u w:val="none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odrobné informace o tomto veterinárním léčivém přípravku naleznete také v národní databázi (https://www.uskvbl.cz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75" w:name="_Hlk127278666"/>
      <w:bookmarkStart w:id="76" w:name="_Hlk127278666"/>
      <w:bookmarkEnd w:id="76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bookmarkStart w:id="77" w:name="_Hlk161520664"/>
      <w:bookmarkStart w:id="78" w:name="_Hlk161521298"/>
      <w:bookmarkStart w:id="79" w:name="_Hlk127278677"/>
      <w:bookmarkEnd w:id="77"/>
      <w:bookmarkEnd w:id="78"/>
      <w:bookmarkEnd w:id="79"/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80" w:name="_Hlk127278677"/>
      <w:bookmarkStart w:id="81" w:name="_Hlk127278677"/>
      <w:bookmarkEnd w:id="81"/>
    </w:p>
    <w:p>
      <w:pPr>
        <w:pStyle w:val="Normal"/>
        <w:spacing w:lineRule="auto" w:line="240"/>
        <w:jc w:val="both"/>
        <w:rPr/>
      </w:pPr>
      <w:bookmarkStart w:id="82" w:name="_Hlk73552578"/>
      <w:bookmarkStart w:id="83" w:name="_Hlk161520690"/>
      <w:bookmarkEnd w:id="82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>
          <w:szCs w:val="22"/>
        </w:rPr>
        <w:t>:</w:t>
      </w:r>
      <w:bookmarkEnd w:id="83"/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Ceva Santé Animale, </w:t>
      </w:r>
      <w:r>
        <w:rPr>
          <w:color w:val="000000"/>
          <w:lang w:val="sk-SK"/>
        </w:rPr>
        <w:t>8 rue de Logrono</w:t>
      </w:r>
      <w:r>
        <w:rPr>
          <w:szCs w:val="22"/>
        </w:rPr>
        <w:t>, 33500 Libourne, Francie</w:t>
      </w:r>
    </w:p>
    <w:p>
      <w:pPr>
        <w:pStyle w:val="Normal"/>
        <w:spacing w:lineRule="auto" w:line="240"/>
        <w:jc w:val="both"/>
        <w:rPr>
          <w:szCs w:val="22"/>
        </w:rPr>
      </w:pPr>
      <w:bookmarkStart w:id="84" w:name="_Hlk73552578"/>
      <w:bookmarkStart w:id="85" w:name="_Hlk161520717"/>
      <w:bookmarkEnd w:id="84"/>
      <w:r>
        <w:rPr>
          <w:szCs w:val="22"/>
        </w:rPr>
        <w:t xml:space="preserve">Email: </w:t>
      </w:r>
      <w:hyperlink r:id="rId4">
        <w:r>
          <w:rPr>
            <w:rStyle w:val="InternetLink"/>
            <w:szCs w:val="22"/>
            <w:lang w:val="fr-FR"/>
          </w:rPr>
          <w:t>pharmacovigilance@ceva.com</w:t>
        </w:r>
      </w:hyperlink>
      <w:bookmarkEnd w:id="85"/>
      <w:r>
        <w:rPr>
          <w:szCs w:val="22"/>
          <w:lang w:val="fr-FR"/>
        </w:rPr>
        <w:t xml:space="preserve"> , </w:t>
      </w:r>
      <w:hyperlink r:id="rId5">
        <w:r>
          <w:rPr>
            <w:rStyle w:val="InternetLink"/>
            <w:szCs w:val="22"/>
          </w:rPr>
          <w:t>ceva@ceva-ah.sk</w:t>
        </w:r>
      </w:hyperlink>
      <w:r>
        <w:rPr>
          <w:szCs w:val="22"/>
        </w:rPr>
        <w:t xml:space="preserve"> </w:t>
      </w:r>
      <w:r>
        <w:rPr>
          <w:b/>
          <w:szCs w:val="22"/>
        </w:rPr>
        <w:t xml:space="preserve"> 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Tel: 00 800 35 22 11 51 </w:t>
      </w:r>
    </w:p>
    <w:p>
      <w:pPr>
        <w:pStyle w:val="Normal"/>
        <w:spacing w:lineRule="auto" w:line="24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bookmarkStart w:id="86" w:name="_Hlk161521298"/>
      <w:bookmarkStart w:id="87" w:name="_Hlk161521298"/>
      <w:bookmarkEnd w:id="87"/>
    </w:p>
    <w:p>
      <w:pPr>
        <w:pStyle w:val="Normal"/>
        <w:spacing w:lineRule="auto" w:line="240"/>
        <w:jc w:val="both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</w:rPr>
        <w:t>:</w:t>
      </w:r>
    </w:p>
    <w:p>
      <w:pPr>
        <w:pStyle w:val="Normal"/>
        <w:autoSpaceDE w:val="false"/>
        <w:spacing w:lineRule="auto" w:line="240"/>
        <w:jc w:val="both"/>
        <w:rPr>
          <w:szCs w:val="22"/>
        </w:rPr>
      </w:pPr>
      <w:bookmarkStart w:id="88" w:name="_Hlk161520664"/>
      <w:bookmarkEnd w:id="88"/>
      <w:r>
        <w:rPr>
          <w:rFonts w:eastAsia="Calibri"/>
          <w:szCs w:val="22"/>
        </w:rPr>
        <w:t>Ceva Santé Animale,10, av. de La Ballastière,33500 Libourne, Francie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MERIAL, 4 chemin du Calquet, 31057 Toulouse, Francie</w:t>
      </w:r>
    </w:p>
    <w:p>
      <w:pPr>
        <w:pStyle w:val="Normal"/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Calibri"/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0"/>
      <w:sz w:val="18"/>
      <w:szCs w:val="18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0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0"/>
      <w:szCs w:val="20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mailto:pharmacovigilance@ceva.com" TargetMode="External"/><Relationship Id="rId5" Type="http://schemas.openxmlformats.org/officeDocument/2006/relationships/hyperlink" Target="mailto:ceva@ceva-ah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11:00Z</dcterms:created>
  <dc:creator>Ivana ZVAROVA</dc:creator>
  <dc:description/>
  <cp:keywords/>
  <dc:language>en-US</dc:language>
  <cp:lastModifiedBy>Šťastná Hana</cp:lastModifiedBy>
  <cp:lastPrinted>2025-08-08T09:14:00Z</cp:lastPrinted>
  <dcterms:modified xsi:type="dcterms:W3CDTF">2025-08-08T07:14:00Z</dcterms:modified>
  <cp:revision>4</cp:revision>
  <dc:subject/>
  <dc:title/>
</cp:coreProperties>
</file>